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 от 18.01.2023 г.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рядок предоставления  путевок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агеря дневного пребывания, лагеря труда и отдыха, расположенные на территории Лесного муниципального округа Тверской области  в каникулярное время, обеспечения отдыха и оздоровления детей в загородных оздоровительных организациях Тверской област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ий порядок определяет механизм предоставления путевок для  организации и обеспечения отдыха детей школьного возраста от 6,5 до 17 лет в лагерях дневного пребывания, от 14 до 17 лет лагерях труда и отдыха при образовательных организациях Лесного муниципального округа Тверской области и порядок обеспечения отдыха и оздоровления детей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городных оздоровительных организациях Тверской области в возрасте от 4 до 17 лет (включительно) в каникулярное время в 2023 году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Для оформления ребенка в </w:t>
      </w:r>
      <w:r>
        <w:rPr>
          <w:b/>
          <w:sz w:val="26"/>
          <w:szCs w:val="26"/>
        </w:rPr>
        <w:t xml:space="preserve">лагерь дневного пребывания </w:t>
      </w:r>
      <w:r>
        <w:rPr>
          <w:sz w:val="26"/>
          <w:szCs w:val="26"/>
        </w:rPr>
        <w:t>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 родитель (законный представитель) подает в образовательную организацию, на базе которой организуется лагер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явление о приеме в лагерь на имя руководителя образовательной организации (форма № 1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копию паспорта или иного документа, удостоверяющего личность и место жительства заявител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копию свидетельства о рождении или паспорта ребен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справку о составе семьи на момент подачи заяв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одачи документов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5 календарных дней до начала смен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бразовательной организацией в трехдневный срок по окончанию срока подачи заявлений на соответствующую смену предоставляются в уполномоченный орган (Отдел образования Администрации Лесного муниципального округа Тверской области) списки детей и документы в соответствии с перечнем для рассмотрения их на комисс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Комиссия уполномоченного органа в срок до трех дней рассматривает документы, формирует списки детей, устанавливает размер частичной оплаты родителями расходов за содержание детей в лагерях дневного пребывания (20% от полной стоимости; для многодетных, неполных семей – 10%). Дети и подростки, которые не являются обучающимися образовательных организаций Лесного муниципального округа, принимаются в лагеря дневного пребывания при условии оплаты родителями (законными представителями) полной стоимости содержания детей в лагерях дневного пребывания  согласно смете расходов. Сформированные списки согласовываются с председателем Координационного Совета по организации летнего отдыха, оздоровления и занятости детей Лесного муниципального округ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й орган в соответствии с согласованными списками детей распределяет средства субсидии из областного бюджета Тверской области бюджетам муниципальных образований Тверской области на организацию отдыха детей в каникулярное время на 2023 год и средства бюджета Лесного муниципального округа Тверской области на организацию отдыха детей в каникулярное время на 2023 год между образовательными организациями на соответствующую смену и направляет   руководителю соответствующей образовательной организации списки детей и уведомления об объеме выделенных ассигнований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дители не позднее 7 дней до начала смены лагеря производят оплату путевки в установленном размере в отделении Сбербанка РФ и предоставляют квитанцию об оплате в образовательную организац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Для оформления ребенка в </w:t>
      </w:r>
      <w:r>
        <w:rPr>
          <w:b/>
          <w:sz w:val="26"/>
          <w:szCs w:val="26"/>
        </w:rPr>
        <w:t xml:space="preserve">лагерь труда и отдыха </w:t>
      </w:r>
      <w:r>
        <w:rPr>
          <w:sz w:val="26"/>
          <w:szCs w:val="26"/>
        </w:rPr>
        <w:t>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 родитель (законный представитель) подает в образовательную организацию, на базе которой организуется лагер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явление о приеме в лагерь на имя руководителя образовательной организации (форма № 1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копию паспорта или иного документа, удостоверяющего личность и место жительства заявител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копию паспорта ребен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одачи документов: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5 календарных дней до начала смен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бразовательной организацией в трехдневный срок по окончанию срока подачи заявлений на соответствующую смену предоставляются в уполномоченный орган (Отдел образования Администрации Лесного муниципального округа Тверской области) списки детей и документы в соответствии с перечнем для рассмотрения их на комисс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уполномоченного органа в срок до трех дней рассматривает документы, формирует списки детей. Сформированные списки согласовываются с председателем Координационного Совета по организации летнего отдыха, оздоровления и занятости детей Лесного муниципального округ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й орган в соответствии с согласованными списками детей распределяет средства субсидии из областного бюджета Тверской области бюджетам муниципальных образований Тверской области на организацию отдыха детей в каникулярное время на 2023 год и средства бюджета Лесного муниципального округа Тверской области на организацию отдыха детей в каникулярное время на 2023 год между образовательными организациями на соответствующую смену и направляет руководителю соответствующей образовательной организации списки детей и уведомления об объеме выделенных ассигнований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принимаются в лагеря труда и отдыха без родительской платы.</w:t>
      </w:r>
    </w:p>
    <w:p>
      <w:pPr>
        <w:pStyle w:val="31"/>
        <w:numPr>
          <w:ilvl w:val="0"/>
          <w:numId w:val="1"/>
        </w:numPr>
        <w:ind w:left="0" w:first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еспечение отдыха и оздоровления детей в </w:t>
      </w:r>
      <w:r>
        <w:rPr>
          <w:b/>
          <w:color w:val="000000"/>
          <w:sz w:val="26"/>
          <w:szCs w:val="26"/>
        </w:rPr>
        <w:t>загородных оздоровительных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рганизациях </w:t>
      </w:r>
      <w:r>
        <w:rPr>
          <w:color w:val="000000"/>
          <w:sz w:val="26"/>
          <w:szCs w:val="26"/>
        </w:rPr>
        <w:t>Тверской обла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путем оплаты части стоимости  путевки в  загородные оздоровительные лагеря сроком на 21 день в период школьных каникул для детей в возрасте от 4 до 17 лет (включительно) в размере, установленном постановлением Правительства Тверской области.</w:t>
      </w:r>
    </w:p>
    <w:p>
      <w:pPr>
        <w:pStyle w:val="31"/>
        <w:numPr>
          <w:ilvl w:val="0"/>
          <w:numId w:val="1"/>
        </w:numPr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беспечения отдыха и оздоровления детей и подростков в загородных оздоровительных организациях Тверской области родитель (законный представитель) обращается в уполномоченный орган и представляет следующие документ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явление на имя руководителя  уполномоченного органа (форма № 3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копию паспорта или иного документа, удостоверяющего личность и место жительства заявител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копию свидетельства о рождении или паспорта ребен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справку с места работы родителя (законного представителя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справку из образовательной организации, которую посещает ребено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5.  Специалист уполномоченного органа проверяет представленные документы на соответствие  перечню, указанному в пункте  14  настоящего Порядка. В случае представления неполного пакета документов специалист   отказывает заявителю  или законному представителю в принятии документов с  разъяснением причин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6. Документы, представленные в полном объеме, принимаются к рассмотрению. В журнал регистрации (форма № 2) вносится информация  о заявителе (законном представителе) и дате принятия докум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7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ссия уполномоченного органа в срок до трех дней рассматривает документы, формирует списки детей, определяет объем средств субсидии из областного бюджета Тверской области бюджетам муниципальных образований Тверской области на организацию отдыха детей в каникулярное время на 2023 год и средств бюджета Лесного муниципального округа Тверской области на организацию отдыха детей в каникулярное время на 2023 год на оказание услуг по организации отдыха детей в загородных оздоровительных организациях Тверской области. Сформированные списки согласовываются с председателем Координационного Совета по организации летнего отдыха, оздоровления и занятости детей Лесного муниципального округа. Формирование списков детей осуществляется в пределах сумм бюджетных ассигнований, предусмотренных на  организацию отдыха детей, обучающихся в образовательных учреждениях Лесного муниципального округа.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8. Уполномоченный орган заключает договоры  с организациями отдыха и оздоровления детей и обеспечивает контроль над целевым использованием средств областного бюджета Тверской области.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 Для обеспечения путевками детей и подростков, находящихся в трудной жизненной ситуации, в загородные оздоровительные организации</w:t>
      </w:r>
      <w:r>
        <w:rPr>
          <w:color w:val="000000"/>
          <w:sz w:val="26"/>
          <w:szCs w:val="26"/>
        </w:rPr>
        <w:t>,  лагеря дневного пребывания при образовательной организации</w:t>
      </w:r>
      <w:r>
        <w:rPr>
          <w:sz w:val="26"/>
          <w:szCs w:val="26"/>
        </w:rPr>
        <w:t xml:space="preserve"> родитель (законный представитель) обращается в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ГБУ СРЦН "Мой семейный центр" Лесного муниципального округа.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ления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иеме в лагерь дневного пребывания (лагерь труда и отдыха)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образовательной организации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у 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__________________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ind w:left="708" w:hanging="0"/>
        <w:jc w:val="right"/>
        <w:rPr/>
      </w:pPr>
      <w:r>
        <w:rPr>
          <w:i/>
          <w:sz w:val="28"/>
          <w:szCs w:val="28"/>
        </w:rPr>
        <w:t>от 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живающего(й) по адресу)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:</w:t>
        <w:br/>
        <w:t>______________________</w:t>
      </w:r>
    </w:p>
    <w:p>
      <w:pPr>
        <w:pStyle w:val="Normal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шу Вас принять в лагерь дневного пребывания/лагерь труда и отдыха при МОУ ___________________________________________ на _____ смен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го сына (мою дочь)______________________________________________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Ф.И. ребен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рождения____________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школа, класс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______________________________________________________________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одителя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матери (полностью)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аботы _________________________________________________, рабочий тел.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отца (полностью)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аботы _________________________________________________, рабочий тел.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:__________                                          Подпись: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заявления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беспечение отдыха и оздоровления детей в загородных оздоровительных организациях Тверской области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ю </w:t>
      </w:r>
    </w:p>
    <w:p>
      <w:pPr>
        <w:pStyle w:val="Normal"/>
        <w:ind w:left="70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полномоченного органа 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ind w:left="708" w:hanging="0"/>
        <w:jc w:val="right"/>
        <w:rPr/>
      </w:pPr>
      <w:r>
        <w:rPr>
          <w:i/>
          <w:sz w:val="26"/>
          <w:szCs w:val="26"/>
        </w:rPr>
        <w:t xml:space="preserve">от </w:t>
      </w:r>
      <w:r>
        <w:rPr>
          <w:i/>
          <w:sz w:val="28"/>
          <w:szCs w:val="28"/>
        </w:rPr>
        <w:t>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живающего(й) по адресу)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</w:t>
      </w:r>
    </w:p>
    <w:p>
      <w:pPr>
        <w:pStyle w:val="Normal"/>
        <w:ind w:left="708" w:hanging="0"/>
        <w:jc w:val="right"/>
        <w:rPr/>
      </w:pPr>
      <w:r>
        <w:rPr>
          <w:i/>
          <w:sz w:val="26"/>
          <w:szCs w:val="26"/>
        </w:rPr>
        <w:t>Контактные телефоны:</w:t>
      </w:r>
      <w:r>
        <w:rPr>
          <w:i/>
          <w:sz w:val="28"/>
          <w:szCs w:val="28"/>
        </w:rPr>
        <w:br/>
        <w:t>______________________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ЛЕНИ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шу Вас оплатить часть стоимости путевки в загородную оздоровительную организацию Тверской области ________________________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(наименование и местонахождения лагер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                в размере 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на _____ смену моему сыну (моей дочери)_______________________________</w:t>
      </w:r>
    </w:p>
    <w:p>
      <w:pPr>
        <w:pStyle w:val="Normal"/>
        <w:ind w:left="5664" w:firstLine="708"/>
        <w:jc w:val="both"/>
        <w:rPr/>
      </w:pPr>
      <w:r>
        <w:rPr>
          <w:i/>
          <w:sz w:val="26"/>
          <w:szCs w:val="26"/>
        </w:rPr>
        <w:t>(Ф.И.О. ребенка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______________________ дата рождения ________________ класс 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школа ____________________________________________________________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</w:rPr>
        <w:t>В соответствии со ст. 9 ФЗ от 27.07.2006 года № 152-ФЗ «О персональных данных», даю согласие Отделу образования Администрации Лесного муниципального округа Тверской области на обработку персональных данных. Предоставляю право осуществлять все действия (операции)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уничтожение персональных данных, а также вправе обрабатывать мои персональные данные, включение в списки и отчетные формы, предусмотренные документами, регламентирующими предоставление отчетных данных, передавать их уполномоченным органам. Перечень персональных данных, на обработку которых дано настоящее соглас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фамилия, имя, отчество заявител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нные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i/>
        </w:rPr>
        <w:t>- данные о родстве ребенка с законным представителем ребен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фамилия, имя отчество ребен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нные документа, удостоверяющего личность ребен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ведения о контактных данных заявител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ведения о месте жительства ребенка, заяв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та:__________ </w:t>
        <w:tab/>
        <w:tab/>
        <w:tab/>
        <w:tab/>
        <w:t>Подпись: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обращений граждан по организации отдыха детей в лагерях дневного пребывания, лагерях труда и отдыха при образовательных организациях (загородных оздоровительных организациях Твер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2140"/>
        <w:gridCol w:w="1718"/>
        <w:gridCol w:w="2062"/>
        <w:gridCol w:w="1358"/>
        <w:gridCol w:w="2357"/>
        <w:gridCol w:w="1505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 (полность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контактн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рганизации отдых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8000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color w:val="0000F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color w:val="008000"/>
      <w:sz w:val="20"/>
      <w:szCs w:val="20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Bookman Old Style" w:hAnsi="Bookman Old Style" w:cs="Bookman Old Style"/>
      <w:color w:val="0000FF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3:00Z</dcterms:created>
  <dc:creator>User</dc:creator>
  <dc:description/>
  <cp:keywords/>
  <dc:language>en-US</dc:language>
  <cp:lastModifiedBy>Пользователь Windows</cp:lastModifiedBy>
  <cp:lastPrinted>2022-05-17T11:30:00Z</cp:lastPrinted>
  <dcterms:modified xsi:type="dcterms:W3CDTF">2023-01-20T06:30:00Z</dcterms:modified>
  <cp:revision>20</cp:revision>
  <dc:subject/>
  <dc:title/>
</cp:coreProperties>
</file>