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5 от 18.01.2023 г.</w:t>
      </w:r>
    </w:p>
    <w:p>
      <w:pPr>
        <w:pStyle w:val="Normal"/>
        <w:ind w:left="2832"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 использованию части субсиди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, в организациях сезонного действия, стационарного и (или) нестационарного типа, с дневным пребыванием, оказывающих услуги по организации отдыха и оздоровления детей в каникулярное время, в детских лагерях труда и отдыха, детских лагерях палаточного ти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орядок и направления расходования средств части субсидии на 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, в организациях сезонного действия, стационарного и (или) нестационарного типа, с дневным пребыванием, оказывающих услуги по организации отдыха и оздоровления детей в каникулярное время, в детских лагерях труда и отдыха, детских лагерях палаточного типа при образовательных организациях Лесного муниципального округа Тверской области  в каникулярное время в 2023 го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оплаты расходов на 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</w:t>
      </w:r>
    </w:p>
    <w:p>
      <w:pPr>
        <w:pStyle w:val="Formattext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 xml:space="preserve">1.1. Финансовое обеспечение расходов на 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 осуществляется за счет средств </w:t>
      </w:r>
      <w:r>
        <w:rPr>
          <w:spacing w:val="2"/>
          <w:sz w:val="26"/>
          <w:szCs w:val="26"/>
        </w:rPr>
        <w:t xml:space="preserve">субсидии из областного бюджета, предоставляемых бюджетам муниципальных образований, </w:t>
      </w:r>
      <w:r>
        <w:rPr>
          <w:sz w:val="26"/>
          <w:szCs w:val="26"/>
        </w:rPr>
        <w:t xml:space="preserve">средств </w:t>
      </w:r>
      <w:r>
        <w:rPr>
          <w:spacing w:val="2"/>
          <w:sz w:val="26"/>
          <w:szCs w:val="26"/>
        </w:rPr>
        <w:t xml:space="preserve">бюджета муниципального образования, в соответствии с утвержденными </w:t>
      </w:r>
      <w:r>
        <w:rPr>
          <w:sz w:val="26"/>
          <w:szCs w:val="26"/>
        </w:rPr>
        <w:t>нормативами расходов на культурное обслуживание и физкультурно-оздоровительные меропри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сходования средств части субсидии на 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ства части субсидии на культурно-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 расходуются для организации и проведения соответствующих мероприятий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Культурно-просветительские мероприятия. </w:t>
      </w:r>
    </w:p>
    <w:p>
      <w:pPr>
        <w:pStyle w:val="Style15"/>
        <w:numPr>
          <w:ilvl w:val="2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ующего Положения к культурно-просветительским мероприятиям относится комплекс мероприятий, направленных на эстетическое и нравственное развитие личности детей и подростков, посещающих пришкольные лагеря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посещение театрально-зрелищных мероприятий, музеев, выставок, экскурсий в соответствии с тематической направленностью смен, в том числе с выездом за пределы Лесного муниципального округа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проведение на базе лагерей различных смотров, конкурсов, фестивалей, тематических встреч в соответствии с тематической направленностью смен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ругие подобные мероприятия, направленных на эстетическое и нравственное развитие личности детей и подростков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2. В план расходования средств на культурно-просветительские мероприятия могут быть включены следующие виды расходов: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билетов на культурно-просветительские мероприятия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бумаги, канцелярских товаров и расходных материалов, наградной продукции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транспортных услуг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виды расходов на культурно-просветительские мероприятия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Досуговые мероприятия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1. В рамках действующего Положения к досуговым мероприятиям относится комплекс мероприятий, направленных на удовлетворение ряда физиологических (потребности в отдыхе, движении), социальных (потребности в общении, причастности, сопереживании и др.) и культурных потребностей (в образовании, духовном развитии, освоении художественных ценностей и др.):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гровых программ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пропаганду здорового образа жизни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ероприятий, направленных на безопасность жизнедеятельности;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ллективно-творческих дел (трудовые, общественно-политические, познавательные, художественные, спортивные)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ругие досуговые мероприятия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2. В план расходования средств на досуговые мероприятия могут быть включены следующие виды расходов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приобретение настольных игр, спортивного инвентаря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бумаги, канцелярских товаров и расходных материалов, наградной продукции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транспортных услуг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виды расходов на досуговые мероприятия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1:00Z</dcterms:created>
  <dc:creator>User</dc:creator>
  <dc:description/>
  <cp:keywords/>
  <dc:language>en-US</dc:language>
  <cp:lastModifiedBy>Пользователь Windows</cp:lastModifiedBy>
  <cp:lastPrinted>2023-01-18T12:30:00Z</cp:lastPrinted>
  <dcterms:modified xsi:type="dcterms:W3CDTF">2023-01-20T06:33:00Z</dcterms:modified>
  <cp:revision>17</cp:revision>
  <dc:subject/>
  <dc:title/>
</cp:coreProperties>
</file>