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приказу Отдела образования</w:t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5 от 18.01.2023 г.</w:t>
      </w:r>
    </w:p>
    <w:p>
      <w:pPr>
        <w:pStyle w:val="Normal"/>
        <w:ind w:left="2832" w:firstLine="708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доставки детей в лагеря дневного пребывания,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геря труда и отдыха, загородные оздоровительные организации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го муниципального округа Тверской области в каникулярное врем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стоящий порядок определяет механизм доставки детей в лагеря дневного пребывания, лагеря труда и отдыха при образовательных организациях Лесного муниципального округа Тверской области и загородные оздоровительные организации Тверской области   в каникулярное время в 2023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6"/>
          <w:szCs w:val="26"/>
        </w:rPr>
        <w:t>Доставка ребенка в загородную оздоровительную организацию и обратно осуществляется родителем (законным представителем) самостоятельно, не входит в стоимость путевки и является дополнительными расходами роди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Доставка ребенка в лагерь дневного пребывания, лагерь труда и отдыха при образовательных организациях  и обратно осуществляется родителем (законным представителем) самостоятельно, не входит в стоимость путевки и является дополнительными расходами роди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95" w:leader="none"/>
        </w:tabs>
        <w:ind w:left="0" w:firstLine="360"/>
        <w:jc w:val="both"/>
        <w:rPr/>
      </w:pPr>
      <w:r>
        <w:rPr>
          <w:sz w:val="26"/>
          <w:szCs w:val="26"/>
        </w:rPr>
        <w:t>При наличии в образовательной организации денежных средств возможна доставка школьным автобусом в лагерь дневного пребывания, лагерь труда и отдыха при образовательных организациях  и обратно. При этом доставка детей не влияет на стоимость путевки в лагерь дневного пребывания при образовательной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95" w:leader="none"/>
        </w:tabs>
        <w:ind w:left="0" w:firstLine="360"/>
        <w:jc w:val="both"/>
        <w:rPr/>
      </w:pPr>
      <w:r>
        <w:rPr>
          <w:sz w:val="26"/>
          <w:szCs w:val="26"/>
        </w:rPr>
        <w:t>Родители (законные представители) и образовательная организация обязаны обеспечить установленные меры безопасности при организации перевозок детей к местам отдыха и обратно с учетом дальности перевозок и времени суток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9:00Z</dcterms:created>
  <dc:creator>User</dc:creator>
  <dc:description/>
  <cp:keywords/>
  <dc:language>en-US</dc:language>
  <cp:lastModifiedBy>Пользователь Windows</cp:lastModifiedBy>
  <cp:lastPrinted>2022-05-17T11:33:00Z</cp:lastPrinted>
  <dcterms:modified xsi:type="dcterms:W3CDTF">2023-01-20T06:33:00Z</dcterms:modified>
  <cp:revision>4</cp:revision>
  <dc:subject/>
  <dc:title/>
</cp:coreProperties>
</file>