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ТОГОВЫЙ ОТЧЕТ</w:t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ого отдела образования администрации Лесного района</w:t>
      </w:r>
    </w:p>
    <w:p>
      <w:pPr>
        <w:pStyle w:val="23"/>
        <w:spacing w:lineRule="auto" w:line="240"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именование органа власти (организации), проводившего (ей) анализ состояния и перспектив развития системы образования</w:t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анализа состояния и перспектив развития системы образования за 201</w:t>
      </w:r>
      <w:bookmarkStart w:id="0" w:name="_GoBack"/>
      <w:bookmarkEnd w:id="0"/>
      <w:r>
        <w:rPr>
          <w:sz w:val="32"/>
          <w:szCs w:val="32"/>
        </w:rPr>
        <w:t>7 год</w:t>
      </w:r>
      <w:r>
        <w:rPr/>
        <w:t xml:space="preserve"> </w:t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I. Анализ состояния и перспектив развития системы образования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водная часть</w:t>
      </w:r>
    </w:p>
    <w:p>
      <w:pPr>
        <w:pStyle w:val="23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1.1.Анализ социально-экономического и социокультурного пространства муниципального образования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Лесной район находится на северо-востоке Тверской области, его площадь 1633 кв. км, максимальная протяжённость с запада на восток 58 км, с севера на юг – 48 км. На севере район граничит с Новгородской областью, на юге – с Максатихинским районом, на востоке – с Сандовским, на западе – с Удомельским районами Тверской области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Районный центр – с. Лесное, в нём проживает около 2 тыс. человек, население района составляет 5037 тыс. человек. До ближайшей железнодорожной станции – город Пестово Новгородской области - 45 км. Расстояние от села Лесное до города Твери - 214 км. </w:t>
      </w:r>
    </w:p>
    <w:p>
      <w:pPr>
        <w:pStyle w:val="23"/>
        <w:spacing w:lineRule="auto" w:line="240"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униципального образования «Лесной район»</w:t>
      </w:r>
    </w:p>
    <w:p>
      <w:pPr>
        <w:pStyle w:val="Normal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рриториальные:</w:t>
      </w:r>
    </w:p>
    <w:p>
      <w:pPr>
        <w:pStyle w:val="Normal"/>
        <w:numPr>
          <w:ilvl w:val="0"/>
          <w:numId w:val="9"/>
        </w:numPr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оциальной инфраструктуры в административном центре – с.Лесное;</w:t>
      </w:r>
    </w:p>
    <w:p>
      <w:pPr>
        <w:pStyle w:val="Normal"/>
        <w:numPr>
          <w:ilvl w:val="0"/>
          <w:numId w:val="9"/>
        </w:numPr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езначительно удалены от административного  центра /максимальная удаленность – 40 км/.</w:t>
      </w:r>
    </w:p>
    <w:p>
      <w:pPr>
        <w:pStyle w:val="Normal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чески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нынешнего Лесного района издревле являлась исконным владением Великого Новгорода. Это находит подтверждение в обнаруженной в Новгороде берестяной грамоте, относящейся к периоду 1396-1422 год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большая часть нынешнего района входила в состав Весьегонского уезда, часть территории входила в Вышневолоцкий и Бежецкий уезды Тверской губер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образован в августе 1929 года как Михайловский район Бежецкого округа Московской области с центром в с. Смердынь. 25 декабря 1930 года с. Смердынь было переименовано в с. Лесное, район с начала 1931 года носит название Лесног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земля богата не только своей историей, но и людьми, которые прославили ее своими героическими подвига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803 году в своем имении /д. Застижье/ умер и похоронен герой Чесменской битвы 1770 года Дмитрий Сергеевич Ильин. Памятник Д.С. Ильину был открыт на берегу озера Застижье 24 июня 1895 года, теперь он стал символом Лес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ной район – родина 4 Героев Советского Союз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демографические показатели Лесного района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Число родившихся в 2017 г. составило 55 человек.</w:t>
      </w:r>
      <w:r>
        <w:rPr>
          <w:rFonts w:cs="Times New Roman CYR" w:ascii="Times New Roman CYR" w:hAnsi="Times New Roman CYR"/>
          <w:sz w:val="28"/>
          <w:szCs w:val="28"/>
        </w:rPr>
        <w:t xml:space="preserve"> Д</w:t>
      </w:r>
      <w:r>
        <w:rPr>
          <w:sz w:val="28"/>
          <w:szCs w:val="28"/>
        </w:rPr>
        <w:t xml:space="preserve">инамика рождаемости в районе отрицательная: 2014 г. – 69, 2015 г. – 61, 2016 г. – 58, 2017 г. – 55. В свою очередь, число умерших, так же остаётся на высоком уровне. За 2017 год в районе умерло 120 человек. Следует отметить, что число умерших стабильно превышает число родившихс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по отдельным возрастным группам за 2017 год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ложе трудоспособного возраста – 19,3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возраста – 45,7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возраста – 35,1%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жившаяся демографическая ситуация требует проведения комплексных мероприятий для преодоления негативных тенденций в демографическом развитии и создания условий по стабилизации демографической ситуации.</w:t>
      </w:r>
    </w:p>
    <w:p>
      <w:pPr>
        <w:pStyle w:val="Bodytext1"/>
        <w:shd w:fill="auto" w:val="clear"/>
        <w:spacing w:lineRule="auto" w:line="240" w:before="0" w:after="0"/>
        <w:ind w:left="20"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ь населения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исленность официально зарегистрированных безработных </w:t>
      </w:r>
      <w:r>
        <w:rPr>
          <w:sz w:val="28"/>
          <w:szCs w:val="28"/>
          <w:lang w:val="ru-RU"/>
        </w:rPr>
        <w:t xml:space="preserve">в ГКУ «Центр занятости населения Лесного района» </w:t>
      </w:r>
      <w:r>
        <w:rPr>
          <w:sz w:val="28"/>
          <w:szCs w:val="28"/>
        </w:rPr>
        <w:t>по состоянию на 01.0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составила 47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ровень зарегистрированной безработицы от численности трудоспособного населения </w:t>
      </w:r>
      <w:r>
        <w:rPr>
          <w:sz w:val="28"/>
          <w:szCs w:val="28"/>
          <w:lang w:val="ru-RU"/>
        </w:rPr>
        <w:t xml:space="preserve">на конец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1,8</w:t>
      </w:r>
      <w:r>
        <w:rPr>
          <w:sz w:val="28"/>
          <w:szCs w:val="28"/>
        </w:rPr>
        <w:t>%, среднеобластной</w:t>
      </w:r>
      <w:r>
        <w:rPr>
          <w:sz w:val="28"/>
          <w:szCs w:val="28"/>
          <w:lang w:val="ru-RU"/>
        </w:rPr>
        <w:t xml:space="preserve"> – 0,8 %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плата за 2017 год по крупным и средним предприятиям  составила 21284,9 рублей.</w:t>
      </w:r>
    </w:p>
    <w:p>
      <w:pPr>
        <w:pStyle w:val="Style22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ледует отметить,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, что отрицательно влияет на баланс рабочей силы. </w:t>
      </w:r>
    </w:p>
    <w:p>
      <w:pPr>
        <w:pStyle w:val="Style26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ограммах и проектах в сфере образования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истеме образования Лесного района реализуется Муниципальная  программа «Программа развития муниципальной системы образования в Лесном районе Тверской области на 2014 – 2019 годы», утвержденная постановлением администрации Лесного района Тверской области № 266-па  от 06.11.2013г. (с изменениями и дополнени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риоритетные направления деятельности муниципальной системы образования, обеспечивающие стабильное функционирование и развитие муниципальной системы образования. Программа является организационной основой реализации государственной и региональной политики в области образования на территории Лесного  района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, обеспечивающих повышение доступности качественного образования для жителей Лесного района, конкурентоспособность выпускников, снижение вероятности и масштабов безнадзорности, улучшение кадрового обеспечения системы образования, обновление материально-технической базы образовательных учреждений и эффективность ее использования.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В системе образования Лесного района реализуется проект «Комплекс мероприятий по созданию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Информация о проведении анализа состояния и перспектив развития системы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муниципальной системы образования  осуществлен на основе данных Федерального статистического наблюдения, годового отчета о реализации «Программы развития муниципальной системы образования в Лесном районе Тверской области на 2014 – 2019 годы» за 2017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Информация об органе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 администрации Лесного района Тве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1890, Тверская область, Лесной район, с.Лесное, ул.Дзержинского, дом 25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) 8(48271) 2-14-45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snoe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927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униципальной сети образовательных учреждений</w:t>
      </w:r>
    </w:p>
    <w:p>
      <w:pPr>
        <w:pStyle w:val="Normal"/>
        <w:numPr>
          <w:ilvl w:val="0"/>
          <w:numId w:val="3"/>
        </w:numPr>
        <w:ind w:left="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центрация большего числа учреждений общего образования, дошкольного образования и дополнительного образования: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ах поселений /2 МОУ, 3 МДОУ и 1 МУ ДО – в 3 поселениях /60%//;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ых усадьбах сельхозпредприятий /5 МОУ, 1 МДОУ – в 5 хозяйствах /60%/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ая удаленность большинства образовательных учреждений от районного центр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 4 МОУ и 4 МДОУ на расстоянии менее 25 км (80%)  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60% МОУ осуществляют подвоз обучающихся автотранспортом, из них школьным автотранспортом – 100%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и дополнительного образования /МУ ДО ДДТ и ДООЦ ФП/ предоставляются как на базе общеобразовательных учреждений, так на базе учреждений дополнительного образова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ДО ДДТ – на базе 1 МОУ и 1 МДОУ/20%/,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ОЦ ФП – на базе 2 МОУ /40%/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– экономически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лицензированных учреждений – 100%, аккредитованных - 100%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ежегодное изменение контингента обучающихс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. – сокращение на 27 учащихс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. – сокращение на 16 учащихс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. – увеличение на 25 учащихс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– увеличение на 25 учащихс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сокращение на 13 учащихс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- сокращение на 9 учащихс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ободных мест в дошкольных образовательных учреждениях и дошкольных группах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в ДОУ – 195; в дошкольных группах – 25; охвачено дошкольным образованием – 205 чел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ьшение количества  общеобразовательных учреждений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03 г. – 12, 2017 г. – 5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количества классов-комплектов с 72 в 2002 г. до 57 в 2017 г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 в МОУ со специальными потребностями и обучающихся по справкам ПМПК по программам 7 и 8 вида: с 13 человек (1,5%) в 2002 году до 72 человек (13,5%) в 2017 году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обучаю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денция в выборе образовательного маршрута старшеклассниками: доля выпускников 9 классов, продолживших обучение в 10 классе муниципальных общеобразовательных учреждений, уменьшается: в 2017-2018 году составила 41,7% , в 2016-2017 году - 50%.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образование Тверской области в целом и Лесного района в частности переживает динамичный этап развития. Идёт обновление структуры образовательных учреждений, содержания образования, принципов финансирования, системы управления. Развивается инновационная деятельность образовате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создана многофункциональная сеть образовательных учреждений, которая, учитывая возрастные и индивидуальные особенности детей и подростков, представляя спектр образовательных услуг, обеспечивая современное качество образования и его реальную деятельность для всех слоёв населения, сама нуждается в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дернизация муниципальной системы образования  продиктована запросами общества на новые образовательные результаты и проходит в объективно существующ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деятельности системы образования Лесного района остается повышение доступности и качества предоставляемых образовательных услуг за счёт эффективного использования материально-технических, кадровых, финансовых ресурсов, что предполагает реализацию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ности и качества дошкольного, начального общего, основного общего, среднего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новационной деятельности педагога в современ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ункционирование базовых школ как ресурсных центров обеспечения доступности и качества образования, центров методической работы, социокультурных центров; выравнивание условий обучения в небазовых общеобразова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ния и социализации обучающихся на различных ступенях общего образования в условиях реализации Федерального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системы образовательного учреждения в социокультур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район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ети дошкольных образовательных учреждений райо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детей услугами дошкольного образования, в том числе за счёт функционирования дошкольных групп при школах, а также вариативных форм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детьми раннего возраста, имеющими ограниченные возможности здоровья и особые образовательные потребности, разработка и реализация мероприятий, направленных на социализацию таки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введение федеральных государственных образовательных стандартов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в район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ети дополнительного образования в район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хвата детей услугами дополнительного образования, в том числе за счёт организации кружковой работы на базе образовательных учрежден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районе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предпрофильной подготовки и профильного обучения в  ОУ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ых процессов путём разработки и реализации  проектов и программ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оценки качества образования и системы мониторинга, способной выявлять индивидуальный прогресс учащихся на основе их учебных достижений;</w:t>
      </w:r>
    </w:p>
    <w:p>
      <w:pPr>
        <w:pStyle w:val="Normal"/>
        <w:numPr>
          <w:ilvl w:val="0"/>
          <w:numId w:val="4"/>
        </w:numPr>
        <w:ind w:left="720" w:right="-5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клюзив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right="-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вития муниципальной системы образования: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557" w:firstLine="4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на получение более качественного образования всеми учащимися района;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2" w:firstLine="4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, направленных на максимальное укрепление инженерно-технического состояние образовательных учреждений, развитие их материально – технического оснащения, отвечающего современным информационно – технологическим требованиям, а также реализация мероприятий, направленных на энергосбережение объектов образования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– признак доступности образования. </w:t>
      </w:r>
    </w:p>
    <w:p>
      <w:pPr>
        <w:pStyle w:val="Style26"/>
        <w:spacing w:lineRule="auto" w:line="240" w:before="0" w:after="0"/>
        <w:ind w:left="36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системы образования</w:t>
      </w:r>
    </w:p>
    <w:p>
      <w:pPr>
        <w:pStyle w:val="Normal"/>
        <w:tabs>
          <w:tab w:val="clear" w:pos="708"/>
          <w:tab w:val="left" w:pos="9637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се учреждения муниципальной системы образования финансируются за счёт бюджетных средств, доля которых в общем объёме финансирования составляет более 70 %. Объём привлечённых внебюджетных средств составил в 2017 году – 4,3 %.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на одного ученика на протяжении анализируемого периода растут. Увеличение затрат на  1-го ученика связано с ростом цен, а так же с увеличением средств, направленных на учебные расходы, обеспечение безопасности в МОУ, ростом заработной  платы. Наиболее высокие затраты в сельских основных малочисленных  школах.</w:t>
      </w:r>
    </w:p>
    <w:p>
      <w:pPr>
        <w:pStyle w:val="Normal"/>
        <w:tabs>
          <w:tab w:val="clear" w:pos="708"/>
          <w:tab w:val="left" w:pos="7860" w:leader="none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увеличением средств на развитие образовательных учреждений, заметно изменилась деятельность руководителей ОУ и укрепилась   учебно-материальная база. С 1996 года все ОУ в полном объеме реализуют свои права юридического лица, что позволяет снять ограничение на экономическую самостоятельность  школы, оказывает существенное влияние на работу 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повышения экономической эффективности сети образовательных учреждений была проведена ее оптимизация. С 2004 года по 2018 год в Лесном районе количество общеобразовательных организаций уменьшилось с 11 до 4 (ликвидированы 2 основные и 4 начальные школы, 1 основная школа реорганизована в начальную, 1 основная школа с дошкольной группой сейчас функционирует как детский сад), количество дошкольных организаций уменьшилось с 6 до 5 (в результате реорганизации закрыт детский сад  и открыта группа кратковременного пребывания при основной школе, один детский сад закрыт по причине невозможности дальнейшей эксплуатации здания, в связи с чем  введены дополнительные 5 мест в близлежащем дошкольном учреждении)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ь образовательных организаций</w:t>
      </w:r>
    </w:p>
    <w:p>
      <w:pPr>
        <w:pStyle w:val="Normal"/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724025</wp:posOffset>
                </wp:positionV>
                <wp:extent cx="151130" cy="151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93300" stroked="t" o:allowincell="f" style="position:absolute;margin-left:198pt;margin-top:135.75pt;width:11.85pt;height:11.85pt;mso-wrap-style:none;v-text-anchor:middle" type="_x0000_t2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198620</wp:posOffset>
                </wp:positionV>
                <wp:extent cx="15113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330.6pt;width:11.85pt;height:11.85pt;mso-wrap-style:none;v-text-anchor:middle" type="_x0000_t2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941320</wp:posOffset>
                </wp:positionV>
                <wp:extent cx="151130" cy="15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98pt;margin-top:231.6pt;width:11.85pt;height:11.85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570220</wp:posOffset>
                </wp:positionV>
                <wp:extent cx="158115" cy="158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438.6pt;width:12.4pt;height:12.4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5811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32.6pt;width:12.4pt;height:12.4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2876550</wp:posOffset>
                </wp:positionV>
                <wp:extent cx="215900" cy="215900"/>
                <wp:effectExtent l="8255" t="10795" r="8890" b="5715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0" fillcolor="red" stroked="t" o:allowincell="f" style="position:absolute;margin-left:209.9pt;margin-top:226.5pt;width:16.95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5730</wp:posOffset>
                </wp:positionH>
                <wp:positionV relativeFrom="paragraph">
                  <wp:posOffset>2725420</wp:posOffset>
                </wp:positionV>
                <wp:extent cx="144780" cy="215900"/>
                <wp:effectExtent l="5080" t="5080" r="5080" b="5715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34" fillcolor="#00ccff" stroked="t" o:allowincell="f" style="position:absolute;margin-left:209.9pt;margin-top:214.6pt;width:11.35pt;height:16.95pt;mso-wrap-style:none;v-text-anchor:middle" type="_x0000_t2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7130</wp:posOffset>
                </wp:positionH>
                <wp:positionV relativeFrom="paragraph">
                  <wp:posOffset>4133850</wp:posOffset>
                </wp:positionV>
                <wp:extent cx="215900" cy="215900"/>
                <wp:effectExtent l="8255" t="10795" r="8890" b="571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lime" stroked="t" o:allowincell="f" style="position:absolute;margin-left:191.9pt;margin-top:325.5pt;width:16.95pt;height:16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0510</wp:posOffset>
                </wp:positionH>
                <wp:positionV relativeFrom="paragraph">
                  <wp:posOffset>3351530</wp:posOffset>
                </wp:positionV>
                <wp:extent cx="215900" cy="215900"/>
                <wp:effectExtent l="8255" t="10795" r="8890" b="5715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yellow" stroked="t" o:allowincell="f" style="position:absolute;margin-left:221.3pt;margin-top:263.9pt;width:16.95pt;height:1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6645</wp:posOffset>
                </wp:positionH>
                <wp:positionV relativeFrom="paragraph">
                  <wp:posOffset>1747520</wp:posOffset>
                </wp:positionV>
                <wp:extent cx="215900" cy="215900"/>
                <wp:effectExtent l="8255" t="10795" r="8890" b="5715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993300" stroked="t" o:allowincell="f" style="position:absolute;margin-left:186.35pt;margin-top:137.6pt;width:16.95pt;height:16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8800</wp:posOffset>
                </wp:positionH>
                <wp:positionV relativeFrom="paragraph">
                  <wp:posOffset>1531620</wp:posOffset>
                </wp:positionV>
                <wp:extent cx="215900" cy="215900"/>
                <wp:effectExtent l="8255" t="10795" r="8890" b="571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aqua" stroked="t" o:allowincell="f" style="position:absolute;margin-left:244pt;margin-top:120.6pt;width:16.95pt;height:16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512435</wp:posOffset>
                </wp:positionV>
                <wp:extent cx="215900" cy="215900"/>
                <wp:effectExtent l="8255" t="10795" r="8890" b="5715"/>
                <wp:wrapNone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99cc00" stroked="t" o:allowincell="f" style="position:absolute;margin-left:261pt;margin-top:434.05pt;width:16.95pt;height:16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96000" cy="64084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4" w:leader="none"/>
        </w:tabs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51130" cy="151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pt;margin-top:0.35pt;width:11.85pt;height:11.85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151130" cy="1511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18.35pt;width:11.85pt;height:11.85pt;mso-wrap-style:none;v-text-anchor:middle" type="_x0000_t2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МОУ Лесная СОШ (базовая)</w:t>
      </w:r>
    </w:p>
    <w:p>
      <w:pPr>
        <w:pStyle w:val="Normal"/>
        <w:tabs>
          <w:tab w:val="clear" w:pos="708"/>
          <w:tab w:val="left" w:pos="934" w:leader="none"/>
        </w:tabs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224790</wp:posOffset>
                </wp:positionV>
                <wp:extent cx="15811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pt;margin-top:17.7pt;width:12.4pt;height:12.4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МОУ Алексейковская СОШ (базовая)</w:t>
      </w:r>
    </w:p>
    <w:p>
      <w:pPr>
        <w:pStyle w:val="Normal"/>
        <w:tabs>
          <w:tab w:val="clear" w:pos="708"/>
          <w:tab w:val="left" w:pos="934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ab/>
        <w:t>МОУ Никольская нош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215900"/>
                <wp:effectExtent l="8255" t="10795" r="8890" b="5715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red" stroked="t" o:allowincell="f" style="position:absolute;margin-left:0pt;margin-top:0pt;width:16.95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МДОУ детский сад № 2 «Солнышко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215900"/>
                <wp:effectExtent l="8255" t="10795" r="8890" b="5715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lime" stroked="t" o:allowincell="f" style="position:absolute;margin-left:0pt;margin-top:0pt;width:16.95pt;height:16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МДОУ Детский сад № 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215900"/>
                <wp:effectExtent l="8255" t="10795" r="8890" b="5715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yellow" stroked="t" o:allowincell="f" style="position:absolute;margin-left:0pt;margin-top:0pt;width:16.95pt;height:1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</w:t>
      </w:r>
      <w:r>
        <w:rPr>
          <w:bCs/>
        </w:rPr>
        <w:t>МДОУ Детский сад № 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215900"/>
                <wp:effectExtent l="8255" t="10795" r="8890" b="5715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aqua" stroked="t" o:allowincell="f" style="position:absolute;margin-left:0pt;margin-top:0pt;width:16.95pt;height:16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МДОУ Детский сад № 6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223520</wp:posOffset>
                </wp:positionV>
                <wp:extent cx="158115" cy="158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pt;margin-top:17.6pt;width:12.4pt;height:12.4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151130" cy="151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donut">
                          <a:avLst>
                            <a:gd name="adj" fmla="val 285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2pt;margin-top:-0.5pt;width:11.85pt;height:11.85pt;mso-wrap-style:none;v-text-anchor:middle" type="_x0000_t2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215900"/>
                <wp:effectExtent l="8255" t="10795" r="8890" b="5715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993300" stroked="t" o:allowincell="f" style="position:absolute;margin-left:0pt;margin-top:0pt;width:16.95pt;height:16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МОУ Михайловская ООШ с дошкольной групп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215900"/>
                <wp:effectExtent l="8255" t="10795" r="8890" b="5715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99cc00" stroked="t" o:allowincell="f" style="position:absolute;margin-left:0pt;margin-top:0pt;width:16.95pt;height:16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</w:t>
      </w:r>
      <w:r>
        <w:rPr/>
        <w:t>МОУ «Телятниковская ООШ» с г</w:t>
      </w:r>
      <w:r>
        <w:rPr>
          <w:bCs/>
        </w:rPr>
        <w:t xml:space="preserve">руппой кратковременного пребывания детей 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" cy="215900"/>
                <wp:effectExtent l="5080" t="5080" r="5080" b="5715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#00ccff" stroked="t" o:allowincell="f" style="position:absolute;margin-left:0pt;margin-top:0pt;width:11.35pt;height:16.95pt;mso-wrap-style:none;v-text-anchor:middle" type="_x0000_t2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>МУ ДО ДДТ</w:t>
      </w:r>
    </w:p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2018 году необходимо продолжить работу  по  проблемам,  обозначенным в государственной программе Российской Федерации «Развитие образования» на 2014-2020 годы. В настоящее время перед системой образования стоят важные задачи, обусловленные государственной политикой модернизации образования и вместе с тем отражающие специфику социально-экономических условий развития региона.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вектором этих изменений является: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едагогического образования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 до 3 лет и программы раннего развития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дополнительного образования детей;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>- введение федеральных государственных образовательных стандартов общего образования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зрыва в качестве образовательных результатов школ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е задачи развития системы оценки качества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 xml:space="preserve">муниципальной системы образования в прошедшем учебном году радуют нас с одной стороны и заставляют задуматься с другой. </w:t>
      </w:r>
      <w:r>
        <w:rPr>
          <w:sz w:val="28"/>
          <w:szCs w:val="28"/>
        </w:rPr>
        <w:t xml:space="preserve">В системе образования Лесного района на 1 сентября 2017 года 10 образовательных организаций: 5 общеобразовательных, из них 2 средние школы, 2 основные (в МОУ Михайловская ООШ прекращена деятельность по программам начального и основного общего образования, будет функционировать только дошкольная группа, в 2018 году данное юридическое лицо будет функционировать как детский сад), 4 дошкольных организации; 1 учреждение дополнительного образования — МУ ДО ДД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Лесном  районе услугами дошкольного образования было охвачено 205 детей, из них 185 в ДОУ, 20 - в дошкольных группах при школах. Имелись свободные места в МДОУ Детский сад № 6 в с. Никольское, дошкольных группах, МДОУ Детский сад № 2 «Солнышко»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- 2017 учебном  году в Лесном районе функционировали  5 сельских муниципальных общеобразовательных организаций (2 средние, 2 основные и 1 начальная школы) с контингентом обучающихся 536 человек (по состоянию на конец учебного года).  Успеваемость в 2016/2017 году составила 96,4 % (в прошлом году – 97,6%),  качество обучения  - 39,6% (в прошлом году – 38,27%). С полной успеваемостью закончили учебный год МОУ Алексейковская СОШ и МОУ Михайловская ООШ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ым показателем образовательной деятельности общеобразовательных учреждений являются достижения учащихся, в первую очередь - результаты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ю, вы согласитесь с тем, что самая обсуждаемая в образовании тема – это Единый государственный экзамен, объективность его проведения и результатов. Общее количество зарегистрированных  выпускников на экзамен по основным предметам и предметам по выбору составило</w:t>
      </w:r>
      <w:r>
        <w:rPr>
          <w:rStyle w:val="StrongEmphasis"/>
          <w:sz w:val="28"/>
          <w:szCs w:val="28"/>
        </w:rPr>
        <w:t> - 16 </w:t>
      </w:r>
      <w:r>
        <w:rPr>
          <w:sz w:val="28"/>
          <w:szCs w:val="28"/>
        </w:rPr>
        <w:t>учащихся общеобразовательных учреждений.  По итогам учебного года к государственной (итоговой) аттестации было допущено 100% обучающихся 11 классов. В форме ЕГЭ проходили  государственную (итоговую) аттестацию 16 выпускников текущего года, все сдали ЕГЭ по обязательным предметам в основные сроки и получили аттестаты. Выпускников 11 класса – медалистов в прошлом учебном году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60"/>
        <w:gridCol w:w="1980"/>
        <w:gridCol w:w="1980"/>
        <w:gridCol w:w="1800"/>
      </w:tblGrid>
      <w:tr>
        <w:trPr>
          <w:trHeight w:val="410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ой район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9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6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  базовый/профи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2/ 43,7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30/ 45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1/ 3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,06/ 34,57 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физ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7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ийский язык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5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хим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5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0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биология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0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8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0 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3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3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4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0 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9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2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60 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еограф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1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6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ниже областных показателей в 2017 году по всем предметам. В 2016 году выше областного был показатель по географии,  в 2015 года выпускники показали результаты выше областных - по русскому языку, биологии, географии. По русскому языку, математике, биологии, истории обществознанию результаты ЕГЭ по району выше, чем в прошлом году, по химии - ниже, чем в 2016 году. По результатам анализа качества предоставляемой услуги в муниципальных образованиях по результатам ЕГЭ, проведенного ЦОКО, Лесной район в 2017 году вошел в число 32 муниципалитетов, в которых все выпускники освоили образовательный стандарт не ниже минимального уровня по двум обязательным предметам, причем по русскому языку данная тенденция наблюдается в течение последних трех лет в 31 муниципалитете, по математике - в 1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процедуры проведения ЕГЭ в 2017 году не был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100%,  обучавшихся в  9 классах допущены к итоговой аттестации, из них 34 сдавали экзамены в форме ОГЭ, 9 – в форме ГВЭ (выпускники с ОВЗ).</w:t>
      </w:r>
      <w:r>
        <w:rPr/>
        <w:t xml:space="preserve"> </w:t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03"/>
        <w:gridCol w:w="1477"/>
        <w:gridCol w:w="1620"/>
        <w:gridCol w:w="1620"/>
        <w:gridCol w:w="1260"/>
      </w:tblGrid>
      <w:tr>
        <w:trPr>
          <w:trHeight w:val="91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ценочный балл математика ОГ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оценочный балл русский язык ОГЭ 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есная СО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лексейковская СО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елятниковская ООШ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ОО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по М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,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по Тверской обла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т выпускников, не преодолевших минимальный порог по обязательным предметам в 7 муниципалитетах, в том числе и в Лесном районе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405"/>
        <w:gridCol w:w="1559"/>
        <w:gridCol w:w="23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райо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ыпускников с  высоким результ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ыпускников с  высоким результа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%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9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атика 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им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ология 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ществозн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еограф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ыше областных показателей в 2017 году по русскому языку, математике, информатике, биологии, обществознанию, географии, ниже областных  - по физике и химии. Высокий результат ГИА по русскому языку (выше среднего по району и по области) в МОУ Алексейковская СОШ в течение 3 последних лет. В 2017 году результат ОГЭ по математике и русскому языку во всех общеобразовательных организациях Лесного района выше областного. Все выпускники 9 классов сдали ОГЭ в основные сроки  и получили аттестаты. </w:t>
      </w:r>
    </w:p>
    <w:tbl>
      <w:tblPr>
        <w:tblW w:w="1062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679"/>
        <w:gridCol w:w="2290"/>
        <w:gridCol w:w="1796"/>
        <w:gridCol w:w="2301"/>
      </w:tblGrid>
      <w:tr>
        <w:trPr>
          <w:trHeight w:val="401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ая область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ой район</w:t>
            </w:r>
          </w:p>
        </w:tc>
      </w:tr>
      <w:tr>
        <w:trPr>
          <w:trHeight w:val="92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ыпускников, успешно сдавших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ыпускников, успешно сдавших экзамен</w:t>
            </w:r>
          </w:p>
        </w:tc>
      </w:tr>
      <w:tr>
        <w:trPr>
          <w:trHeight w:val="8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ВЭ представлены на слайде. </w:t>
      </w:r>
    </w:p>
    <w:p>
      <w:pPr>
        <w:pStyle w:val="Normal"/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, с помощью которого можно отслеживать качество образования учащихся,   является педагогический мониторинг – длительное наблюдение за конкретными объектами, процессами, явлениями педагогической деятельности.</w:t>
      </w:r>
    </w:p>
    <w:p>
      <w:pPr>
        <w:pStyle w:val="Style22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тличается от обычной оценки знаний тем, что обеспечивает учителя оперативной обратной связью об уровне усвоения учащимися обязательного учебного материала.  В соответствии с приказами Министерства образования Тверской области, были проведены следующие  мониторинги: мониторинг удовлетворенности качеством образования в МДОУ Детский сад № 5, МДОУ Детский сад № 6, ГКП при МОУ «Телятниковская ООШ», МОУ Лесная СОШ, МУ ДО ДДТ, мониторинг сформированности метапредметных результатов (смысловое чтение) в МОУ Лесная СОШ. Проведены ВПР по русскому языку, математике, окружающему миру в 4 классах во всех школах, в 5 классах по русскому языку, математике в средних школах и МОУ «Телятниковская ООШ», в 5 классе по истории и биологии в МОУ «Телятниковская ООШ»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ПР в 10 классах проведены по обществознанию в МОУ Алексейковская СОШ, по химии в МОУ Лесная СОШ.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материалы, подготовленные региональным ЦОКО, по результатам итоговой аттестации, мониторинговых исследований направлены в образовательны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йона.</w:t>
      </w:r>
    </w:p>
    <w:p>
      <w:pPr>
        <w:pStyle w:val="Style22"/>
        <w:spacing w:lineRule="auto" w:line="360" w:before="0" w:after="0"/>
        <w:ind w:firstLine="992"/>
        <w:jc w:val="both"/>
        <w:rPr/>
      </w:pPr>
      <w:r>
        <w:rPr>
          <w:sz w:val="28"/>
          <w:szCs w:val="28"/>
        </w:rPr>
        <w:t>Образовательным организациям необходимо использовать результаты мониторин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Style22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я школьной системы оценки качества образования; </w:t>
      </w:r>
    </w:p>
    <w:p>
      <w:pPr>
        <w:pStyle w:val="Style22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углубленного и детального анализа результатов РПР с выявлением проблемных зон для каждого класса и отдельного обучающегося; сравнение результатов РПР с текущими показателями успеваемости по данным предметам; </w:t>
      </w:r>
    </w:p>
    <w:p>
      <w:pPr>
        <w:pStyle w:val="Style22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я результатов РПР на методических объединениях учителей – предметников; </w:t>
      </w:r>
    </w:p>
    <w:p>
      <w:pPr>
        <w:pStyle w:val="Style22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адресной методической помощи педагогам, обучающиеся которых показали низкие результаты; </w:t>
      </w:r>
    </w:p>
    <w:p>
      <w:pPr>
        <w:pStyle w:val="Style22"/>
        <w:spacing w:lineRule="auto" w:line="360" w:before="0" w:after="0"/>
        <w:ind w:firstLine="992"/>
        <w:jc w:val="both"/>
        <w:rPr/>
      </w:pPr>
      <w:r>
        <w:rPr>
          <w:sz w:val="28"/>
          <w:szCs w:val="28"/>
        </w:rPr>
        <w:t xml:space="preserve">- совершенствования методики преподавания предметов на уровне основного общего образования (в том числе усиление работы по развитию навыка смыслового чтения, умения работать с информацией, представленной в различных видах; по овладению основами логического и алгоритмического мышления; интерпретации информации, полученной при проведении несложных исследований (умение объяснять, сравнивать и обобщать данные, делать выводы); </w:t>
      </w:r>
    </w:p>
    <w:p>
      <w:pPr>
        <w:pStyle w:val="Style22"/>
        <w:spacing w:lineRule="auto" w:line="360" w:before="0" w:after="0"/>
        <w:ind w:firstLine="992"/>
        <w:jc w:val="both"/>
        <w:rPr/>
      </w:pPr>
      <w:r>
        <w:rPr>
          <w:sz w:val="28"/>
          <w:szCs w:val="28"/>
        </w:rPr>
        <w:t xml:space="preserve">- выявления обучающихся «группы риска» по учебным предметам; разработка плана коррекционной работы с обучающимися, продемонстрировавшими низкие результаты по итогам выполнения РПР; создание индивидуальных образовательных маршрутов; </w:t>
      </w:r>
    </w:p>
    <w:p>
      <w:pPr>
        <w:pStyle w:val="Style22"/>
        <w:spacing w:lineRule="auto" w:line="360" w:before="0" w:after="0"/>
        <w:ind w:firstLine="992"/>
        <w:jc w:val="both"/>
        <w:rPr/>
      </w:pPr>
      <w:r>
        <w:rPr>
          <w:sz w:val="28"/>
          <w:szCs w:val="28"/>
        </w:rPr>
        <w:t xml:space="preserve">- организации индивидуальной работы с обучающимися, продемонстрировавшими высокий уровень подготовки и имеющими достаточно высокую мотивацию к обучению; создание индивидуальных образовательных маршрутов; </w:t>
      </w:r>
    </w:p>
    <w:p>
      <w:pPr>
        <w:pStyle w:val="Style22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а результатов РПР при составлении плана внутришкольного контроля, усиление контроля по данным дисциплинам; </w:t>
      </w:r>
    </w:p>
    <w:p>
      <w:pPr>
        <w:pStyle w:val="Style22"/>
        <w:spacing w:lineRule="auto" w:line="360" w:before="0" w:after="0"/>
        <w:ind w:firstLine="9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формирования заявок на курсы повышения квалифик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Результаты итоговой аттестации и мониторинговых исследований требуют качественных изменений преподавания предм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же давно все понимают, что результат образования – это не только цифры успеваемости и баллы ЕГЭ и ГИА, это способность ребёнка применить полученные знания не только на уроке, но и различных олимпиадах, конкурсах, состязаниях и в  дальнейшей жизни. Необходим подробный педагогический анализ используемых методических, информационных и других ресурсов для построения образовательного маршрута каждого ребёнка.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одаренными детьми, несмотря на имеющиеся достижения, предстоит решить ряд проблем:  в образовательных учреждений отсутствует системность в организации сопровождения развития одаренных детей, работа с которыми, к сожалению, носит «очаговый» и формальный характер, не на должном уровне ведется внеурочная работа по предметам. В учебных планах не планируются часы на проведение факультативных занятий с одаренными детьми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настоящее время повышение качества образования связывают в основном с совершенствованием образовательного процесса: введением федеральных государственных образовательных стандартов, содержания учебных курсов, методическим обеспечением, но на наш взгляд, наиболее значимым является качество педагога воспринимать, усваивать и трансформировать конкретные знания в профессиональные действия. Современная образовательная организация становится сложным социокультурным учреждением, которое не только выполняет традиционные образовательные функции, но и ориентирует  наших детей на социокультурные идеалы. Введение федеральных государственных  образовательных стандартов, а значит, качественное изменение целевого, содержательного и технологического компонентов образовательного процесса школы становится возможным только тогда, когда этим занимается профессионал, способный свободно ориентироваться в сложных и довольно быстро меняющихся экономических и социокультурных условиях, творчески решающий поставленные перед ним задачи.</w:t>
      </w:r>
      <w:r>
        <w:rPr>
          <w:sz w:val="28"/>
          <w:szCs w:val="28"/>
          <w:shd w:fill="FFFFFF" w:val="clear"/>
        </w:rPr>
        <w:t xml:space="preserve"> Понимание происходящих изменений наши педагоги подтверждают в ходе аттестации. </w:t>
      </w:r>
    </w:p>
    <w:p>
      <w:pPr>
        <w:pStyle w:val="Standard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щеобразовательных учреждениях района в 2016-2017 учебном году работали 54 учителя, из них 27 с высшим образованием (50%); 25 со средним  профессиональным образованием, 2 – со средним. 33 учителя или 61,1% имеют категорию, из них 12 – высшую, 21 – перву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Анализ курсовой подготовки по учреждениям показывает, что количество участников в целом соответствует заявленным потребностям образовательных учреждений по категориям слушателей. Педагоги  проходят курсовую подготовку как в ТОИУУ, так и находят альтернативные формы повышения квалификации, в том числе дистанционные курсы, он-лайн семинары, участие в вебинарах и т.д. Проблема при организации повышения квалификации педкадров – недостаток средств по данному направлению. Также в районе имеется потребность в обучении и профессиональной переподготовке педкадров: есть работники, не имеющие соответствующего педагогического образования, и работники без образования. В связи с введением ФГОС ОВЗ с 1 сентября 2016 года в районе имеется потребность в специалистах коррекционного образования, таких как логопед, психолог, дефектолог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За  последние два года ситуация с кадрами изменилась в лучшую сторону. В 2016 году в целях обеспечения педкадрами ДОУ РОО заключен целевой контракт на заочное обучение по специальности «Дошкольное образование» с Бежецким педагогическим колледжем. Прошли профессиональную переподготовку три воспитателя ДОУ. Закончили ВУЗ 2 педработника, прошли переподготовку 2 учителя по специальности «логопедия» и «преподаватель немецкого языка». Два педработника обучаются по направлению «Психология». Один руководитель ДОУ прошел обучение по направлению «Менеджмент в образовании», еще один обучается в настоящее врем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еализации майских указов Президента Российской Федерации, направленных на достижение соответствующих показат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реднемесячная заработная плата педагогических работников на 1 августа  2017 г. состав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едняя заработная плата учителей общеобразовательных организаций – 27707,50 руб., плановое значение на 2017 год  – 25275,89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заработная плата педагогических работников дошкольных образовательных организаций – 19832,26 руб., плановое значение на 2017 год – 21482,37 руб.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едняя заработная плата воспитателей  дошкольных групп – 16980,52 руб., плановое значение на 2017 – 22637,11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педагогических работников организаций дополнительного образования детей – 15035,71 руб., плановое значение на 2017 год – 18865,14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уммы с учетом выплат заработной платы и отпускных за весь период с 1 января по 31 июля 2017 года. Плановые значения доведены до органов управления образованием в середине июня 2017 года. Заработная плата выплачена в пределах поступивших средств субвенции  из областного бюджета согласно утвержденного граф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раз обращу внимание на приоритет</w:t>
      </w:r>
      <w:r>
        <w:rPr>
          <w:sz w:val="28"/>
          <w:szCs w:val="28"/>
          <w:shd w:fill="FFFFFF" w:val="clear"/>
        </w:rPr>
        <w:t xml:space="preserve"> для государства. Перед нами стоят задачи по повышению престижа педагогической деятельности. И вы видите, что в последнее время государством предпринимаются беспрецедентные меры по повышению уровня вознаграждения за учительский труд. Но, безусловно, такие меры определяют и особые требования к самому педагогу, к качеству его труда. В частности, новый закон говорит о системе этических, моральных требований к личности педагога, о необходимости их форм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ражданское образование играет решающую роль в социализации личности, так как стимулом к формированию активной жизненной позиции выступает использование собственных прав. В школе ученик получает первый социальный опыт, навык социальной жизни. Следовательно, учителю необходимо создать условия социальной практики для детей. Практические навыки гражданского участия в общественной жизни учащиеся приобретают в ходе работы над социально значимыми проектами. Ученики школ района - это активные молодые люди. Они являются активными участниками многих социальных проектов, направленных на совершенствование работы с молодеж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остается вопрос оздоровления школьников.</w:t>
      </w:r>
      <w:r>
        <w:rPr>
          <w:color w:val="000000"/>
          <w:sz w:val="28"/>
          <w:szCs w:val="28"/>
        </w:rPr>
        <w:t xml:space="preserve"> В  период  летних каникул    на   территории  района  работали   7  детских  оздоровительных  учреждений   из  них  5   лагерей  дневного  пребывания  на  базе  общеобразовательных  организаций,  2 лагеря труда  и отдыха при средних шко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 лагерях дневного пребывания  отдохнули 188 детей,  в  лагере труда и отдыха  - 43  подростка.  18 детей направлены в ЗОЛ Тверской области, 10 детей - в санаторные учреждения Тверской области. </w:t>
      </w:r>
      <w:r>
        <w:rPr>
          <w:sz w:val="28"/>
          <w:szCs w:val="28"/>
        </w:rPr>
        <w:t xml:space="preserve">Во всех летних оздоровительных лагерях были разработаны оздоровительно-образовательные программы, использовались разнообразные формы работы с детьми и подростками. </w:t>
      </w:r>
      <w:r>
        <w:rPr>
          <w:color w:val="000000"/>
          <w:sz w:val="28"/>
          <w:szCs w:val="28"/>
        </w:rPr>
        <w:t xml:space="preserve">Организованным  отдыхом охвачено 10 детей или 100%, состоящих на </w:t>
      </w:r>
      <w:r>
        <w:rPr>
          <w:sz w:val="28"/>
          <w:szCs w:val="28"/>
        </w:rPr>
        <w:t>учете в КДН, 118 детей в ТЖС, 22 - с ОВЗ, 1 ребенок-инвалид, 9 оставшихся без попечения родителей. 10 обучающихся Георгиевского класса МОУ Лесная СОШ с 30 мая по 20 июня отдыхали в ВДЦ "Орленок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ратегической целью развития сферы образования в районе по-прежнему является обеспечение высокого качества образования в соответствии с меняющимися запросами населения и перспективными задачами общества и экономики. Достижение поставленной стратегической цели будет осуществляться путем изменений в общем образовании, направленных на повышение качества услуг в сфере образования,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ижения обучающимися образовательных организаций общего образования новых образовательных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к качественному общему образ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прошедшем учебном году изменений в сети образовательных организаций не произошло. </w:t>
      </w:r>
      <w:r>
        <w:rPr>
          <w:sz w:val="28"/>
          <w:szCs w:val="28"/>
        </w:rPr>
        <w:t>К началу нового учебного года будут функционировать все учреждени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а отчетный год в образовательных организациях проведена определенная работа по укреплению материально – технической базы образовательных учреждений, подготовке образовательных учреждений к новому учебному год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ОУ Лесная СОШ и МОУ Алексейковская СОШ по результатам конкурсного отбора получила новые автобусы ПАЗ для перевозки обучающихся за счет средств областного бюджета на замену автобусов 2007 года выпу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во всех образовательных  организациях установлен ПАК «Стрелец-Мониторинг» для автоматической передачи сигнала о срабатывании АПС на пульт дежурного персонала ПЧ, приемное оборудование на сегодняшний день в ПЧ отсутствует.  Система видеонаблюдения установлена в МДОУ Детский сад № 5, дошкольной группе МОУ Михайловская ООШ, МДОУ Детский сад № 3 (август-сентябрь). Проведен ремонт ограждения территорий образовательных организ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м сертификатом соответствия, предъявляемым требованиям безопасности, можно считать ежегодный акт приема готовности образовательных учреждений к образовательной деятельности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о всех образовательных учреждениях прошли  текущие ремонты, проведены противопожарные мероприятия с привлечением средств муниципального бюджета, спонсорских средств. На подготовку к новому учебному году выделены средства муниципального бюджета в сумме 1590,8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администрации Лесного района в период с 16 по 18 августа проведена комиссионная проверка готовности образовательных учреждений к началу нового учебного года. По итогам проверки приняты все образовательные организации. В ходе проверки заместителем начальника ОНД Семеновым Е.А. были даны рекомендации по обеспечению противопожарного режима в образовательных организациях в соответствии с требованиями законодательства. Данные рекомендации необходимо учесть руководителям при организации деятельности по обеспечению пожарной безопасности объек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6" name="7B59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7B592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7" name="972BE0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72BE0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8" name="D9CBE2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9CBE2D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9" name="8F8A79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F8A79C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0" name="F35DC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35DCC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1" name="833B8C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33B8CD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2" name="10CF1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CF14C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3" name="92BD8A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2BD8AD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4" name="7D1CFB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7D1CFB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9:00Z</dcterms:created>
  <dc:creator>204</dc:creator>
  <dc:description/>
  <cp:keywords/>
  <dc:language>en-US</dc:language>
  <cp:lastModifiedBy>pc</cp:lastModifiedBy>
  <cp:lastPrinted>2019-05-08T17:14:00Z</cp:lastPrinted>
  <dcterms:modified xsi:type="dcterms:W3CDTF">2019-11-05T06:22:00Z</dcterms:modified>
  <cp:revision>7</cp:revision>
  <dc:subject/>
  <dc:title>Доклад начальника Управления образования на августовской конференции</dc:title>
</cp:coreProperties>
</file>