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ГОСУДАРСТВЕННОЙ ПОЛИТИКИ В СФЕРЕ </w:t>
        <w:br/>
        <w:t>ОБЩ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br/>
        <w:t>от 14 мая 2018 г. N 08-118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Департамента </w:t>
        <w:br/>
        <w:t>А.Е.ПЕТР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РЕКОМЕНДАЦИИ </w:t>
        <w:br/>
        <w:t xml:space="preserve">О РАЗМЕЩЕНИИ НА ИНФОРМАЦИОННЫХ СТЕНДАХ, ОФИЦИАЛЬНЫХ </w:t>
        <w:br/>
        <w:t xml:space="preserve">ИНТЕРНЕТ-САЙТАХ И ДРУГИХ ИНФОРМАЦИОННЫХ РЕСУРСАХ </w:t>
        <w:br/>
        <w:t xml:space="preserve">ОБЩЕОБРАЗОВАТЕЛЬНЫХ ОРГАНИЗАЦИЙ И ОРГАНОВ, ОСУЩЕСТВЛЯЮЩИХ </w:t>
        <w:br/>
        <w:t xml:space="preserve">УПРАВЛЕНИЕ В СФЕРЕ ОБРАЗОВАНИЯ, ИНФОРМАЦИИ О БЕЗОПАСНОМ </w:t>
        <w:br/>
        <w:t>ПОВЕДЕНИИ И ИСПОЛЬЗОВАНИИ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тодических рекомендаций рассматриваются следующи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ые ст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интернет-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массовой информации (школьные газеты, педагогические издания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ст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N 1 к методическим рекомендациям представлен образец памятки для размещения на информационных стендах.</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ициальные Интернет-рес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tbl>
      <w:tblPr>
        <w:tblW w:w="10012" w:type="dxa"/>
        <w:jc w:val="left"/>
        <w:tblInd w:w="-45" w:type="dxa"/>
        <w:tblLayout w:type="fixed"/>
        <w:tblCellMar>
          <w:top w:w="15" w:type="dxa"/>
          <w:left w:w="15" w:type="dxa"/>
          <w:bottom w:w="15" w:type="dxa"/>
          <w:right w:w="15" w:type="dxa"/>
        </w:tblCellMar>
      </w:tblPr>
      <w:tblGrid>
        <w:gridCol w:w="256"/>
        <w:gridCol w:w="2688"/>
        <w:gridCol w:w="1779"/>
        <w:gridCol w:w="5289"/>
      </w:tblGrid>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подраздел</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едставления материалов</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атериалов</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 в сфере обеспечения информационной безопасности обучающихся</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в формате *PDF</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регулирование</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в формате *PDF</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 странице 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в формате *PDF</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 странице сайта</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информационная памятка (приложение N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законным представителям) обучающихся</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 странице сайта</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информационная памятка (приложение N 3).</w:t>
            </w:r>
          </w:p>
        </w:tc>
      </w:tr>
      <w:tr>
        <w:trPr/>
        <w:tc>
          <w:tcPr>
            <w:tcW w:w="2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безопасные сайты</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 странице сайта</w:t>
            </w:r>
          </w:p>
        </w:tc>
        <w:tc>
          <w:tcPr>
            <w:tcW w:w="52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N 1</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br/>
        <w:t>ДЛЯ ОБУЧАЮЩИХСЯ ОБ ИНФОРМАЦИОННОЙ БЕЗОПАСНОСТИ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вать вложенные файлы электронной почты, когда не знаешь отпра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убить, придираться, оказывать давление - вести себя невежливо и агресс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распоряжайся деньгами твоей семьи без разрешения старших - всегда спрашивай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встречайся с Интернет-знакомыми в реальной жизни - посоветуйся со взрослым, которому доверяеш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ОР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все пишут правду. Читаешь о себе неправду в Интернете - сообщи об этом своим родителям или опеку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глашают переписываться, играть, обмениваться - проверь, нет ли подв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конное копирование файлов в Интернете - воров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гда рассказывай взрослым о проблемах в сети - они всегда помо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 настройки безопасности и приватности, чтобы не потерять свои аккаунты в соцсетях и других портал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ай других пользо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ьзуешься Интернет-источником - делай ссылку на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вай только те ссылки, в которых уве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ться за помощью взрослым - родители, опекуны и администрация сайтов всегда помог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йди обучение на сайте "Сетевичок" и получи паспорт цифров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АЯ ПАМЯТКА </w:t>
        <w:br/>
        <w:t xml:space="preserve">ДЛЯ ОБУЧАЮЩИХСЯ ДЛЯ РАЗМЕЩЕНИЯ </w:t>
        <w:br/>
        <w:t>НА ОФИЦИАЛЬНЫХ ИНТЕРНЕТ-РЕС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ные вир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защиты от вредонос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уй современные операционные системы, имеющие серьезный уровень защиты от вредонос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 антивирусные программные продукты известных производителей, с автоматическим обновлением б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ь физический доступ к компьютеру для посторонн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й внешние носители информации, такие как флешка, диск или файл из интернета, только из проверенны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ти WI-F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по безопасности работы в общедоступных сетях Wi-f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используй публичный WI-FI для передачи личных данных, например для выхода в социальные сети или в электронную поч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 только защищенное соединение через HTTPS, а не HTTP, т.е. при наборе веб-адреса вводи именно "http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е се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езопасности в социальных се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ь список друзей. У тебя в друзьях не должно быть случайных и незнакомых людей;</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егай размещения фотографий в Интернете, где ты изображен на местности, по которой можно определить твое место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день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еньги - это очень удобный способ платежей, однако существуют мошенники, которые хотят получить эти день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езопасной работе с электронными день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вводи свои личные данные на сайтах, которым не доверя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ая почта</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езопасной работе с электронной поч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указывай в личной почте личную информацию. Например, лучше выбрать "музыкальный_фанат@" или "рок2013" вместо "тема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уй двухэтапную авторизацию. Это когда помимо пароля нужно вводить код, присылаемый по SM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ери сложный пароль. Для каждого почтового ящика должен быть свой надежный, устойчивый к взлому па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есть возможность написать самому свой личный вопрос, используй эту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окончания работы на почтовом сервисе перед закрытием вкладки с сайтом не забудь нажать на "Выйт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бербуллинг или виртуальное издева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орьбе с кибербуллин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яй своей киберрепу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онимность в сети мнимая. Существуют способы выяснить, кто стоит за анонимным аккаун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людай свою виртуальную честь смол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ьный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все производители выпускают обновления, закрывающие критические уязвимости для своих устрой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веты для безопасности мобильного теле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й, прежде чем отправить SMS, фото или видео. Ты точно знаешь, где они будут в конечном ит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новлять операционную систему твоего смарт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 антивирусные программы для мобильных телеф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гружай приложения от неизвестного источника, ведь они могут содержать вредоносное программ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ты выйдешь с сайта, где вводил личную информацию, зайди в настройки браузера и удали cook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проверяй, какие платные услуги активированы на твоем но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свой номер мобильного телефона только людям, которых ты знаешь и кому доверяе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uetooth должен быть выключен, когда ты им не пользуешься. Не забывай иногда проверять это.</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Online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езопасности твоего игрового аккау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другой игрок ведет себя плохо или создает тебе неприятности, заблокируй его в списке игр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указывай личную информацию в профайл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й других участников по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устанавливай неофициальные патчи и м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й сложные и разные па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же во время игры не стоит отключать антивирус. Пока ты играешь, твой компьютер могут заразить.</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шинг или кража лич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борьбе с фишин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й безопасные веб-сайты, в том числе, интернет-магазинов и поисков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 надежный пароль (PIN) на мобильный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лючи сохранение пароля в брауз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ифровая репу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по защите цифровой репу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умай, прежде чем что-то публиковать и передавать у себя в блоге или в социальной с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ройках профиля установи ограничения на просмотр твоего профиля и его содержимого, сделай его только "для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размещай и не указывай информацию, которая может кого-либо оскорблять или оби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т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N 3</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 ОБ ИНФОРМАЦИОННОЙ БЕЗОПАС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0"/>
        <w:rPr/>
      </w:pPr>
      <w:r>
        <w:rPr>
          <w:rFonts w:eastAsia="Times New Roman" w:cs="Times New Roman" w:ascii="Times New Roman" w:hAnsi="Times New Roman"/>
          <w:sz w:val="24"/>
          <w:szCs w:val="24"/>
          <w:lang w:eastAsia="ru-RU"/>
        </w:rPr>
        <w:t xml:space="preserve">В силу Федерального закона N 436-ФЗ </w:t>
      </w:r>
      <w:r>
        <w:rPr>
          <w:rFonts w:eastAsia="Times New Roman" w:cs="Times New Roman" w:ascii="Times New Roman" w:hAnsi="Times New Roman"/>
          <w:b/>
          <w:sz w:val="24"/>
          <w:szCs w:val="24"/>
          <w:lang w:eastAsia="ru-RU"/>
        </w:rPr>
        <w:t>информацией, причиняющей вред здоровью и (или) развитию детей,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запрещенная для распространения сред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распространение которой ограничено среди детей определенных возрастных категор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нформации, запрещенной для распространения среди детей, относ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ющая семейные ценности и формирующая неуважение к родителям и (или) другим членам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авдывающая противоправное п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щая нецензурную бр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щая информацию порнографическ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нформации, распространение которой ограничено среди детей определенного возраста, относ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яемая в виде изображения или описания половых отношений между мужчиной и женщ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щая бранные слова и выражения, не относящиеся к нецензурной бр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равила для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от 7 до 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по безопасности в сети Интернет для детей 7 - 8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детей и требуйте его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ьютер с подключением к Интернету должен находиться в общей комнате под присмотром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пециальные детские поисковые маш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йте семейный электронный ящик, чтобы не позволить детям иметь собственные адр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учите детей не загружать файлы, программы или музыку без вашего согла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азрешайте детям использовать службы мгновенного обмена сообщ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белый" список сайтов, разрешенных для посещения, вносите только сайты с хорошей репу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забывайте беседовать с детьми об их друзьях в Интернете, как если бы речь шла о друзьях в реаль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от 9 до 12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по безопасности для детей от 9 до 12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 при участии детей и требуйте его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йте от Вашего ребенка соблюдения норм нахождения за компьют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ьютер с подключением в Интернет должен находиться в общей комнате под присмотром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забывайте принимать непосредственное участие в жизни ребенка, беседовать с детьми об их друзьях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аивайте, чтобы дети никогда не соглашались на личные встречи с друзьями по Интерн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зволяйте детям заходить только на сайты из "белого" списка, который создайте вместе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йте Вашему ребенку ограниченную учетную запись для работы на компью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скажите детям о порнографии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ъясните детям, что нельзя использовать сеть для хулиганства, распространения сплетен или угро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от 13 до 1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по безопасности в этом возрасте от 13 до 1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ьютер с подключением к сети Интернет должен находиться в общей комн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уйте средства блокирования нежелательного контента как дополнение к стандартному Родительскому контро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аивайте на том, чтобы дети никогда не встречались лично с друзьями из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учите себя знакомиться с сайтами, которые посещают подро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7:00Z</dcterms:created>
  <dc:creator>pc</dc:creator>
  <dc:description/>
  <cp:keywords/>
  <dc:language>en-US</dc:language>
  <cp:lastModifiedBy>pc</cp:lastModifiedBy>
  <cp:lastPrinted>2019-11-01T09:48:00Z</cp:lastPrinted>
  <dcterms:modified xsi:type="dcterms:W3CDTF">2019-11-01T06:53:00Z</dcterms:modified>
  <cp:revision>1</cp:revision>
  <dc:subject/>
  <dc:title/>
</cp:coreProperties>
</file>