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1"/>
        <w:ind w:firstLine="10773"/>
        <w:jc w:val="right"/>
        <w:rPr/>
      </w:pPr>
      <w:r>
        <w:rPr>
          <w:b/>
          <w:sz w:val="24"/>
        </w:rPr>
        <w:t>«28» апреля  2023 года</w:t>
      </w:r>
    </w:p>
    <w:p>
      <w:pPr>
        <w:pStyle w:val="1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ерской области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май 2023 года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46"/>
        <w:gridCol w:w="4321"/>
        <w:gridCol w:w="3100"/>
        <w:gridCol w:w="284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О р г а н и з а ц и  я    р а б о т ы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п о   г о с у д а р с т в е н н о й    и т о г о в о й     а т т е с т а ц и и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в ы п у с к н и к о в  9-х  и   11-х   к л а с с о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Контроль </w:t>
            </w:r>
            <w:r>
              <w:rPr>
                <w:rFonts w:eastAsia="Calibri"/>
              </w:rPr>
              <w:t xml:space="preserve">за формированием муниципальной </w:t>
            </w:r>
            <w:r>
              <w:rPr>
                <w:rFonts w:eastAsia="Calibri"/>
                <w:b/>
              </w:rPr>
              <w:t>базы</w:t>
            </w:r>
            <w:r>
              <w:rPr>
                <w:rFonts w:eastAsia="Calibri"/>
              </w:rPr>
              <w:t xml:space="preserve"> данных участников ГИ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- Львова С.В. - зам. заведующего; 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пускники 11-х и 9-х классов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тренировка ЕГЭ</w:t>
            </w:r>
            <w:r>
              <w:rPr/>
              <w:t xml:space="preserve"> </w:t>
            </w:r>
            <w:r>
              <w:rPr>
                <w:b/>
              </w:rPr>
              <w:t xml:space="preserve">по русскому языку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2023 года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 – 01.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, ППЭ 2311 - МОУ Лесная СОШ; ППЭ 2302 – 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ыпускников 9-х классов </w:t>
            </w:r>
            <w:r>
              <w:rPr/>
              <w:t>общеобразовательных организаций Лесного муниципального округа Твер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Храброва Н. В. – заведующая РМК; 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х классов 2023 года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 – 01.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ыпускников 9-х классов </w:t>
            </w:r>
            <w:r>
              <w:rPr/>
              <w:t>общеобразовательных организаций Лесного муниципального округа Твер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уководители ОО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х классов 2023 год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К у р с о в а я                  п о д г о т о в к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-12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учителей «Актуальные вопросы воспитания в ДОЛ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 (Буцкая Н.В.; Тютикова Н.В.; Голубкова И.П.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-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начальных классов  «Реализация требований обновлённых  ФГОС НО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 (Пысларь Н.Н.; Цветкова Т.А.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учителей «Актуальные аспекты преподавания ОДНКНР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-25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К управленцев «Внедрение ФГОС ОО. Управленческий аспект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цы общеобразовательных организаций (Буцкая Н.В.; Иванова Н.Н.; Гаврилова И.В.; Маркова М.М.; Кудрявцева О.А.; Делукова Ж.А.)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0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аппаратное совещ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сакова А. Д. – заведующий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-16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елёная весна 2023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-09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рисун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бедный ма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-09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ы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асибо вам за тишину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5-12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ый онлайн конкурс рисун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зопасность глазами дете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5-24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муниципальный онлайн конкурс –выставка твор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регите лес!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руководители ОО; </w:t>
            </w:r>
          </w:p>
          <w:p>
            <w:pPr>
              <w:pStyle w:val="Normal"/>
              <w:jc w:val="center"/>
              <w:rPr/>
            </w:pPr>
            <w:r>
              <w:rPr/>
              <w:t>- ГКУ «Удомельское лесничество ТТ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еся  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, 25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следний звонок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руководители общеобразовательных организац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4:00Z</dcterms:created>
  <dc:creator>User</dc:creator>
  <dc:description/>
  <cp:keywords/>
  <dc:language>en-US</dc:language>
  <cp:lastModifiedBy>Пользователь</cp:lastModifiedBy>
  <cp:lastPrinted>2023-05-10T16:43:00Z</cp:lastPrinted>
  <dcterms:modified xsi:type="dcterms:W3CDTF">2023-05-11T09:42:00Z</dcterms:modified>
  <cp:revision>10</cp:revision>
  <dc:subject/>
  <dc:title/>
</cp:coreProperties>
</file>