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1204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ведующий Отделом образования</w:t>
      </w:r>
    </w:p>
    <w:p>
      <w:pPr>
        <w:pStyle w:val="1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_А. Д. Русакова  </w:t>
      </w:r>
    </w:p>
    <w:p>
      <w:pPr>
        <w:pStyle w:val="11"/>
        <w:ind w:firstLine="10773"/>
        <w:jc w:val="right"/>
        <w:rPr/>
      </w:pPr>
      <w:r>
        <w:rPr>
          <w:b/>
          <w:sz w:val="24"/>
        </w:rPr>
        <w:t>«31» марта  2023 года</w:t>
      </w:r>
    </w:p>
    <w:p>
      <w:pPr>
        <w:pStyle w:val="11"/>
        <w:ind w:firstLine="1077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роприятий Отдела образования</w:t>
      </w:r>
    </w:p>
    <w:p>
      <w:pPr>
        <w:pStyle w:val="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bookmarkStart w:id="0" w:name="_GoBack"/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 xml:space="preserve">Лесного  муниципального округа </w:t>
      </w:r>
    </w:p>
    <w:p>
      <w:pPr>
        <w:pStyle w:val="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верской области </w:t>
      </w:r>
    </w:p>
    <w:p>
      <w:pPr>
        <w:pStyle w:val="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  апрель  2023 года</w:t>
      </w:r>
    </w:p>
    <w:p>
      <w:pPr>
        <w:pStyle w:val="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846"/>
        <w:gridCol w:w="4321"/>
        <w:gridCol w:w="3100"/>
        <w:gridCol w:w="2845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 xml:space="preserve">О р г а н и з а ц и  я    р а б о т ы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 xml:space="preserve">п о   г о с у д а р с т в е н н о й    и т о г о в о й     а т т е с т а ц и и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в ы п у с к н и к о в  9-х  и   11-х   к л а с с о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Контроль </w:t>
            </w:r>
            <w:r>
              <w:rPr>
                <w:rFonts w:eastAsia="Calibri"/>
              </w:rPr>
              <w:t xml:space="preserve">за формированием муниципальной </w:t>
            </w:r>
            <w:r>
              <w:rPr>
                <w:rFonts w:eastAsia="Calibri"/>
                <w:b/>
              </w:rPr>
              <w:t>базы</w:t>
            </w:r>
            <w:r>
              <w:rPr>
                <w:rFonts w:eastAsia="Calibri"/>
              </w:rPr>
              <w:t xml:space="preserve"> данных участников ГИ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- Львова С.В. - зам. заведующего; </w:t>
            </w:r>
          </w:p>
          <w:p>
            <w:pPr>
              <w:pStyle w:val="Normal"/>
              <w:jc w:val="center"/>
              <w:rPr/>
            </w:pPr>
            <w:r>
              <w:rPr/>
              <w:t>- Храброва Н. В. – заведующая РМ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ыпускники 11-х и 9-х классов 2023 год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 2301, 2311- МОУ Лесная СОШ</w:t>
            </w:r>
          </w:p>
          <w:p>
            <w:pPr>
              <w:pStyle w:val="Normal"/>
              <w:jc w:val="center"/>
              <w:rPr/>
            </w:pPr>
            <w:r>
              <w:rPr/>
              <w:t>ППЭ 2302 – МОУ Алексейковская СО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бный ОГЭ и ГВЭ  по русскому языку </w:t>
            </w:r>
            <w:r>
              <w:rPr/>
              <w:t>для выпускников 9-х классов ОО Лесного муниципального округа (муниципальный уровень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Храброва Н. В. – заведующая РМ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ускники 9-х классов 2023 год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 2301 - МОУ Лесная СО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ональная тренировка ЕГЭ</w:t>
            </w:r>
            <w:r>
              <w:rPr/>
              <w:t xml:space="preserve"> </w:t>
            </w:r>
            <w:r>
              <w:rPr>
                <w:b/>
              </w:rPr>
              <w:t xml:space="preserve">по русскому языку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Львова С.В. - зам. заведующего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ики 11-х классов 2023 года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 xml:space="preserve">К у р с о в а я                  п о д г о т о в к 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4-05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ИУ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рсы ПК учителей начальных классов «Реализация требований обновлённых  ФГОС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мирнова О. А. – методист РМ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бщеобразовательных организаци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4-11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ИУ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урсы ПК учителей иностранного языка  «Реализация требований обновлённых  ФГОС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мирнова О. А. – методист РМ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бщеобразовательных организаци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4-12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ИУ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урсы ПК учителей начальных классов  «Проектирование современного урока в условиях внедрения обновлённых ФГОС НОО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мирнова О. А. – методист РМ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бщеобразовательных организаци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ИУ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урсы ПК учителей русского языка, математики и биологии из ШНОР и молодых учителе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мирнова О. А. – методист РМ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бщеобразовательных организаци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-14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ИУ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урсы ПК учителей истории (5-7 и 10 кл.) «Реализация требований обновлённых  ФГОС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мирнова О. А. – методист РМ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бщеобразовательных организаци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4-26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ИУ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урсы ПК «ФГОС СОО для управленцев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мирнова О. А. – методист РМ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Лесная СОШ Иванова Н. Н.</w:t>
            </w:r>
          </w:p>
        </w:tc>
      </w:tr>
      <w:tr>
        <w:trPr>
          <w:trHeight w:val="40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С е м и н а р ы,   с о в е щ а н и 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4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0.04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7.04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изводственное аппаратное совещ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ботников Отдела образования администрации Лесного муниципального округа Тверской обла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Русакова А. Д. – заведующий Отделом образов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Отдела образовани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овещание </w:t>
            </w:r>
            <w:r>
              <w:rPr>
                <w:rFonts w:cs="Arial" w:ascii="Arial" w:hAnsi="Arial"/>
                <w:sz w:val="22"/>
                <w:szCs w:val="22"/>
              </w:rPr>
              <w:t>с руководителям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образовательных </w:t>
            </w:r>
            <w:r>
              <w:rPr>
                <w:rFonts w:cs="Arial" w:ascii="Arial" w:hAnsi="Arial"/>
                <w:sz w:val="22"/>
                <w:szCs w:val="22"/>
              </w:rPr>
              <w:t>организац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Львова С. В. – зам. заведующего  Отделом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</w:t>
            </w:r>
            <w:r>
              <w:rPr>
                <w:b/>
                <w:sz w:val="22"/>
                <w:szCs w:val="22"/>
              </w:rPr>
              <w:t xml:space="preserve">образовательных </w:t>
            </w:r>
            <w:r>
              <w:rPr>
                <w:sz w:val="22"/>
                <w:szCs w:val="22"/>
              </w:rPr>
              <w:t>организац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И н с п е к ц и о н н о  –  к о н т р о л ь н а я       д е я т е л ь н о с т 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.03 – 13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есная СОШ, МОУ Алексейковская СОШ, МОУ «Телятниковская ООШ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арно-выездная проверка</w:t>
            </w:r>
            <w:r>
              <w:rPr/>
              <w:t xml:space="preserve"> по теме «Подготовка к государственной итоговой аттестации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Львова С. В. – зам. заведующего  Отделом образования; </w:t>
            </w:r>
          </w:p>
          <w:p>
            <w:pPr>
              <w:pStyle w:val="Normal"/>
              <w:jc w:val="center"/>
              <w:rPr/>
            </w:pPr>
            <w:r>
              <w:rPr/>
              <w:t>- Храброва Н. В. – заведующая РМ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  <w:r>
              <w:rPr>
                <w:b/>
              </w:rPr>
              <w:t xml:space="preserve">общеобразовательных </w:t>
            </w:r>
            <w:r>
              <w:rPr/>
              <w:t>организац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Р а й о н н ы е    м е р о п р и я т и я,      к о н к у р с 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-07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гиональная</w:t>
            </w:r>
            <w:r>
              <w:rPr>
                <w:b/>
              </w:rPr>
              <w:t xml:space="preserve"> неделя профориент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Львова С. В. – зам. заведующего  Отделом образов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общеобразовательных организаци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верская областная универсальная научная библиотека им. А. М. Горьког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b/>
              </w:rPr>
              <w:t xml:space="preserve">Региональный этап </w:t>
            </w:r>
            <w:r>
              <w:rPr/>
              <w:t>Конкурса юных чтецов</w:t>
            </w:r>
            <w:r>
              <w:rPr>
                <w:b/>
              </w:rPr>
              <w:t xml:space="preserve"> «Живая классика»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Храброва Н. В. – заведующая РМ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бщеобразовательных организаций (Образцова Яна, Ивлева Яна, Испиева Петимат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-28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 ДО ДД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выставка декоративно-прикладного творчества </w:t>
            </w:r>
            <w:r>
              <w:rPr>
                <w:b/>
              </w:rPr>
              <w:t>«Мастерята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оловьёва Н. В. – директор МУ ДО ДДТ; </w:t>
            </w:r>
          </w:p>
          <w:p>
            <w:pPr>
              <w:pStyle w:val="Normal"/>
              <w:jc w:val="center"/>
              <w:rPr/>
            </w:pPr>
            <w:r>
              <w:rPr/>
              <w:t>-  руководители О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общеобразовательных организаций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-17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конкурс презентаций по профориентации </w:t>
            </w:r>
            <w:r>
              <w:rPr>
                <w:b/>
              </w:rPr>
              <w:t>«Я и профессия»</w:t>
            </w:r>
            <w:r>
              <w:rPr/>
              <w:t xml:space="preserve"> (для обучающихся 8 – 11 классов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Львова С. В. – зам. заведующего  Отделом образов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общеобразовательных организаци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-16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 ДО ДД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а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елёная весна 2023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оловьёва Н. В. – директор МУ ДО ДДТ; </w:t>
            </w:r>
          </w:p>
          <w:p>
            <w:pPr>
              <w:pStyle w:val="Normal"/>
              <w:jc w:val="center"/>
              <w:rPr/>
            </w:pPr>
            <w:r>
              <w:rPr/>
              <w:t>-  руководители О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общеобразовательных организаций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-12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 ДО ДД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экологический конкурс рисун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смические миры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оловьёва Н. В. – директор МУ ДО ДДТ; </w:t>
            </w:r>
          </w:p>
          <w:p>
            <w:pPr>
              <w:pStyle w:val="Normal"/>
              <w:jc w:val="center"/>
              <w:rPr/>
            </w:pPr>
            <w:r>
              <w:rPr/>
              <w:t>-  руководители О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общеобразовательных организаций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 ДО ДД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ая акция фотограф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Люблю свой край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оловьёва Н. В. – директор МУ ДО ДДТ; </w:t>
            </w:r>
          </w:p>
          <w:p>
            <w:pPr>
              <w:pStyle w:val="Normal"/>
              <w:jc w:val="center"/>
              <w:rPr/>
            </w:pPr>
            <w:r>
              <w:rPr/>
              <w:t>-  руководители О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общеобразовательных организаций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-09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 ДО ДД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конкурс рисун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бедный май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оловьёва Н. В. – директор МУ ДО ДДТ; </w:t>
            </w:r>
          </w:p>
          <w:p>
            <w:pPr>
              <w:pStyle w:val="Normal"/>
              <w:jc w:val="center"/>
              <w:rPr/>
            </w:pPr>
            <w:r>
              <w:rPr/>
              <w:t>-  руководители О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общеобразовательных организаций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-09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 ДО ДД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муниципальный конкур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пасибо вам за тишину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оловьёва Н. В. – директор МУ ДО ДДТ; </w:t>
            </w:r>
          </w:p>
          <w:p>
            <w:pPr>
              <w:pStyle w:val="Normal"/>
              <w:jc w:val="center"/>
              <w:rPr/>
            </w:pPr>
            <w:r>
              <w:rPr/>
              <w:t>-  руководители О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общеобразовательных организаций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ДМК и С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этап </w:t>
            </w:r>
            <w:r>
              <w:rPr>
                <w:b/>
              </w:rPr>
              <w:t>«Президентских состязаний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мирнова О. А. – методист РМ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общеобразовательных организаци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У Лесная СО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тант ПОБЕД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КДМК и С, </w:t>
            </w:r>
          </w:p>
          <w:p>
            <w:pPr>
              <w:pStyle w:val="Normal"/>
              <w:jc w:val="center"/>
              <w:rPr/>
            </w:pPr>
            <w:r>
              <w:rPr/>
              <w:t>- Отдел образов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общеобразовательных организаций, население округ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8.04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 ДО ДД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ый конкурс </w:t>
            </w:r>
            <w:r>
              <w:rPr>
                <w:b/>
              </w:rPr>
              <w:t>санпос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оловьёва Н. В. – директор МУ ДО ДДТ; </w:t>
            </w:r>
          </w:p>
          <w:p>
            <w:pPr>
              <w:pStyle w:val="Normal"/>
              <w:jc w:val="center"/>
              <w:rPr/>
            </w:pPr>
            <w:r>
              <w:rPr/>
              <w:t>-  руководители О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образовательных организаций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ОУ детский сад № 2 «Солнышко»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 воспитателей дошкольных организац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Храброва Н. В. – заведующая РМ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бразовательных организаци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У Алексейковская СО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МО учителей математик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Смирнова О. А. – методист РМ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бщеобразовательных организаци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У Алексейковская СО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МО учителей ОБЖ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Смирнова О. А. – методист РМ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бщеобразовательных организаци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ОУ детский сад № 3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МО воспитателей дошкольных организац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раброва Н. В. – заведующая РМ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бразовательных организаций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7:00Z</dcterms:created>
  <dc:creator>User</dc:creator>
  <dc:description/>
  <cp:keywords/>
  <dc:language>en-US</dc:language>
  <cp:lastModifiedBy>Пользователь</cp:lastModifiedBy>
  <cp:lastPrinted>2023-04-06T17:14:00Z</cp:lastPrinted>
  <dcterms:modified xsi:type="dcterms:W3CDTF">2023-04-06T14:14:00Z</dcterms:modified>
  <cp:revision>9</cp:revision>
  <dc:subject/>
  <dc:title/>
</cp:coreProperties>
</file>