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8» февраля  2023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март  2023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>
          <w:trHeight w:val="1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 В. – зам. заведующего;</w:t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;</w:t>
            </w:r>
          </w:p>
          <w:p>
            <w:pPr>
              <w:pStyle w:val="Normal"/>
              <w:jc w:val="center"/>
              <w:rPr/>
            </w:pPr>
            <w:r>
              <w:rPr/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есная СОШ, ППЭ 2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, ППЭ 23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тренировка: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ЕГЭ по математике (базовый уровень), физике и истории;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тренировка: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ЕГЭ по иностранному языку, биологии и информатике и ИК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уководители МОУ </w:t>
            </w:r>
          </w:p>
          <w:p>
            <w:pPr>
              <w:pStyle w:val="Normal"/>
              <w:jc w:val="center"/>
              <w:rPr/>
            </w:pPr>
            <w:r>
              <w:rPr/>
              <w:t>Лесная СОШ и МОУ Алексейковск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учающиеся 11-х классов МОУ Лес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и МОУ Алексейковская СОШ 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-1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есная СОШ, </w:t>
            </w:r>
          </w:p>
          <w:p>
            <w:pPr>
              <w:pStyle w:val="Normal"/>
              <w:jc w:val="center"/>
              <w:rPr/>
            </w:pPr>
            <w:r>
              <w:rPr/>
              <w:t>МОУ Алексей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рная провер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 теме «Система выявления, поддержки и развития способностей и</w:t>
            </w:r>
            <w:r>
              <w:rPr>
                <w:b/>
              </w:rPr>
              <w:t xml:space="preserve"> </w:t>
            </w:r>
            <w:r>
              <w:rPr/>
              <w:t>талантов у обучающих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Храброва Н. В. – заведующая  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, ППЭ 23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тренировка: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ЕГЭ по русскому языку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уководители МОУ </w:t>
            </w:r>
          </w:p>
          <w:p>
            <w:pPr>
              <w:pStyle w:val="Normal"/>
              <w:jc w:val="center"/>
              <w:rPr/>
            </w:pPr>
            <w:r>
              <w:rPr/>
              <w:t>Лесная СОШ и МОУ Алексейковск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учающиеся 11-х классов МОУ Лес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и МОУ Алексейковская СОШ 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ниторинг</w:t>
            </w:r>
            <w:r>
              <w:rPr/>
              <w:t xml:space="preserve"> эффективности работы ОО </w:t>
            </w:r>
            <w:r>
              <w:rPr>
                <w:b/>
              </w:rPr>
              <w:t>по формированию функциональной грамотности</w:t>
            </w:r>
            <w:r>
              <w:rPr/>
              <w:t xml:space="preserve"> обучающихся в 2022-2023 учебном го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круга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Мониторинг качества образования в образовательных организациях – </w:t>
            </w:r>
            <w:r>
              <w:rPr/>
              <w:t>удовлетворённость потребителей качеством предоставляемых образовательных услуг (анкетирование родителей воспитанников ДО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/с № 3, №5, «Лучик»)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Мониторинг качества образования в образовательных организациях – </w:t>
            </w:r>
            <w:r>
              <w:rPr/>
              <w:t xml:space="preserve">удовлетворённость потребителей доступностью и качеством услуг дополнительного образован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округа </w:t>
            </w:r>
          </w:p>
          <w:p>
            <w:pPr>
              <w:pStyle w:val="Normal"/>
              <w:jc w:val="center"/>
              <w:rPr/>
            </w:pPr>
            <w:r>
              <w:rPr/>
              <w:t>(школы и ДДТ)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Мониторинг качества образования в образовательных организациях – </w:t>
            </w:r>
            <w:r>
              <w:rPr/>
              <w:t>удовлетворённость потребителей качеством предоставляемых образовательных услуг (анкетирование родителей обучающихся 1 – 11 классов и обучающихся 9 – 11 класс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 округа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 е м и н а р ы,   с о в е щ а н и 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; 13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3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>Производственное аппаратное совещание</w:t>
            </w:r>
            <w:r>
              <w:rPr/>
              <w:t xml:space="preserve"> работников Отдела образования администрации Лесного муниципального округа Тверской област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акова А. Д. – заведующий Отделом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тдела обра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3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/>
              <w:t>Участие</w:t>
            </w:r>
            <w:r>
              <w:rPr>
                <w:b/>
              </w:rPr>
              <w:t xml:space="preserve"> в вебинарах по актуальным вопросам </w:t>
            </w:r>
            <w:r>
              <w:rPr/>
              <w:t>эффективной организации деятельности образовательных учрежд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и образовательных организаций окру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и руководител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 № 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щание </w:t>
            </w:r>
            <w:r>
              <w:rPr/>
              <w:t>с руководителями</w:t>
            </w:r>
            <w:r>
              <w:rPr>
                <w:b/>
              </w:rPr>
              <w:t xml:space="preserve"> образовательных </w:t>
            </w: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елякова Ю. В. – заведующая МДОУ 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 а й о н н ы е    м е р о п р и я т и я,      к о н к у р с ы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0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нлайн-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8 марта – праздник милых дам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-2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К ТОДК «Пролетарка»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бластном конкурсе чтецов </w:t>
            </w:r>
            <w:r>
              <w:rPr>
                <w:b/>
              </w:rPr>
              <w:t>«Единая святая Русь»,</w:t>
            </w:r>
            <w:r>
              <w:rPr/>
              <w:t xml:space="preserve"> посвящённый празднованию 1035-летию со Дня Крещения Рус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3-0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ая онлайн-фото-акция </w:t>
            </w:r>
            <w:r>
              <w:rPr>
                <w:b/>
              </w:rPr>
              <w:t>«Селфи с мам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народного творчества, г. Красный Холм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ориентационных мероприятий представителями ВУЗов Тве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0 – 11 – х классов, их родители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-3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выставка-конкурс </w:t>
            </w:r>
            <w:r>
              <w:rPr>
                <w:b/>
              </w:rPr>
              <w:t>«Огонь – друг и враг челове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-3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нлайн-конкурс рисунков </w:t>
            </w:r>
            <w:r>
              <w:rPr>
                <w:b/>
              </w:rPr>
              <w:t>«Горы, степи, лес, моря… - это всё страна мо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овье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Лесного М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лимпиад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ще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, ППЭ 23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Сдаём вместе. День сдачи ЕГЭ родителям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уководители МОУ </w:t>
            </w:r>
          </w:p>
          <w:p>
            <w:pPr>
              <w:pStyle w:val="Normal"/>
              <w:jc w:val="center"/>
              <w:rPr/>
            </w:pPr>
            <w:r>
              <w:rPr/>
              <w:t>Лесная СОШ и МОУ Алексейковск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учающиеся 11-х классов МОУ Лес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и МОУ Алексейковская СОШ 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-3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детского творчества </w:t>
            </w:r>
            <w:r>
              <w:rPr>
                <w:b/>
              </w:rPr>
              <w:t>«Зеркало приро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 Всероссийского детского фестиваля народной культуры </w:t>
            </w:r>
            <w:r>
              <w:rPr>
                <w:b/>
              </w:rPr>
              <w:t>«Наследники традици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МО </w:t>
            </w:r>
            <w:r>
              <w:rPr/>
              <w:t>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мирнова О. А. – методист РМ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Кудрявцева О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МО </w:t>
            </w:r>
            <w:r>
              <w:rPr/>
              <w:t>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мирнова О. А. – методист РМ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Веткина Е. 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1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тур муниципального конкурс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едагог года 2023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Храброва Н. В. – заведующая РМК;</w:t>
            </w:r>
          </w:p>
          <w:p>
            <w:pPr>
              <w:pStyle w:val="Normal"/>
              <w:jc w:val="center"/>
              <w:rPr/>
            </w:pPr>
            <w:r>
              <w:rPr/>
              <w:t>- Смирнова О. А. – методист РМК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муниципального конкурс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едагог года 2023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Храброва Н. В. – заведующая РМК;</w:t>
            </w:r>
          </w:p>
          <w:p>
            <w:pPr>
              <w:pStyle w:val="Normal"/>
              <w:jc w:val="center"/>
              <w:rPr/>
            </w:pPr>
            <w:r>
              <w:rPr/>
              <w:t>- оргкомитет конкур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-2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Муниципальный дистанционный </w:t>
            </w:r>
            <w:r>
              <w:rPr>
                <w:b/>
              </w:rPr>
              <w:t>конкурс чтецов «Чем пахнут ремёсла?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-2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 xml:space="preserve">конкурс сочинений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я будущая професси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5 – 7 классов обще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библиотек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 xml:space="preserve">Муниципальный этап </w:t>
            </w:r>
            <w:r>
              <w:rPr/>
              <w:t>Конкурса юных чтецов</w:t>
            </w:r>
            <w:r>
              <w:rPr>
                <w:b/>
              </w:rPr>
              <w:t xml:space="preserve"> «Живая классика»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-20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ная универсальная научная библиотека им. А. М. Горьког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 xml:space="preserve">Региональный этап </w:t>
            </w:r>
            <w:r>
              <w:rPr/>
              <w:t>Конкурса юных чтецов</w:t>
            </w:r>
            <w:r>
              <w:rPr>
                <w:b/>
              </w:rPr>
              <w:t xml:space="preserve"> «Живая классика»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Лесного М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ир профессий. Какую дверь открыть?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профориентационная игра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8-9 классов обще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Лесного М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фориентация – как помочь определиться с профессией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для родителей учащихся 10-х классов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Львова С. В. – 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 10 классов обще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ие в региональном этапе Всероссийского фестиваля музейных экспозиций образовательных организац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Без срока давности»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-3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нлайн-олимпиада по финансовой грамотности и предпринимательств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для школьников 1- 9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User</dc:creator>
  <dc:description/>
  <cp:keywords/>
  <dc:language>en-US</dc:language>
  <cp:lastModifiedBy>Пользователь</cp:lastModifiedBy>
  <cp:lastPrinted>2023-03-09T09:59:00Z</cp:lastPrinted>
  <dcterms:modified xsi:type="dcterms:W3CDTF">2023-03-09T12:05:00Z</dcterms:modified>
  <cp:revision>10</cp:revision>
  <dc:subject/>
  <dc:title/>
</cp:coreProperties>
</file>