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Приложение 1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21"/>
        <w:shd w:fill="auto" w:val="clear"/>
        <w:spacing w:lineRule="auto" w:line="240" w:before="0" w:after="0"/>
        <w:rPr>
          <w:sz w:val="20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Заведующему Районным отделом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Лесн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>о выдаче разрешения на прием ребенка</w:t>
        <w:br/>
        <w:t>в возрасте младше 6 лет 6 месяцев в первый класс</w:t>
        <w:br/>
        <w:t>муниципального общеобразовательного учреждения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ыдать разрешение о приеме моего ребенка, _______________________________________________________________________________________, 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 класс муниципального общеобразовательного учреждения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 сентября 20___ года по причине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сентября 20___г. ребенку исполнится полных ____ лет _____ месяцев.</w:t>
      </w:r>
    </w:p>
    <w:p>
      <w:pPr>
        <w:pStyle w:val="21"/>
        <w:shd w:fill="auto" w:val="clear"/>
        <w:spacing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условиями и режимом организации образовательного процесса в МОУ ______________________________________________________ознакомлен(а) и согласен(на).</w:t>
      </w:r>
    </w:p>
    <w:p>
      <w:pPr>
        <w:pStyle w:val="21"/>
        <w:shd w:fill="auto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1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 случае изменения указанной в настоящем заявлении информации обязуюсь до принятия решения комиссией Районного отдела образования администрации Лесного района Тверской области по данному заявлению проинформировать об этом Районный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порядком выдачи разрешения на прием детей в возрасте младше 6 лет и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, утвержденным приказомРайонного отдела образованияадминистрации Лесного района Тверской области  от </w:t>
      </w:r>
      <w:r>
        <w:rPr>
          <w:rFonts w:cs="Times New Roman" w:ascii="Times New Roman" w:hAnsi="Times New Roman"/>
          <w:sz w:val="20"/>
          <w:szCs w:val="20"/>
          <w:lang w:bidi="ru-RU"/>
        </w:rPr>
        <w:t>14.06.2019 г. № 39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знакомлен (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ab/>
        <w:tab/>
        <w:tab/>
        <w:tab/>
        <w:t>____________________ / ____________________________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Заявление принял </w:t>
        <w:tab/>
        <w:t>/</w:t>
        <w:tab/>
      </w:r>
    </w:p>
    <w:p>
      <w:pPr>
        <w:pStyle w:val="Style19"/>
        <w:shd w:fill="auto" w:val="clear"/>
        <w:tabs>
          <w:tab w:val="clear" w:pos="708"/>
          <w:tab w:val="left" w:pos="5125" w:leader="none"/>
        </w:tabs>
        <w:spacing w:lineRule="exact" w:line="254"/>
        <w:ind w:left="284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подпись)</w:t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hd w:fill="auto" w:val="clear"/>
        <w:spacing w:lineRule="exact" w:line="220" w:before="0" w:after="0"/>
        <w:ind w:right="22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гласие</w:t>
      </w:r>
    </w:p>
    <w:p>
      <w:pPr>
        <w:pStyle w:val="21"/>
        <w:shd w:fill="auto" w:val="clear"/>
        <w:spacing w:lineRule="exact" w:line="22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 серия ______ №______________ 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выдавшего документ, код подразделения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, почтовый адрес: почтовый индекс ___________, _________________ район, _____________________________, улица _____________________, д. ____ кв. ______, телефон 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Районным отделом образования администрации Лесного района Тверской области, расположенным по адресу: Тверская область, Лесной район, с. Лесное, ул. Дзержинского, д. 25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тверждаю, что с положениями Федерального закона от 27.07.2006 N 152-ФЗ "О персональных данных" ознакомлен (а), права и обязанности в области защиты персональных данных мне разъяснены. Кроме того, я уведомлен (а), что Районный отдел образования администрации Лесного района Тверской област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 / ______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19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2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21"/>
        <w:shd w:fill="auto" w:val="clear"/>
        <w:spacing w:lineRule="auto" w:line="240" w:before="0" w:after="0"/>
        <w:rPr>
          <w:sz w:val="20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Заведующему Районным отделом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Лесного района Тверской област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>о выдаче разрешения на прием ребенка</w:t>
        <w:br/>
        <w:t>в возрасте старше 8 летв первый класс</w:t>
        <w:br/>
        <w:t>муниципального общеобразовательного учреждения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ыдать разрешение о приеме моего ребенка, _______________________________________________________________________________________, 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 класс муниципального общеобразовательного учреждения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 сентября 20___ года по причине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сентября 20___г. ребенку исполнится полных ____ лет _____ месяцев.</w:t>
      </w:r>
    </w:p>
    <w:p>
      <w:pPr>
        <w:pStyle w:val="21"/>
        <w:shd w:fill="auto" w:val="clear"/>
        <w:spacing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условиями и режимом организации образовательного процесса в МОУ ______________________________________________________ ознакомлен(а) и согласен(на).</w:t>
      </w:r>
    </w:p>
    <w:p>
      <w:pPr>
        <w:pStyle w:val="21"/>
        <w:shd w:fill="auto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1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 случае изменения указанной в настоящем заявлении информации обязуюсь до принятия решения комиссией Районного отдела образования администрации Лесного района Тверской области по данному заявлению проинформировать об этом Районный отдел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порядком выдачи разрешения на прием детей в возрасте младше 6 лет и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, утвержденным приказом Районного отдела образованияадминистрации Лесного района Тверской области  от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14.06.2019 г. № 39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знакомлен (а)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 / ____________________________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Заявление принял </w:t>
        <w:tab/>
        <w:t>/</w:t>
        <w:tab/>
      </w:r>
    </w:p>
    <w:p>
      <w:pPr>
        <w:pStyle w:val="Style19"/>
        <w:shd w:fill="auto" w:val="clear"/>
        <w:tabs>
          <w:tab w:val="clear" w:pos="708"/>
          <w:tab w:val="left" w:pos="5125" w:leader="none"/>
        </w:tabs>
        <w:spacing w:lineRule="exact" w:line="254"/>
        <w:ind w:left="284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подпись)</w:t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отная сторона</w:t>
      </w:r>
    </w:p>
    <w:p>
      <w:pPr>
        <w:pStyle w:val="21"/>
        <w:shd w:fill="auto" w:val="clear"/>
        <w:spacing w:lineRule="exact" w:line="220" w:before="0" w:after="0"/>
        <w:ind w:right="22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гласие</w:t>
      </w:r>
    </w:p>
    <w:p>
      <w:pPr>
        <w:pStyle w:val="21"/>
        <w:shd w:fill="auto" w:val="clear"/>
        <w:spacing w:lineRule="exact" w:line="22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 серия ______ №______________ 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выдавшего документ, код подразделения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, почтовый адрес: почтовый индекс ___________, _________________ район, _____________________________, улица _____________________, д. ____ кв. ______, телефон 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Районным отделом образования администрации Лесного района Тверской области, расположенным по адресу: Тверская область, Лесной район, с. Лесное, ул. Дзержинского, д. 25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тверждаю, что с положениями Федерального закона от 27.07.2006 N 152-ФЗ "О персональных данных" ознакомлен (а), права и обязанности в области защиты персональных данных мне разъяснены. Кроме того, я уведомлен (а), что Районный отдел образования администрации Лесного района Тверской област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 / ______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19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3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Форма разреше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прием детей в возрасте младше 6 лет 6 месяцев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йонный отдел образования администрации Лесного район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разрешает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района Тверской области     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Форма разреше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прием детей в возрасте старше 8 лет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йонный отдел образования администрации Лесного район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разрешает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района Тверской области       ______________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bidi="ru-RU"/>
        </w:rPr>
      </w:pPr>
      <w:r>
        <w:rPr>
          <w:rFonts w:cs="Times New Roman"/>
          <w:b/>
          <w:color w:val="000000"/>
          <w:sz w:val="20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4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bidi="ru-RU"/>
        </w:rPr>
        <w:t>Форма уведомления об отказе в выдаче разрешения</w:t>
        <w:br/>
        <w:t>на прием детей в муниципальные общеобразовательные организации на обучение по</w:t>
        <w:br/>
        <w:t>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ВЕДОМЛЕНИЕ ОБ ОТКАЗЕ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в выдаче разрешения на прием детей в муниципальные общеобразовательные организации на</w:t>
        <w:br/>
        <w:t>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йонный отдел образования администрации Лесного район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уведомляет об отказе в выдаче разрешения на пр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о причине 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района Тверской области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5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Журнал учета документов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по приему детей в возрасте младше 6 лет 6 месяцев и старше 8 лет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1843"/>
        <w:gridCol w:w="1416"/>
        <w:gridCol w:w="1421"/>
        <w:gridCol w:w="1344"/>
        <w:gridCol w:w="2458"/>
      </w:tblGrid>
      <w:tr>
        <w:trPr>
          <w:trHeight w:val="7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0"/>
              </w:rPr>
              <w:t>Номер входящего доку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0"/>
              </w:rPr>
              <w:t>Номер исходя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 специалиста принявшего/выдавшего документ</w:t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 Районн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го района Тверской области</w:t>
        <w:br/>
        <w:t>от 14.06.2019 № 39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Русакова А.Д., заведующий Районным отделом образования администрации Лесного района Тве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вова С.В., заместитель заведующего Районным отделом образования администрации Лесного района Тве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хтонова В.И., заведующая Районным методическим кабин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ова А.А., методист Районного методического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рюквина Анна Александровна, педагог-психолог МОУ Алексейковская СОШ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6:00Z</dcterms:created>
  <dc:creator>Admin</dc:creator>
  <dc:description/>
  <dc:language>en-US</dc:language>
  <cp:lastModifiedBy>pc</cp:lastModifiedBy>
  <cp:lastPrinted>2015-03-18T17:12:00Z</cp:lastPrinted>
  <dcterms:modified xsi:type="dcterms:W3CDTF">2019-06-20T14:10:00Z</dcterms:modified>
  <cp:revision>3</cp:revision>
  <dc:subject/>
  <dc:title/>
</cp:coreProperties>
</file>