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06.2019 г.                                с. Лесное                                         № 39</w:t>
      </w:r>
    </w:p>
    <w:p>
      <w:pPr>
        <w:pStyle w:val="Style16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 разрешении на прием в 1 класс 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щеобразовательных организаций детей, </w:t>
      </w:r>
      <w:bookmarkStart w:id="0" w:name="_GoBack"/>
      <w:bookmarkEnd w:id="0"/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е достигших возраста 6 лет 6 месяцев или старше 8 лет</w:t>
      </w:r>
    </w:p>
    <w:p>
      <w:pPr>
        <w:pStyle w:val="Style1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 ст. 67 Федерального закона РФ от 20 декабря 2012 года № 273-ФЗ «Об образовании в Российской Федерации», 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189, в целях соблюдения прав граждан на получение общего образования и создания условий для общедоступности общего образования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ПРИКАЗЫВАЮ: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1. Утвердить Порядок выдачи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– Порядок) (приложение 1).</w:t>
        <w:br/>
        <w:t>2. Создать комиссию п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приложение 2).</w:t>
        <w:br/>
        <w:t>3. Руководителям общеобразовательных организаций:</w:t>
        <w:br/>
        <w:t>3.1. При приеме детей, не достигших на 01 сентября текущего года возраста 6 лет 6 месяцев или в возрасте старше 8 лет, руководствоваться настоящим Порядком.</w:t>
        <w:br/>
        <w:t>3.2. Обеспечить информирование граждан о действующем Порядке выдачи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.</w:t>
        <w:br/>
        <w:t>4. Контроль за исполнением настоящего приказа возложить на заместителя заведующего РОО Львову С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й Районным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Лесного района Тверской области:                А.Д. 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риказу Районного отдел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бразованияадминистрации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Лесного района Тверской области</w:t>
        <w:br/>
        <w:t>от 14.06.2019 № 39</w:t>
      </w:r>
    </w:p>
    <w:p>
      <w:pPr>
        <w:pStyle w:val="Style16"/>
        <w:spacing w:before="28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рядок выдачи разрешения на прием детей в возраст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1. Настоящий порядок выдачи разрешения на прием детей в возрасте младше 6 лет и 6 месяцев и старше 8 лет в общеобразовательные организации на обучение по образовательным программам начального общего образования (далее Порядок) разработан в соответствии с частью 1 статьи 67 Федерального закона от 29.12.2012 № 273-ФЗ «Об образовании в Российской Федерации», пунктов 10.1. и 10.2 «СанПиН 2.4.2.2821-10 Санитарно-эпидемиологические требованиями к условиям и организации обучения в общеобразовательных учреждениях. Санитарно-эпидемиологические правила и нормативы», утвержденных Постановлением Главного государственного санитарного врача РФ от 29.12.2010 №189.</w:t>
        <w:br/>
        <w:t>1.2. Настоящий Порядок регламентирует порядок действий Районного отдела образования администрации Лесного района Тверской области при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- разрешение).</w:t>
        <w:br/>
        <w:t>1.3. Прием детей в первый класс муниципальных общеобразовательных организаций в возрасте младше 6 лет и 6 месяцев и старше 8 лет может осуществляться только с разрешения Районного отдела образования</w:t>
        <w:br/>
        <w:t>администрации Лесного района Тверской области, осуществляющего полномочия учредителя в сфере образования, и только при наличии свободных мест в муниципальных общеобразовательных организациях.</w:t>
        <w:br/>
        <w:t>1.4. Под муниципальными общеобразовательными организациями в настоящем порядке понимаются муниципальные общеобразовательные организации (далее - МОО), подведомственные Районному отделу образования администрации Лесного района Твер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5. Под заявителем в настоящем порядке понимаются:</w:t>
        <w:br/>
        <w:t>- родитель (законный представитель) ребенка, который не достигнет возраста 6 лет 6 месяцев на 1 сентября текущего учебного года, либо ребенка, который достигнет возраста восьми лет на 1 сентября будущего учебного года;</w:t>
        <w:br/>
        <w:t>- лица, действующие на основании доверенности, оформленной в соответствии с гражданским законодательством от имени родителя (законного представителя) ребенка, указанного в предыдущем абзаце.</w:t>
        <w:br/>
        <w:t>Ответственное лицо - специалист Районного отдела образования</w:t>
        <w:br/>
        <w:t>администрации Лесного района Тверской области, на которого возложены полномочия по приему обращений граждан.</w:t>
        <w:br/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работ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 Основанием для рассмотрения вопроса выдачи разрешения на прием детей в возрасте младше 6 лет 6 месяцев и старше 8 лет в первый класс МОО на обучение по образовательным программам начального общего образования является заявление родителя (законного представителя) ребенка, направленное в адрес Районного отдела образования</w:t>
        <w:br/>
        <w:t>администрации Лесного района Тверской области непосредственно, почтовым отправлением или через МОО.</w:t>
        <w:br/>
        <w:t>2.2.Заявление от родителя (законного представителя) ребенка о выдаче разрешения на прием с 1 сентября текущего календарного года ребенка в возрасте младше 6 лет 6 месяцев в первый класс конкретного МОО (согласно приложению 1) рекомендуется подавать в следующие сроки:</w:t>
        <w:br/>
        <w:t>- с 1 февраля до 1 июля текущего календарного года при выборе родителем (законным представителем) ребенка МОО, закрепленного за территорией, на которой проживает ребенок;</w:t>
        <w:br/>
        <w:t>- после 1 июля текущего календарного года при выборе родителем (законным представителем) ребенка МОО, не закрепленного за территорией, на которой проживает ребенок.</w:t>
        <w:br/>
        <w:t>Заявление от родителя (законного представителя) ребенка в выдаче разрешения на прием с 1 сентября будущего календарного года ребенка в возрасте старше 8 лет в первый класс МОО (согласно приложению 2) рекомендуется подавать до 1 июля текущего календарного года.</w:t>
        <w:br/>
        <w:t>В случае если от родителя (законного представителя) ребенка не поступило заявление на обучение по образовательной программе начального общего образования при достижении им возраста 8 лет на 1 сентября текущего календарного года, Районный отдел образования</w:t>
        <w:br/>
        <w:t>администрации Лесного района Тверской области информирует комиссию по делам несовершеннолетних и защите их прав о нарушении права ребенка на образование.</w:t>
        <w:br/>
        <w:t>2.3.К заявлению о выдаче разрешения на прием в МОО (далее - заявление) прикладываются копии:</w:t>
        <w:br/>
        <w:t>- свидетельства о рождении ребенка;</w:t>
        <w:br/>
        <w:t>- документа, удостоверяющего личность (2 и 3 страницы паспорта в развороте);</w:t>
        <w:br/>
        <w:t>- документа о заключении брака (о расторжении брака, смене фамилии), в случае если фамилия родителя по документу, удостоверяющему личность, не совпадает с его фамилией, указанной в свидетельстве о рождении ребенка;</w:t>
        <w:br/>
        <w:t>- заключения центральной или территориальной психолого-медико-педагогической комиссии  (далее - ПМПК) при наличии;</w:t>
        <w:br/>
        <w:t>- медицинской карты установленного образца.</w:t>
        <w:br/>
        <w:t>При личном обращении документы, указанные в настоящем пункте, предоставляются с их оригиналами. Ответственное лицо заверяет сверенные с подлинниками копии документов и возвращает оригиналы документов заявителю.</w:t>
        <w:br/>
        <w:t>При направлении заявления почтовым отправлением верность копий прилагаемых документов, определенных настоящим пунктом, должна быть засвидетельствована в нотариальном порядке.</w:t>
        <w:br/>
        <w:t>Предъявленные гражданами документы, выполненные не на русском языке, подлежат переводу на русский язык и заверению в установленном порядке.</w:t>
        <w:br/>
        <w:t>Заявление и копии документов хранятся в делах Районного отдела образования администрации Лесного района Тверской области в течение 5 лет. </w:t>
        <w:br/>
        <w:t>2.4. Заявителю ответственным лицом дается отказ в приеме заявления (при личном обращении) в следующих случаях:</w:t>
        <w:br/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и старше 8 лет в первый класс муниципальных общеобразовательных организаций;</w:t>
        <w:br/>
        <w:t>- заявитель не представил оригиналы документов, копии которых приложены к заявлению в соответствии с пунктом 2.3. настоящего порядка;</w:t>
        <w:br/>
        <w:t>- заявитель находится в состоянии алкогольного или наркотического опьянения.</w:t>
        <w:br/>
        <w:t>2.5. Руководитель МОО передает заявление с документами, указанными в пункте 2.3. настоящего порядка, в Районный отдела образования администрации Лесного района Тверской области на следующий рабочий день после его принятия.</w:t>
        <w:br/>
        <w:t>2.6. Решение о выдаче (отказе в выдаче) разрешения на прием ребенка в возрасте младше 6 лет и 6 месяцев и старше 8 лет в первый класс муниципальных общеобразовательных организаций (далее решение) принимается комиссией Районного отдела образования</w:t>
        <w:br/>
        <w:t>администрации Лесного района Тверской области и оформляется протоколом комиссии.</w:t>
        <w:br/>
        <w:t>2.7. Персональный состав комиссии утверждается приказом руководителя Районного отдела образования администрации Лесного района Тверской области. Минимальное количество членов комиссии составляет пять человек, включая председателя комиссии.</w:t>
        <w:br/>
        <w:t>2.8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</w:t>
        <w:br/>
        <w:t>2.9. Заместитель председателя комиссии осуществляет организационную и техническую работу по подготовке и проведению заседаний комиссии, в том числе осуществляет регистрацию и проверку предоставляемых на рассмотрение комиссии документов, указанных в пункте 2.3. настоящего порядка, а также по результатам заседания комиссии оформляет протокол заседания комиссии, решение комиссии.</w:t>
        <w:br/>
        <w:t>2.10. Заседания комиссии проводятся по мере необходимости.</w:t>
        <w:br/>
        <w:t>2.11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  <w:br/>
        <w:t>2.12. На заседание комиссии могут быть приглашены с правом совещательного голоса должностные лица муниципальных общеобразовательных организаций, в которые родители (законные представители) планируют направить ребенка.</w:t>
        <w:br/>
        <w:t>2.13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  <w:br/>
        <w:t>Работа в комиссии осуществляется на безвозмездной основе.</w:t>
        <w:br/>
        <w:t>2.14. Заявление родителя (законного представителя) подлежит регистрации ответственным лицом Районного отдела образования</w:t>
        <w:br/>
        <w:t>администрации Лесного района Тверской области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МОО на обучение по образовательным программам начального общего образования (согласно приложению 5).</w:t>
        <w:br/>
        <w:t>2.15. Для выполнения возложенных функций комиссия по вопросам, входящим в ее компетенцию, имеет право запрашивать необходимые для принятия решения документы, материалы и информацию.</w:t>
        <w:br/>
        <w:t>2.16. По результатам рассмотрения предоставленных комиссии документов, указанных в пункте 2.3. настоящего порядка, комиссия:</w:t>
        <w:br/>
        <w:t>- рассматривает заявление родителя (законного представителя) и прилагаемые к нему документы;</w:t>
        <w:br/>
        <w:t>- выносит решение.</w:t>
        <w:br/>
        <w:t>2.17. Комиссия должна принять решение в течение 10 рабочих дней со дня регистрации заявления, указанного в пункте 2.2. настоящего порядка.</w:t>
        <w:br/>
        <w:t>2.18. Заместитель председателя комиссии в течение одного рабочего дня со дня поступления к нему документов, указанных в пункте 2.3. настоящего порядка, доводит их до сведения председателя комиссии, который определяет дату, время и место проведения заседания комиссии с учетом срока, указанного в пункте 2.17. настоящего порядка.</w:t>
        <w:br/>
        <w:t>2.19. Не менее чем за два рабочих дня до заседания комиссии заместитель председателя комиссии доводит информацию о дате, времени и месте проведения заседания комиссии до всех ее членов.</w:t>
        <w:br/>
        <w:t>2.20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1. Комиссия принимает следующие решения:</w:t>
        <w:br/>
        <w:t>- о выдаче разрешения на прием ребенка в возрасте младше 6 лет и 6 месяцев в первый класс конкретного МОО;</w:t>
        <w:br/>
        <w:t>- о выдаче разрешения на прием ребенка в возрасте старше 8 лет в первый класс МОО. Решение о выдаче разрешения на прием ребенка в возрасте старше 8 лет в первый класс МОО принимается при условии, если в заключении ПМПК содержится информация о наличии у ребенка ограниченных возможностей здоровья и отсутствуют основания для отказа в выдаче разрешения, предусмотренные пунктом 2.23. настоящего порядка;</w:t>
        <w:br/>
        <w:t>- об отказе в выдаче разрешения на прием ребенка в возрасте до 6 лет и 6 месяцев в первый класс конкретного муниципального общеобразовательного учреждения по основаниям, предусмотренным пунктом 2.22. настоящего порядка;</w:t>
        <w:br/>
        <w:t>- об отказе в выдаче разрешения на прием ребенка в возрасте старше 8 лет в первый класс МОО по основаниям, предусмотренным пунктом 2.23. настоящего порядка.</w:t>
        <w:br/>
        <w:t>При вынесении решения об отказе в протоколе указывается основание (я) отказа, предусмотренное (ые) пунктами 2.22 и 2.23. настоящего порядка. Решение комиссии является обязательным для исполнения.</w:t>
        <w:br/>
        <w:t>2.22. Основаниями отказа в выдаче разрешения на прием ребенка в возрасте младше 6 лет и 6 месяцев в первый класс МОО являются:</w:t>
        <w:br/>
        <w:t>- предоставление родителем (законным представителем) неполного пакета документов, указанных в пункте 2.3. настоящего порядка;</w:t>
        <w:br/>
        <w:t>- заключение ПМПК содержит информацию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  <w:br/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  <w:br/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в первый класс МОО;</w:t>
        <w:br/>
        <w:t>- отсутствие мест в МОО;</w:t>
        <w:br/>
        <w:t>- в документах, предоставленных заявителем, выявлена недостоверная информация либо истек срок их действия;</w:t>
        <w:br/>
        <w:t>- отсутствие в медицинской карте ребенка сведений о прохождении медицинского осмотра для поступления в первый класс.</w:t>
        <w:br/>
        <w:t>2.23. Основаниями отказа в выдаче разрешения на прием ребенка в возрасте старше 8 лет в первый класс МОО являются:</w:t>
        <w:br/>
        <w:t>- предоставление родителем (законным представителем) неполного пакета документов, указанных в пункте 2.3. настоящего порядка;</w:t>
        <w:br/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  <w:br/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 МОО;</w:t>
        <w:br/>
        <w:t>- в документах, предоставленных заявителем, выявлена недостоверная информация либо истек срок их действия;</w:t>
        <w:br/>
        <w:t>- отсутствие в медицинской карте ребенка сведений о прохождении медицинского осмотра для поступления в первый класс.</w:t>
        <w:br/>
        <w:t>2.24. Член комиссии, не согласный с принятым решением, имеет право в течение двух рабочих дней после заседания комиссии изложить в письменном виде свое особое мнение, которое прилагается к заключению комиссии.</w:t>
        <w:br/>
        <w:t>2.25. Продолжительность рассмотрения заявления с даты его приема не может превышать 30 календарных дней.</w:t>
        <w:br/>
        <w:t>2.26. Решение комиссии направляется заявителю почтовым отправлением либо по его желанию передается ему лично в руки (согласно приложениям 3 или 4).</w:t>
      </w:r>
    </w:p>
    <w:p>
      <w:pPr>
        <w:pStyle w:val="Style16"/>
        <w:spacing w:before="0" w:after="280"/>
        <w:jc w:val="both"/>
        <w:rPr/>
      </w:pPr>
      <w:r>
        <w:rPr>
          <w:color w:val="000000"/>
          <w:sz w:val="26"/>
          <w:szCs w:val="26"/>
        </w:rPr>
        <w:t>2.27. Вынесение отказа комиссией по основаниям, определенным пунктами 2.22. и 2.23. настоящего порядка, при устранении выявленных недостатков не препятствует повторному обращению заявителя в Районный отдел образования администрации Лесного района Тверской области в соответствии с настоящим порядком.</w:t>
        <w:br/>
        <w:t>2.28. При зачислении ребенка в возрасте младше 6 лет и 6 месяцев и старше 8 лет в первый класс МОО на обучение по образовательным программам начального общего образования заявителем предоставляется решение комиссии - разрешение на обучение по образовательным программам начального общего образования (согласно приложению 3)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6:00Z</dcterms:created>
  <dc:creator>Пользователь Windows</dc:creator>
  <dc:description/>
  <cp:keywords/>
  <dc:language>en-US</dc:language>
  <cp:lastModifiedBy>pc</cp:lastModifiedBy>
  <dcterms:modified xsi:type="dcterms:W3CDTF">2019-08-02T12:57:00Z</dcterms:modified>
  <cp:revision>6</cp:revision>
  <dc:subject/>
  <dc:title/>
</cp:coreProperties>
</file>