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З О Л Ю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августовской педагог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системы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 рамках августовских педагогических мероприятий  28 августа 2019 года прошли районные методические объединения, на которых рассмотрены актуальные вопросы развития образования на 2019 – 2020 учебный год. Ключевым мероприятием  стала районная августовская педагогическая конференция  «Стратегические цели и актуальные задачи обновления содержания и повышение качества образования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работе конференции приняли участие 78 человек: Глава Лесного района Кудрявцева Т.Н., заместитель главы Лесного района Морозова О. Г., руководящие и педагогические работники муниципальных образовательных организаций района, работники Районного отдела образования администрации Лесного района, представители средств массов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частники конференции одобрили ключевые стратегические ориентиры в системе образования района, приоритетные задачи на 2019 – 2020 учебный год и дальнейшую перспективу, определили комплекс мер, реализация которых должна быть обеспечена на всех уровня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астники конференции считают целесообразным оптимизировать деятельность по решению следующих приоритетных задач развития системы образования Лесного района Тверской области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дошкольном образовани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объективную информационную работу для родителей дошкольников с использованием «Электронной очереди»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непрерывное повышение квалификации педагогических работников дошкольного образования в соответствии с требованиями ФГОС ДО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фере общего образовани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непрерывное повышение квалификации  учителей и руководителей с учётом требований профессионального стандарта педагога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ю форм и способов публичной отчётности образовательных организаций как ресурса повышения качества образования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ю роста числа участников всех этапов Всероссийской предметной олимпиады школьников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ю необходимых условий для охраны и укрепления здоровья, совершенствованию организации питания обучающихся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новому созданию безбарьерной среды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совершенствования кадрового состава системы образова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совершенствованию персонифицированной модели повышения квалификации с учётом требований  профессионального стандарта педагог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ласти воспитания и дополнительного образовани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активное взаимодействие с родительскими общественными объединениями в решении вопросов воспитания, профилактики правонарушений среди несовершеннолетних, всех видов детского травматизм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работу по реализации Плана основных мероприятий до 2020 года, проводимых в рамках Десятилетия детств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ировать работу по правовому просвещению, информационной безопасности, профилактике девиантного поведения несовершеннолетних, всех видов детского травматизм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работу по изучению, внедрению и обмену лучшими практиками наставничества, добровольчества, волонтёрств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возможности дистанционных форм для организации сетевого взаимодействия образовательных организаций с целью повышения качества образован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выявлению, развитию и поддержке одаренных детей, проявляющих способ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0:00Z</dcterms:created>
  <dc:creator>pc</dc:creator>
  <dc:description/>
  <cp:keywords/>
  <dc:language>en-US</dc:language>
  <cp:lastModifiedBy>pc</cp:lastModifiedBy>
  <cp:lastPrinted>2019-08-29T12:30:00Z</cp:lastPrinted>
  <dcterms:modified xsi:type="dcterms:W3CDTF">2019-08-29T09:31:00Z</dcterms:modified>
  <cp:revision>3</cp:revision>
  <dc:subject/>
  <dc:title/>
</cp:coreProperties>
</file>