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 января  2019 года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 февраль  2019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 – 25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государственный университ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гиональный этап</w:t>
            </w:r>
            <w:r>
              <w:rPr>
                <w:rFonts w:cs="Arial" w:ascii="Arial" w:hAnsi="Arial"/>
              </w:rPr>
              <w:t xml:space="preserve"> Всероссийской олимпиады школьников 2018-2019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хтонова В. И.  – 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9 – 11 классов общеобразовательных учреждений района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авёлова А.А. – методист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Е. В. – отв. За БД – 9,11 к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ставление государственной статистической отчётности по формам ФСН за 2018  год (1 ДО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</w:tr>
      <w:tr>
        <w:trPr>
          <w:trHeight w:val="66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 у р с ы  П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2-13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учителей иностранных язы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Организация методической работы в условиях введения  ФГОС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2 ч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хтонова В. И.  – 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агин М.В.; Кудрявцева О. А. – учителя МОУ Лесная СОШ     </w:t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-21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учителей начальных класс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Организация методической работы в условиях введения  ФГОС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2 ч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хтонова В. И.  – 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лубева Н.В. – учитель МОУ Никольская нош; Крылова Н.Г.; Новикова М.А. – учителя МОУ Лесная СОШ     </w:t>
            </w:r>
          </w:p>
        </w:tc>
      </w:tr>
      <w:tr>
        <w:trPr>
          <w:trHeight w:val="5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Лесная СОШ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вое собеседование </w:t>
            </w:r>
            <w:r>
              <w:rPr>
                <w:rFonts w:cs="Arial" w:ascii="Arial" w:hAnsi="Arial"/>
              </w:rPr>
              <w:t xml:space="preserve">по русскому языку в 9-ых классах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авёлова А. А. – методист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ванова Н. Н. – директор МОУ Лесная СОШ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лова Н. В. – директор МОУ Алексейковская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МОУ Лесная СОШ и МОУ Алексейковская СО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8.02-22.0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ДОУ  детский са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 «Солнышко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Тематическая  проверка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 по теме:  </w:t>
            </w:r>
            <w:r>
              <w:rPr>
                <w:rFonts w:cs="Arial Narrow" w:ascii="Arial Narrow" w:hAnsi="Arial Narrow"/>
                <w:sz w:val="28"/>
                <w:szCs w:val="28"/>
              </w:rPr>
              <w:t>«Организация методической работы в МДОУ детский сад № 2 «Солнышк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шехтонова В. И.  – 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МДОУ детский сад № 2 «Солнышко» </w:t>
            </w:r>
          </w:p>
        </w:tc>
      </w:tr>
      <w:tr>
        <w:trPr>
          <w:trHeight w:val="68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минар</w:t>
            </w:r>
            <w:r>
              <w:rPr>
                <w:rFonts w:cs="Arial" w:ascii="Arial" w:hAnsi="Arial"/>
              </w:rPr>
              <w:t xml:space="preserve"> с руководителями образовательных организаций </w:t>
            </w:r>
            <w:r>
              <w:rPr>
                <w:rFonts w:cs="Arial" w:ascii="Arial" w:hAnsi="Arial"/>
                <w:b/>
              </w:rPr>
              <w:t xml:space="preserve">по теме </w:t>
            </w:r>
            <w:r>
              <w:rPr>
                <w:rFonts w:cs="Arial" w:ascii="Arial" w:hAnsi="Arial"/>
              </w:rPr>
              <w:t xml:space="preserve">«Организация работы по защите прав воспитанников и обучающихся в ОО и семье. Работа с социально-неблагополучными семьями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лова Н. В. – директор МОУ Алексейко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</w:t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2; 11.0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2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изводственное аппаратное совещание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А. Д. – заведующий Р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Районного отдела 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еврал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 рай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есячник здоровья и спор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Вышехтонова В. И. – заведующая РМК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щеобразовательных учрежден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2-0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йонная выставка-конкурс прикладного творчества </w:t>
            </w:r>
            <w:r>
              <w:rPr>
                <w:rFonts w:cs="Arial" w:ascii="Arial" w:hAnsi="Arial"/>
                <w:b/>
                <w:u w:val="single"/>
              </w:rPr>
              <w:t xml:space="preserve">«Плетение 2019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ГБУ «СРЦН», учащиеся ОУ, кружковцы МУ ДО ДД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 рай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Социально-психологическое тестирование </w:t>
            </w:r>
            <w:r>
              <w:rPr>
                <w:rFonts w:cs="Arial" w:ascii="Arial" w:hAnsi="Arial"/>
              </w:rPr>
              <w:t>учащихся (13 – 15 лет) ОУ на раннее выявление немедицинского потребления наркотических  и психотропных  вещест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авёлова А.А. – методист РМК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щеобразовательных учреждений района (средние и основные школы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физической культуры и ОБ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вёлова А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ткина Е. В. 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щеобразовательных учрежден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РМО </w:t>
            </w:r>
            <w:r>
              <w:rPr>
                <w:rFonts w:cs="Arial" w:ascii="Arial" w:hAnsi="Arial"/>
              </w:rPr>
              <w:t xml:space="preserve">воспитателей дошкольных учрежде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РМО</w:t>
            </w:r>
            <w:r>
              <w:rPr>
                <w:rFonts w:cs="Arial" w:ascii="Arial" w:hAnsi="Arial"/>
              </w:rPr>
              <w:t xml:space="preserve"> учителей начальных классов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шехтонова В. И. 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илиппова О. М. – руководитель РМ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олубева Н. В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ная спортивная эстафета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«А ну-ка, мальчики! А ну-ка, девочки!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ы обучающихся 1 – 4 классов О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русского языка и литерату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Савёлова А. А. – методист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веткова Е. В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щеобразовательных учрежден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истории и географ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вёлова А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щеобразовательных учрежден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3:00Z</dcterms:created>
  <dc:creator>User</dc:creator>
  <dc:description/>
  <cp:keywords/>
  <dc:language>en-US</dc:language>
  <cp:lastModifiedBy>pc</cp:lastModifiedBy>
  <cp:lastPrinted>2019-02-05T16:11:00Z</cp:lastPrinted>
  <dcterms:modified xsi:type="dcterms:W3CDTF">2019-02-14T07:11:00Z</dcterms:modified>
  <cp:revision>8</cp:revision>
  <dc:subject/>
  <dc:title/>
</cp:coreProperties>
</file>