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80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ДЕЛ ОБРАЗОВАН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И ЛЕСНОГО МУНИЦИПАЛЬНОГО ОКРУГ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2.2023 г.                                        с. Лесное</w:t>
        <w:tab/>
        <w:tab/>
        <w:tab/>
        <w:tab/>
        <w:t>№ 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О проведении тренировочного ЕГЭ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биологии, истории, физике и математике (БУ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 участием обучающихся 11-х классов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марта 2023 года в Лесном муниципальном округ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подготовки к проведению государственной итоговой аттестации по образовательным программам среднего общего образования на территории Лесного района в 2022/2023 учебном году, в соответствии с письмом Регионального центра обработки информации от 07.02.2023г. № 9 «О федеральной тренировке 10.03.2023г.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/>
          <w:sz w:val="28"/>
          <w:szCs w:val="28"/>
        </w:rPr>
        <w:t>пункт проведения тренировочного ЕГЭ</w:t>
      </w:r>
      <w:r>
        <w:rPr>
          <w:rFonts w:cs="Times New Roman" w:ascii="Times New Roman" w:hAnsi="Times New Roman"/>
          <w:sz w:val="28"/>
          <w:szCs w:val="28"/>
        </w:rPr>
        <w:t xml:space="preserve"> по биологии, истории, физике и математике (бу) с использованием технологии передачи экзаменационных материалов по сети «Интернет» в пункте проведения экзамена 10 марта 2023 года с участием обучающихся 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организаций, располож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Лесного муниципального округа Тверской области,  – </w:t>
      </w:r>
      <w:r>
        <w:rPr>
          <w:rFonts w:cs="Times New Roman" w:ascii="Times New Roman" w:hAnsi="Times New Roman"/>
          <w:b/>
          <w:sz w:val="28"/>
          <w:szCs w:val="28"/>
        </w:rPr>
        <w:t xml:space="preserve">МОУ Лесная СОШ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МОУ Лесная СОШ Ивановой Н. Н. и МОУ Алексейковская СОШ Гавриловой И. В.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информирование обучающихся об особенностях проведения тренировочного ЕГЭ, а также о сроках и месте проведения тренировочного ЕГЭ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провождение участников тренировочного ЕГЭ и их ознакомление с результатами тренировочного мероприят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начить руководителем пункта проведения тренировочного ЕГЭ</w:t>
      </w:r>
      <w:r>
        <w:rPr>
          <w:rFonts w:cs="Times New Roman" w:ascii="Times New Roman" w:hAnsi="Times New Roman"/>
          <w:sz w:val="28"/>
          <w:szCs w:val="28"/>
        </w:rPr>
        <w:t xml:space="preserve"> по биологии, истории, физике и математике (бу) заместителя директора МОУ Лесная СОШ по УВР Кудрявцеву Ольгу Анатольевн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заведующего Отделом образования Львову С.В. </w:t>
      </w:r>
      <w:r>
        <w:rPr>
          <w:rFonts w:cs="Times New Roman" w:ascii="Times New Roman" w:hAnsi="Times New Roman"/>
          <w:b/>
          <w:sz w:val="28"/>
          <w:szCs w:val="28"/>
        </w:rPr>
        <w:t>ответственным за организацию и  проведение тренировочного ЕГЭ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, за получение, хранение и передачу индивидуальных комплектов тестовых материалов тренировочного ЕГЭ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пункта проведения тренировочного ЕГЭ Кудрявцевой О. А., ответственному за проведение тренировочного ЕГЭ Львовой С. В.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овать работу</w:t>
      </w:r>
      <w:r>
        <w:rPr>
          <w:rFonts w:cs="Times New Roman" w:ascii="Times New Roman" w:hAnsi="Times New Roman"/>
          <w:sz w:val="28"/>
          <w:szCs w:val="28"/>
        </w:rPr>
        <w:t xml:space="preserve"> пункта проведения тренировочного ЕГЭ в соответствии с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07.11.2018 года № 190/1512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дить организаторов</w:t>
      </w:r>
      <w:r>
        <w:rPr>
          <w:rFonts w:cs="Times New Roman" w:ascii="Times New Roman" w:hAnsi="Times New Roman"/>
          <w:sz w:val="28"/>
          <w:szCs w:val="28"/>
        </w:rPr>
        <w:t xml:space="preserve">, задействованных в период проведения тренировочного ЕГЭ на пунктах проведения тренировочного ЕГЭ, о персональной ответственности за нарушение условий соблюдения информационной безопасн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дить список работников пункта проведения тренировочного ЕГЭ</w:t>
      </w:r>
      <w:r>
        <w:rPr>
          <w:rFonts w:cs="Times New Roman" w:ascii="Times New Roman" w:hAnsi="Times New Roman"/>
          <w:sz w:val="28"/>
          <w:szCs w:val="28"/>
        </w:rPr>
        <w:t xml:space="preserve"> по биологии, истории, физике и математике (бу) с использованием технологии передачи экзаменационных материалов по сети «Интернет» в пункте проведения экзамена 10 марта 2023 года с участием обучающихся 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организаций, располож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Лесного муниципального округа Тверской области (приложение № 1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вердить муниципальную комиссию по проверке ЕГЭ</w:t>
      </w:r>
      <w:r>
        <w:rPr>
          <w:rFonts w:cs="Times New Roman" w:ascii="Times New Roman" w:hAnsi="Times New Roman"/>
          <w:sz w:val="28"/>
          <w:szCs w:val="28"/>
        </w:rPr>
        <w:t xml:space="preserve"> по биологии, истории, физике и математике (бу) (приложение № 2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за исполнени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 приказа возложить на заместителя заведующего Отделом образования  Львову С. В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образования:                                         А. Д. Русаков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42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або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в ПП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а Ольга Анатольевн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сная СОШ, заместитель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П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Светлана Владимировн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заместитель заведующ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Э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Елена Валерьевн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Лесная СОШ, заместитель директора по ИК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Марина Михайл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сная СОШ, учитель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Сергее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сная СОШ, учитель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Наталья Геннадье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сная СОШ, учитель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Надежда Владимировн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сная СОШ, учитель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Надежда Николаевн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сная СОШ, 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не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Александр Викторович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Лесная СОШ, учитель физической культу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не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ина Олег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сная СОШ, 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не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Кристина Павл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Лесная СОШ, учитель начальных клас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не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сова Ольга Александровн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Лесная СОШ, учитель начальных клас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не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Юрий Михайлови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сная СОШ, охран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не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Лариса Петр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Лесная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2.2023г.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работников ППЭ 2301 на ЕГЭ 10.03.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2.2023г.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муниципальной комиссии по проверке ЕГ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биологии, истории, физике и математике (бу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й комисс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Светлана Владимировна – заместитель заведующего Отделом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елова Татьяна Анатольевна – учитель физики МОУ Алексейковская СОШ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 Дмитрий Олегович – учитель физики МОУ Лесная СОШ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лиментьева Татьяна Владимировна – учитель истории и обществознания МОУ Алексейковская СОШ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ьялова Наталья Александровна – учитель истории и обществознания МОУ Лесная СОШ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шевская Марина Михайловна – учитель математики МОУ Алексейковская СОШ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лова Мария Александровна – учитель биологии МОУ Лесная СО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5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7:00Z</dcterms:created>
  <dc:creator>User</dc:creator>
  <dc:description/>
  <cp:keywords/>
  <dc:language>en-US</dc:language>
  <cp:lastModifiedBy>Пользователь</cp:lastModifiedBy>
  <cp:lastPrinted>2023-02-28T14:46:00Z</cp:lastPrinted>
  <dcterms:modified xsi:type="dcterms:W3CDTF">2023-02-28T11:51:00Z</dcterms:modified>
  <cp:revision>4</cp:revision>
  <dc:subject/>
  <dc:title> </dc:title>
</cp:coreProperties>
</file>