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17.02.2023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Heading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Профилактика деструктивного поведения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Смирнова О. А. – методист РМК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Об организации приёма детей в общеобразовательные учреждения на новый 2023 – 2024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>Львова С. В.  – заместитель заведующе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3.Об обеспеченности обучающихся учебниками, о комплектовании библиотечных фонд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>Руководители общеобразовательных орган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Храброва Н. В.  – заведующая  РМ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4.Итоги выездной проверки дошкольных образовательных организаций на предмет безопасности оборудования детских игровых площад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Смирнова О. А. – методист РМК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5.Разно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Храброва Н. В. –  заведующая РМ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 xml:space="preserve">Смирнова О. А.  – методист РМК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1:00Z</dcterms:created>
  <dc:creator>pc</dc:creator>
  <dc:description/>
  <cp:keywords/>
  <dc:language>en-US</dc:language>
  <cp:lastModifiedBy>Пользователь</cp:lastModifiedBy>
  <cp:lastPrinted>2023-02-16T12:11:00Z</cp:lastPrinted>
  <dcterms:modified xsi:type="dcterms:W3CDTF">2023-02-16T09:12:00Z</dcterms:modified>
  <cp:revision>6</cp:revision>
  <dc:subject/>
  <dc:title/>
</cp:coreProperties>
</file>