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1646971771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ЛЕСНОГО МУНИЦИПАЛЬНОГО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2.202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с. </w:t>
      </w:r>
      <w:r>
        <w:rPr>
          <w:rFonts w:cs="Times New Roman" w:ascii="Times New Roman" w:hAnsi="Times New Roman"/>
          <w:b/>
          <w:sz w:val="28"/>
          <w:szCs w:val="28"/>
        </w:rPr>
        <w:t xml:space="preserve">Лесное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№ 14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оведении документарной проверки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теме «Система выявления, поддержки и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я способностей и талан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 обучающихся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 работы Отдела образования Администрации Лесного муниципального округа Тверской области на 2022/2023 учебный год и с целью осуществления контроля за деятельностью администраций общеобразовательных организаций округа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документарную проверку  по теме «Система выявления, поддержки и развития способностей и талантов у обучающихся» с 27.02.2023 г. по 16.03.2023г..</w:t>
      </w:r>
    </w:p>
    <w:p>
      <w:pPr>
        <w:pStyle w:val="Style22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комиссию в состав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акова А.Д. – заведующий Отделом  образова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ьвова С.В. – заместитель заведующего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брова Н.В. – заведующий РМК 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МОУ Лесная СОШ Ивановой Н.Н., МОУ Алексейковская СОШ Гавриловой И.В., МОУ «Телятниковская ООШ» Буцкой Н.В. предоставить документы по тематике документарной проверки в Отдел  образования в срок до 15.03.2023 г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итогам проверки подготовить справку  в срок до 27.03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 за  исполнение данного приказа возложить на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его  РМК Храброву Н.В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  <w:tab/>
        <w:tab/>
        <w:tab/>
        <w:tab/>
        <w:tab/>
        <w:t>А.Д. Русакова</w:t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Название объекта1"/>
    <w:basedOn w:val="Normal"/>
    <w:qFormat/>
    <w:pPr>
      <w:spacing w:lineRule="auto" w:line="240" w:before="0" w:after="120"/>
    </w:pPr>
    <w:rPr>
      <w:rFonts w:eastAsia="Calibri"/>
      <w:i/>
      <w:sz w:val="24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191919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191919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42:00Z</dcterms:created>
  <dc:creator>Администратор</dc:creator>
  <dc:description/>
  <cp:keywords/>
  <dc:language>en-US</dc:language>
  <cp:lastModifiedBy>Пользователь</cp:lastModifiedBy>
  <cp:lastPrinted>2023-02-20T17:14:00Z</cp:lastPrinted>
  <dcterms:modified xsi:type="dcterms:W3CDTF">2023-02-27T09:32:00Z</dcterms:modified>
  <cp:revision>4</cp:revision>
  <dc:subject/>
  <dc:title/>
</cp:coreProperties>
</file>