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муниципального округа Тверской области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 января  2023 года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роприятий Отдела образования </w:t>
      </w:r>
      <w:bookmarkStart w:id="0" w:name="_GoBack"/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муниципального округа Тверской области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 февраль  2023 года</w:t>
      </w:r>
    </w:p>
    <w:p>
      <w:pPr>
        <w:pStyle w:val="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Львова С. В. – зам. заведующего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Е. В. – отв. за БД – 9,11 к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ставление государственной статистической отчётности по формам ФСН за 2022 год (1 ДО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а С. В. – зам. заведующего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</w:t>
            </w:r>
          </w:p>
        </w:tc>
      </w:tr>
      <w:tr>
        <w:trPr>
          <w:trHeight w:val="5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И н с п е к ц и о н н о  –  к о н т р о л ь н а я       д е я т е л ь н о с т 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Лесная СОШ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вое собеседование </w:t>
            </w:r>
            <w:r>
              <w:rPr>
                <w:rFonts w:cs="Arial" w:ascii="Arial" w:hAnsi="Arial"/>
              </w:rPr>
              <w:t xml:space="preserve">по русскому языку в 9-х классах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ванова Н. Н. – директор МОУ Лесная СОШ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аврилова И. В.. – директор МОУ Алексейковская СОШ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уцкая Н. В. – директор МОУ «Телятниковская ООШ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МОУ Лесная СОШ, МОУ Алексейковская СОШ, МОУ «Телятниковская ООШ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Лесная СОШ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арная провер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теме «Система выявления, поддержки и развития способностей 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алантов у обучающихс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 Р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Лесная СОШ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Алексейковская СОШ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У «Телятниковская ООШ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пробник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 обучающихся 9-х класс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географии и обществознани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 Р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9-х классов общеобразовательных организаций</w:t>
            </w:r>
          </w:p>
        </w:tc>
      </w:tr>
      <w:tr>
        <w:trPr>
          <w:trHeight w:val="68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2; 13.02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02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изводственное аппаратное совещание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А. Д. – заведующий Отделом образ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вещание </w:t>
            </w:r>
            <w:r>
              <w:rPr>
                <w:rFonts w:cs="Arial" w:ascii="Arial" w:hAnsi="Arial"/>
                <w:sz w:val="22"/>
                <w:szCs w:val="22"/>
              </w:rPr>
              <w:t>с руководителями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Профилактика деструктивного поведения обучающихс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Об организации приёма детей в ОО на новый 2023-2024 учебный год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>Об обеспеченности обучающихся учебниками, о комплектовании библиотечных фонд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Отделом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организаций</w:t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П о в ы ш е н и е     к в а л и ф и к а ц и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2-17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ИУУ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ПК </w:t>
            </w:r>
            <w:r>
              <w:rPr>
                <w:rFonts w:cs="Arial" w:ascii="Arial" w:hAnsi="Arial"/>
              </w:rPr>
              <w:t xml:space="preserve">учителей начальных классов по программе </w:t>
            </w:r>
            <w:r>
              <w:rPr>
                <w:rFonts w:cs="Arial" w:ascii="Arial" w:hAnsi="Arial"/>
                <w:b/>
              </w:rPr>
              <w:t>«Реализация обновлённых ФГОС НОО в работе учител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ирнова О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лукова Ж.А.; Филиппова И.В. – учителя  МОУ Алексейковская СОШ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-28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чник здоровья и спор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ДМКи 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ый этап Всероссийского спортивного мероприятия</w:t>
            </w:r>
            <w:r>
              <w:rPr>
                <w:rFonts w:cs="Arial" w:ascii="Arial" w:hAnsi="Arial"/>
                <w:b/>
              </w:rPr>
              <w:t xml:space="preserve"> «Лыжня России 2023», </w:t>
            </w:r>
            <w:r>
              <w:rPr>
                <w:rFonts w:cs="Arial" w:ascii="Arial" w:hAnsi="Arial"/>
              </w:rPr>
              <w:t>участие в региональном этап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Смирнова О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КДМКи 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есного муниципального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«День олимпиадника». </w:t>
            </w:r>
            <w:r>
              <w:rPr>
                <w:rFonts w:cs="Arial" w:ascii="Arial" w:hAnsi="Arial"/>
              </w:rPr>
              <w:t>Чествование победителей и призёров муниципального этапа ВСОШ с участием Главы Лесного 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О. А. – методист РМ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ый этап Всероссийского конкурса чтецов</w:t>
            </w:r>
            <w:r>
              <w:rPr>
                <w:rFonts w:cs="Arial" w:ascii="Arial" w:hAnsi="Arial"/>
                <w:b/>
              </w:rPr>
              <w:t xml:space="preserve"> «Живая классик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О. А. – методист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начальных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Крылова Н. Г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>учителей русского языка и литерату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,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У Алексейковская 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йонная спортивная патриотическая игра</w:t>
            </w:r>
            <w:r>
              <w:rPr>
                <w:rFonts w:cs="Arial" w:ascii="Arial" w:hAnsi="Arial"/>
                <w:b/>
              </w:rPr>
              <w:t xml:space="preserve"> «Зарница – 2023» </w:t>
            </w:r>
            <w:r>
              <w:rPr>
                <w:rFonts w:cs="Arial" w:ascii="Arial" w:hAnsi="Arial"/>
              </w:rPr>
              <w:t>среди учащихся школ рай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Смирнова О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КДМКи 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Лесная СО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МО </w:t>
            </w:r>
            <w:r>
              <w:rPr>
                <w:rFonts w:cs="Arial" w:ascii="Arial" w:hAnsi="Arial"/>
              </w:rPr>
              <w:t xml:space="preserve">учителей истории и обществозн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мирнова О. А. – методист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Завьялова Н. А. – руководитель РМ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-03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ая  выставка-конкурс декоративно-прикладного твор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Пластичные материалы 2023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-01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муниципальный онлайн-конкур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Парад снеговиков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2-12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жмуниципальная онлайн-фотоак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ЗОЖ вокруг мен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2-01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конкурс детского творчества </w:t>
            </w:r>
            <w:r>
              <w:rPr>
                <w:rFonts w:cs="Arial" w:ascii="Arial" w:hAnsi="Arial"/>
                <w:b/>
              </w:rPr>
              <w:t>«Зеркало природы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2-23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нлайн-конкурс фотограф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Ты мой супергеро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2-08.0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нлайн-конкурс творческ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8 марта – праздник милых дам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тер-класс </w:t>
            </w:r>
            <w:r>
              <w:rPr>
                <w:rFonts w:cs="Arial" w:ascii="Arial" w:hAnsi="Arial"/>
                <w:b/>
              </w:rPr>
              <w:t>«Масленица-рукодельница»</w:t>
            </w:r>
            <w:r>
              <w:rPr>
                <w:rFonts w:cs="Arial" w:ascii="Arial" w:hAnsi="Arial"/>
              </w:rPr>
              <w:t xml:space="preserve"> в рамках празднования Маслениц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 Н. В. – директор МОУ ДОД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ели Лесного муниципального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жецк, МОУ СОШ № 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Ярмарка образовательных услуг</w:t>
            </w:r>
            <w:r>
              <w:rPr>
                <w:rFonts w:cs="Arial" w:ascii="Arial" w:hAnsi="Arial"/>
              </w:rPr>
              <w:t xml:space="preserve"> для выпускников общеобразовательных услу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щеобразовательных организаци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ыпускники обще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3:00Z</dcterms:created>
  <dc:creator>User</dc:creator>
  <dc:description/>
  <cp:keywords/>
  <dc:language>en-US</dc:language>
  <cp:lastModifiedBy>Пользователь</cp:lastModifiedBy>
  <cp:lastPrinted>2023-02-02T14:07:00Z</cp:lastPrinted>
  <dcterms:modified xsi:type="dcterms:W3CDTF">2023-02-02T11:07:00Z</dcterms:modified>
  <cp:revision>8</cp:revision>
  <dc:subject/>
  <dc:title/>
</cp:coreProperties>
</file>