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Информация о результатах ГИА выпускников 9-х классов ОО Лес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_русский язык  - ОГЭ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Алексей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русский язык  - ГВЭ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математика  - ГВЭ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Предмет _математика - ОГЭ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Алексей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английский язык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химия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литература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информатика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обществознание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Алексей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география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Алексей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_биология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1134"/>
        <w:gridCol w:w="709"/>
        <w:gridCol w:w="708"/>
        <w:gridCol w:w="709"/>
        <w:gridCol w:w="567"/>
        <w:gridCol w:w="425"/>
        <w:gridCol w:w="709"/>
        <w:gridCol w:w="567"/>
        <w:gridCol w:w="709"/>
        <w:gridCol w:w="567"/>
        <w:gridCol w:w="567"/>
        <w:gridCol w:w="709"/>
        <w:gridCol w:w="1134"/>
        <w:gridCol w:w="97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О (в т.ч. ВСОШ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участников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 участни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 ОВЗ</w:t>
            </w:r>
            <w:r>
              <w:rPr/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 отметк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твердили годовые отмет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лучили отметки выше годовы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тметки ниж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оценочный бал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ний тестовый балл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Лес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Алексей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п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2:00Z</dcterms:created>
  <dc:creator>Гость</dc:creator>
  <dc:description/>
  <cp:keywords/>
  <dc:language>en-US</dc:language>
  <cp:lastModifiedBy>pc</cp:lastModifiedBy>
  <cp:lastPrinted>2019-07-08T10:29:00Z</cp:lastPrinted>
  <dcterms:modified xsi:type="dcterms:W3CDTF">2019-07-11T10:52:00Z</dcterms:modified>
  <cp:revision>2</cp:revision>
  <dc:subject/>
  <dc:title/>
</cp:coreProperties>
</file>