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района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29»  декабря  2018 года</w:t>
      </w:r>
    </w:p>
    <w:p>
      <w:pPr>
        <w:pStyle w:val="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 xml:space="preserve">мероприятий районного отдела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района 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>на   январь  2019 года</w:t>
      </w:r>
    </w:p>
    <w:p>
      <w:pPr>
        <w:pStyle w:val="1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1"/>
        <w:gridCol w:w="4396"/>
        <w:gridCol w:w="3129"/>
        <w:gridCol w:w="28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1 – 25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государственный университе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гиональный этап</w:t>
            </w:r>
            <w:r>
              <w:rPr>
                <w:rFonts w:cs="Arial" w:ascii="Arial" w:hAnsi="Arial"/>
              </w:rPr>
              <w:t xml:space="preserve"> Всероссийской олимпиады школьников 2018-2019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шехтонова В. И.  – 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чащиеся 9 – 11 классов общеобразовательных учреждений района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. заведующего  РОО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авёлова А.А. – методист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Е. В. – отв. За БД – 9,11 к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ведение мониторингов: </w:t>
            </w:r>
          </w:p>
          <w:p>
            <w:pPr>
              <w:pStyle w:val="Normal"/>
              <w:rPr/>
            </w:pPr>
            <w:r>
              <w:rPr/>
              <w:t xml:space="preserve">- посещаемости дошкольниками и школьниками ОО и сохранения контингента ОО; </w:t>
            </w:r>
          </w:p>
          <w:p>
            <w:pPr>
              <w:pStyle w:val="Normal"/>
              <w:rPr/>
            </w:pPr>
            <w:r>
              <w:rPr/>
              <w:t>- охвата дополнительным образованием;</w:t>
            </w:r>
          </w:p>
          <w:p>
            <w:pPr>
              <w:pStyle w:val="Normal"/>
              <w:rPr/>
            </w:pPr>
            <w:r>
              <w:rPr/>
              <w:t xml:space="preserve">- работы сайтов ОО; </w:t>
            </w:r>
          </w:p>
          <w:p>
            <w:pPr>
              <w:pStyle w:val="Normal"/>
              <w:rPr/>
            </w:pPr>
            <w:r>
              <w:rPr/>
              <w:t xml:space="preserve">- электронных журналов; </w:t>
            </w:r>
          </w:p>
          <w:p>
            <w:pPr>
              <w:pStyle w:val="Normal"/>
              <w:rPr/>
            </w:pPr>
            <w:r>
              <w:rPr/>
              <w:t>- питания обучающих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. заведующего  РОО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шехтонова В. И.  – заведующая  РМ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.-21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Лесн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рганизация работы экспертной группы с целью аттестации учителей Лесного рай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Кудрявцева О.А. – учитель МОУ Лесная СОШ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Жигалова М.А. - учитель МОУ Лесная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Н.Н. – учитель географии МОУ Лесная СОШ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 с руководителями ОУ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Обучение детей с ОВЗ в условиях образовательного учреждения. Проблемы, пути решения. Обеспечение психолого-педагогического сопровождения участников образовательных отношений в ОО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Об особенностях проведения государственной итоговой аттестации по образовательным программам основного общего и среднего общего образования в 2019 году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Итоги муниципального  этапа Всероссийской олимпиады школьников 2018 – 2019  учебного  год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Курсовая подготовка педагогов Лесного района (итоги 2018 года и планы на 2019)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Итоги проведения МПР в декабре 2018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. заведующего  РОО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шехтонова В. И. 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вёлова А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бразовательных учреждений </w:t>
            </w:r>
          </w:p>
        </w:tc>
      </w:tr>
      <w:tr>
        <w:trPr>
          <w:trHeight w:val="12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.01;  14.01; 21.01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8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оизводственное аппаратное совещание работников районного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кова А. Д. – заведующий РО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90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</w:tc>
      </w:tr>
      <w:tr>
        <w:trPr>
          <w:trHeight w:val="12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8.01-08.02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О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Документарная  проверка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 по теме:  </w:t>
            </w:r>
            <w:r>
              <w:rPr>
                <w:rFonts w:cs="Arial Narrow" w:ascii="Arial Narrow" w:hAnsi="Arial Narrow"/>
                <w:sz w:val="28"/>
                <w:szCs w:val="28"/>
              </w:rPr>
              <w:t>«Организация работы по соблюдению прав граждан на получение образования (приём, перевод, отчисление, учёт посещаемости)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. заведующего  РО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МОУ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ДК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«Новогодний мастер-класс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ёва Н. В. – директор МУ ДО Д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Алексейковск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естественно-научного цик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Савёлова А.А. – методист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Жигалова М. А. -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Алексейковск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математ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Савёлова А.А. – методист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Е.В. -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4:00Z</dcterms:created>
  <dc:creator>User</dc:creator>
  <dc:description/>
  <cp:keywords/>
  <dc:language>en-US</dc:language>
  <cp:lastModifiedBy>pc</cp:lastModifiedBy>
  <cp:lastPrinted>2019-01-18T16:51:00Z</cp:lastPrinted>
  <dcterms:modified xsi:type="dcterms:W3CDTF">2019-01-22T06:51:00Z</dcterms:modified>
  <cp:revision>21</cp:revision>
  <dc:subject/>
  <dc:title/>
</cp:coreProperties>
</file>