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дошкольное образовательное учреждение</w:t>
        <w:br/>
        <w:t>детский сад №2 «Солнышко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сной муниципальный округ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ая разработка тематического досуга </w:t>
        <w:br/>
        <w:t>«Страна Правил Дорожного Движения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-составитель:</w:t>
        <w:br/>
        <w:t>Белякова Наталья Васильевна</w:t>
        <w:br/>
        <w:t>старший воспитатель ДОУ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2 г.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, может стать и он сам. А как раз здесь и подстерегает опасность. Часто дети вырываются из рук родителей при переходе улицы или пытаются перебежать её сами. Одной из основных причин дорожно - транспортных происшествий с детьми является незнание ими Правил дорожного движе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детском саду необходимо изучать с детьми правила дорожного движения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формировать у детей знания о правилах дорожного движения, желание соблюдать эти правила, обучать предвидеть опасность, показать важность соблюдения правил дорожного движе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  <w:br/>
        <w:t>- Освоение детьми, с учётом их возрастных способ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;</w:t>
        <w:br/>
        <w:t>- Расширение общего кругозора по проблеме безопасного поведения на улицах и дорога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амостоятельности и умения рационально организовывать свою деятельность в процессе дорожного движения;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ультуры участника дорожного движения;</w:t>
        <w:br/>
        <w:t>- Воспитание отрицательного отношения к нарушителям норм поведения и правил дорожного движения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 работ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рассматривание макета дороги;</w:t>
        <w:br/>
        <w:t>-чтение стихотворения Н. Гончарова "Постовой";</w:t>
        <w:br/>
        <w:t>-беседа "Как правильно переходить дорогу";</w:t>
        <w:br/>
        <w:t>-игра " Светофор";</w:t>
        <w:br/>
        <w:t>-дидактические игры: "Угадай машину", Виды транспорта";</w:t>
        <w:br/>
        <w:t>-беседа – рассказ "Наши верные друзья на улицах и дорогах"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украшение зала, мяч, дорожные знаки, презентация, аудиозапись игры, макет светофор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.  Настроение у вас хороше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ее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это хорошее настроение подарим друг другу.</w:t>
        <w:br/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 дуют на ладош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бята, сегодня я хочу пригласить вас в страну </w:t>
        <w:br/>
        <w:t>«Правил дорожного движения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ё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 Чтобы узнать кто это, нужно отгадать загадку.</w:t>
        <w:br/>
        <w:t>Три разноцветных круга</w:t>
        <w:br/>
        <w:t>Мигают друг за другом.</w:t>
        <w:br/>
        <w:t>Светятся, моргают–</w:t>
        <w:br/>
        <w:t>Людям помогаю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тофор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зачем он нужен, ребят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 регулировать движени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что-то Светофор какой-то грустный. Не заболел ли он? Посмотрите на него, чего-то на нем не хватает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Световых сигнал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ребята, действительно, наш Светофор растерял все свои сигналы. А без сигналов ему никак нельзя. Давайте поможем Светофор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гналы светофора расположены в определенной последовательности. Давайте вспомним в какой? В самом в верху, какой сигнал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какой сигнал расположен в середин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какой сигнал расположен внизу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еленый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! А теперь наш Светофор с нами хочет поиграть. На светофоре будут загораться в разной последовательности сигналы, а вы мне объясните, что означает тот сигнал, который загорелся на светоф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: «Сигналы светофор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сный свет - Самый строгий, Стой! Дороги дальше нет, Путь для всех закрыт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! Желтый свет – предупреждение, жди сигнала для движ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! Зеленый свет – говорит «Проходите, путь открыт!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справились с заданием. А Светофор приготовил для вас загадки. У него есть помощники, называются они дорожные знаки. Вы слышали про них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Итак, первая загадка, слушайте внимательно!</w:t>
        <w:br/>
        <w:t>Что за знак такой висит?</w:t>
        <w:br/>
        <w:t>Стоп — машинам он велит...</w:t>
        <w:br/>
        <w:t>Пешеход! Идите смело</w:t>
        <w:br/>
        <w:t>По дорожкам черно-белы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«Пешеходный переход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чем нужен этот зна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 показывает нам, где можно переходить дорог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здят здесь одни машины</w:t>
        <w:br/>
        <w:t>Грозно их мелькают шины</w:t>
        <w:br/>
        <w:t>У тебя велосипед?</w:t>
        <w:br/>
        <w:t>Значит стоп! Дороги нет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 «Движение на велосипедах запрещено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о чем говорит нам этот зна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знак нас предупреждает о том, что здесь ездить на велосипедах очень опасн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Я хочу спросить про знак,</w:t>
        <w:br/>
        <w:t>Нарисован знак вот так.</w:t>
        <w:br/>
        <w:t>В треугольнике — два братца</w:t>
        <w:br/>
        <w:t>Все куда-то мчатся, мчатся.</w:t>
        <w:br/>
        <w:t>Самый важный знак на свете —</w:t>
        <w:br/>
        <w:t>Это просто рядом... («Дети»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о чем говорит нам этот зна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знак обозначает «Осторожно, дети». Водитель издалека видит этот знак и сбавляет скорость, потому что в этом месте дорогу могут переходить де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нак водителей стращает,</w:t>
        <w:br/>
        <w:t>Въезд машинам запрещает!</w:t>
        <w:br/>
        <w:t>Не пытайтесь сгоряча</w:t>
        <w:br/>
        <w:t>Ехать мимо кирпич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 «Въезд запрещен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о чем говорит нам этот зна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знак обозначает, проезд запрещен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сли ты собрался с другом</w:t>
        <w:br/>
        <w:t>В зоопарк или в кино,</w:t>
        <w:br/>
        <w:t>Подружиться с этим знаком</w:t>
        <w:br/>
        <w:t>Вам придется все равно,</w:t>
        <w:br/>
        <w:t>Он домчит вас быстро, ловко</w:t>
        <w:br/>
        <w:t>Знак…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(Автобусная остановка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о чем говорит нам этот знак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есь останавливаются автобус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видите, сколько помощников на дороге у светофора! А сейчас мы с вами представим, что мы водители. А вы знаете кто это таки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, кто сидят за рулем автомоби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культминутка: «Мы шофер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 должны показывать дви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дем, едем на машин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е рул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жимаем на педал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гнуть ногу в колене и вытян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аз включаем, выключа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ычаг повернуть к себе и от себ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мотрим пристально мы вдаль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донь прикладывается ко лб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ворники считают капли.</w:t>
        <w:br/>
        <w:t>Вправо, влево – чистот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дворни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лосы ерошит ветер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льцами взъерошить воло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шоферы – хоть ку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ольшой палец правой руки вверх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нашему Светофору интересно, знаете ли вы виды транспорт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оиграем в игру «Виды транспорта». Посмотрите на экран и скажите, какой вид транспорта вы видит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Автомобиль, автобус, велосип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емны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это какой вид транспорта, ребят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олёт, верто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душный.</w:t>
        <w:br/>
        <w:t>Воспитатель: К какому виду транспорта относятс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рабль, подводная лодка, лод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дно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! Теперь Светофор уверен, что вы точно знаете виды транспорта. А сейчас поиграем ещё в одну иг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 игра с мячом: «Можно и нельзя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играем с мячом. Я бросаю одному мяч из вас и говорю, что дети делают на улице. Вы ловите мяч и говорите: «Можно или нельзя так делать» и возвращаете мне мяч обратно.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 перебегают улицу. Можно или нельзя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бегать улицу нельз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переходить улицу, когда на светофоре горит красный свет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ходить улицу на красный свет нельз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переходят улицу по пешеходному переходу и держат маму за руку. Можно или нельзя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 делать можно и нужно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 детям играть в мяч на дорог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 делать нельз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 или нельзя кататься на велосипеде во двор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 делать можн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 Вам понравилась игр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тофор наш стал радостным от правильных ответов. И мы сейчас вместе с ним повеселим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ая пауза: музыкальная игра «Мы сейчас пойдём направо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какие вы молодцы. Помогли Светофору, отгадали его загадки, вспомнили знаки дорожного движения. Вам понравилось наше путешестви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нашему другу Светофору было интересно и весело с вами. Но ему пора прощаться и возвращаться выполнять свои обязанности на проезжую часть, чтобы все соблюдали правила дорожного движения.</w:t>
        <w:br/>
        <w:t>На улице будьте внимательны дети!</w:t>
        <w:br/>
        <w:t>Твердо запомните правила эти,</w:t>
        <w:br/>
        <w:t>Правила эти помните всегда.</w:t>
        <w:br/>
        <w:t>Чтоб не случилась с вами бед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егодня молодцы, вспомнили и рассказали нашим гостям много правил дорожного движения. Давайте будем их помнить и соблюдать. Наш друг Светофор за правильные ответы передал вам медали. Я хочу их вам вручить, вы их заслужили. Вы настоящие Знатоки правил дорожного движ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расскажите, что обозначает красный свет на светофоре?</w:t>
        <w:br/>
        <w:t>-А жёлтый?</w:t>
        <w:br/>
        <w:t>-А зелёный?</w:t>
        <w:br/>
        <w:t>-Что обозначает знак «Пешеходный переход?»</w:t>
        <w:br/>
        <w:t>-Какие виды транспорта вы знаете?</w:t>
        <w:br/>
        <w:t>-А можно переходить улицу на красный свет?</w:t>
        <w:br/>
        <w:t>-А на какой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олодцы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  <w:r>
        <w:rPr>
          <w:rFonts w:cs="Times New Roman" w:ascii="Times New Roman" w:hAnsi="Times New Roman"/>
          <w:sz w:val="28"/>
          <w:szCs w:val="28"/>
        </w:rPr>
        <w:br/>
        <w:t xml:space="preserve">Образовательная социальная сеть  -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Лесное</dc:creator>
  <dc:description/>
  <cp:keywords/>
  <dc:language>en-US</dc:language>
  <cp:lastModifiedBy>12</cp:lastModifiedBy>
  <dcterms:modified xsi:type="dcterms:W3CDTF">2022-10-13T11:40:00Z</dcterms:modified>
  <cp:revision>22</cp:revision>
  <dc:subject/>
  <dc:title/>
</cp:coreProperties>
</file>