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60pt" filled="f" o:ole="">
            <v:imagedata r:id="rId3" o:title=""/>
          </v:shape>
          <o:OLEObject Type="Embed" ProgID="" ShapeID="ole_rId2" DrawAspect="Content" ObjectID="_71854740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СНОГО 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2.2022 г.                           с. Лесное</w:t>
        <w:tab/>
        <w:tab/>
        <w:tab/>
        <w:tab/>
        <w:t xml:space="preserve">                    № 5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 итогах муниципа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российской олимпиа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ольников  в 2022– 202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Министерства просвещения Российской Федерации от 27.11.2020 № 678 «Об утверждении Порядка проведения всероссийской олимпиады школьников»</w:t>
      </w:r>
      <w:r>
        <w:rPr>
          <w:rFonts w:cs="Times New Roman" w:ascii="Times New Roman" w:hAnsi="Times New Roman"/>
          <w:sz w:val="28"/>
          <w:szCs w:val="28"/>
        </w:rPr>
        <w:t xml:space="preserve">, приказом Министерства образования Тверской области №1038 / ПК от 01.11. 22г. «Об организации муниципального этапа ВсОШ  в 2022/2023 учебном году на территории Тверской области», приказом  Отдела образования Администрации Лесного муниципального округа  от  03.11.2022 года  № 46  «О проведении  муниципального этапа Всероссийской олимпиады школь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еобразовательным предметам</w:t>
      </w:r>
      <w:r>
        <w:rPr>
          <w:rFonts w:cs="Times New Roman" w:ascii="Times New Roman" w:hAnsi="Times New Roman"/>
          <w:sz w:val="28"/>
          <w:szCs w:val="28"/>
        </w:rPr>
        <w:t xml:space="preserve"> в 2022– 20223 учебном году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14 ноября по 20 декабря 2022 года прошёл муниципальный этап Всероссийской олимпиады школьников по 13 предметам, в котором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37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из </w:t>
      </w:r>
      <w:r>
        <w:rPr>
          <w:rFonts w:cs="Times New Roman" w:ascii="Times New Roman" w:hAnsi="Times New Roman"/>
          <w:b/>
          <w:sz w:val="28"/>
          <w:szCs w:val="28"/>
        </w:rPr>
        <w:t>3 общеобразовательных школ</w:t>
      </w:r>
      <w:r>
        <w:rPr>
          <w:rFonts w:cs="Times New Roman" w:ascii="Times New Roman" w:hAnsi="Times New Roman"/>
          <w:sz w:val="28"/>
          <w:szCs w:val="28"/>
        </w:rPr>
        <w:t xml:space="preserve">  района, что состав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,1 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обучающихся 7-11 класс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одились олимпиады по французскому языку, английскому языку, испанский язык, итальянский язык, китайский язык, экономике, праву, астрономии, экологии, МХК,  информатике и И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лимпиады по предметам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62 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из н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участвовали только по 1 предмету, 16 – по 2, 12 – по 3, 12 - по 4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лимпиады определены 25 победителей и  призеров (14 победителей и 11 призёр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ведения итогов предметными жюри муниципального  этапа  Всероссийской олимпиад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победителей и призёров муниципального этапа Всероссийской олимпиады школьников в 2022 – 2023 учебном году (приложение № 1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благодарность учителям, подготовившим победителей и призёров муниципального этапа Всероссийской олимпиады школьников (приложение № 2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предметно-методических объединений проанализировать результаты олимпиады, принять меры для устранения возникших проблем в обучении и усвоении учебного материала, совершенствовать работу по развитию  интереса обучающихся  к изучаемым предметам, работу с одаренными деть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у муниципального этапа олимпиады подготовить и провести районное мероприятие «День олимпиадни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учреждений изыскать возможности материального поощрения учителей, подготовивших победителей и призёров муниципальных олимпиа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                     А.Д.Ру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6.12.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ёры муниципального этапа Всероссийской олимпиады школьников в 2022 – 2023 учебном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94"/>
        <w:gridCol w:w="2090"/>
        <w:gridCol w:w="25"/>
        <w:gridCol w:w="11"/>
        <w:gridCol w:w="2105"/>
        <w:gridCol w:w="2364"/>
      </w:tblGrid>
      <w:tr>
        <w:trPr>
          <w:trHeight w:val="34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У</w:t>
            </w:r>
          </w:p>
        </w:tc>
      </w:tr>
      <w:tr>
        <w:trPr>
          <w:trHeight w:val="6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едител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ёр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Илья Сергеевич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Яна Серге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>
          <w:trHeight w:val="5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рявцева Анна Ив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>
          <w:trHeight w:val="1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дакова Алина Сафаралиевн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кин Данила Андрее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>
          <w:trHeight w:val="19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аров Кирилл Алексе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ёлкина Варвар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Ксения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ьев Илья Владимиро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>
          <w:trHeight w:val="205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кова Виктория Борис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ов Никита Андреевич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ьюгин Кирилл Владимир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ихаил Сергеевич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Виктория Олег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>
          <w:trHeight w:val="274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цова Яна Серг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>
          <w:trHeight w:val="27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кова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я Борис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Дарина Александр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>
          <w:trHeight w:val="5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рявцева Анна Ив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>
          <w:trHeight w:val="5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рнова Дарья Викторовн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иева Петимат Дау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новьев Константин Александро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>
          <w:trHeight w:val="5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дрявцева Анн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иева Лейла Даудовн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>
          <w:trHeight w:val="19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тов Василий Сергееви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зов Максим Сергее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к приказу Отд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6.12.2022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ителей, подготовивших победителей и призёров муниципального этапа Всероссийской олимпиады школьников 2022-2023 уч</w:t>
      </w:r>
      <w:r>
        <w:rPr/>
        <w:t>.г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31"/>
      </w:tblGrid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</w:tr>
      <w:tr>
        <w:trPr>
          <w:trHeight w:val="6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олова Татьяна Анато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колов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олова Татья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колова Еле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брякова Татьяна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ткина Елена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гал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роумова Светлана Пет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лиментье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лиментьева Татья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роумова Светлана Пет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ьял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Алексейков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Лесн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1:00Z</dcterms:created>
  <dc:creator>Админ</dc:creator>
  <dc:description/>
  <cp:keywords/>
  <dc:language>en-US</dc:language>
  <cp:lastModifiedBy>Пользователь</cp:lastModifiedBy>
  <cp:lastPrinted>2020-12-28T12:07:00Z</cp:lastPrinted>
  <dcterms:modified xsi:type="dcterms:W3CDTF">2023-01-12T09:51:00Z</dcterms:modified>
  <cp:revision>60</cp:revision>
  <dc:subject/>
  <dc:title/>
</cp:coreProperties>
</file>