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муниципального округа Тверской области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 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1» ноября  2022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Отдела образования </w:t>
      </w:r>
      <w:bookmarkStart w:id="0" w:name="_GoBack"/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>Лесного  муниципального округа Тверской области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декабрь  2022 года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1"/>
        <w:gridCol w:w="4396"/>
        <w:gridCol w:w="3129"/>
        <w:gridCol w:w="2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11–21.12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этап Всероссийской олимпиады школьников 2022-2023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7 – 11 классов общеобразовательных учрежден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 (ЕГЭ, ОГЭ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>
          <w:trHeight w:val="40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2;   12.12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9.12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.20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-семинар с руководителями ОО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Итоговое сочинение выпускников 11-х классов 2022 год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Организация подготовки к государственной итоговой аттестации. О сроках подачи заявлений на сдачу ГИА в форме ЕГЭ, ОГЭ  и ГВЭ. О персональной ответственности руководителей ОО по вопросам подготовки и проведения ГИ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Комплексная безопасность детей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еститель заведующего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бразовательных учреждений </w:t>
            </w:r>
          </w:p>
        </w:tc>
      </w:tr>
      <w:tr>
        <w:trPr>
          <w:trHeight w:val="565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12 – 30.12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ые организации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Arial"/>
                <w:b/>
              </w:rPr>
              <w:t>Документарная проверка по теме:</w:t>
            </w:r>
            <w:r>
              <w:rPr>
                <w:rFonts w:cs="Arial"/>
                <w:u w:val="single"/>
              </w:rPr>
              <w:t xml:space="preserve">  </w:t>
            </w:r>
            <w:r>
              <w:rPr>
                <w:rFonts w:cs="Arial"/>
              </w:rPr>
              <w:t>«</w:t>
            </w:r>
            <w:r>
              <w:rPr>
                <w:rFonts w:cs="Arial"/>
                <w:szCs w:val="24"/>
              </w:rPr>
              <w:t>Система работы по самоопределению и профессиональной ориентации обучающихс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еститель заведующего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бщеобразовательных организаций 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, 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вое сочинение (изложени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еститель заведующего; - руководители ОО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11-х классов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, МОУ Алексейковск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робный ОГЭ </w:t>
            </w:r>
          </w:p>
          <w:p>
            <w:pPr>
              <w:pStyle w:val="Heading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по иностранному языку и информатике и ИК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заведующая РМК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ководители ОО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9-х классов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М у н и ц и п а л ь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-02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ый конкурс- выставка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Рукоделиум или территория творческих родителе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1-02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курс подел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Сувенир для гостей Дома детского творчеств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1-02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ый конкурс- выставка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С творчеством по жизни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2-26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онлайн-конкурс творчески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Новогодняя кутерьм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культуры и ОБ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Веткина Е.В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-30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муниципальная онлайн-акция творческих работ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овый год в моём окн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 – летний юбил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 ДО ДД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е работники МУ ДО ДД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2-30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муниципальный онлайн-конкурс чтец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ш весёлый Новый год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2-30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муниципальная онлайн-акция фотограф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овогодний карнавальный костю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.2022-13.0120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жмуниципальная онлайн-акция фотограф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овогодняя ёл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ого язы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Кудрявцева О.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, работающих с детьми с ОВ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Дудонова Н.Н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2:00Z</dcterms:created>
  <dc:creator>User</dc:creator>
  <dc:description/>
  <cp:keywords/>
  <dc:language>en-US</dc:language>
  <cp:lastModifiedBy>Пользователь</cp:lastModifiedBy>
  <cp:lastPrinted>2022-12-21T15:25:00Z</cp:lastPrinted>
  <dcterms:modified xsi:type="dcterms:W3CDTF">2022-12-21T12:30:00Z</dcterms:modified>
  <cp:revision>12</cp:revision>
  <dc:subject/>
  <dc:title/>
</cp:coreProperties>
</file>