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>ПОКАЗАТЕЛИ МОНИТОРИНГА СИСТЕМЫ ОБРАЗ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Лесного муниципального округа Тверской области за 2021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9"/>
        <w:gridCol w:w="1417"/>
        <w:gridCol w:w="99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форма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вожную кнопку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знаний в рамках основной общеобразовательной программы обучающимися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Оценка деятельности системы образования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ополнительного образовани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высшего образования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2. Индекс удовлетворенности работодателей качеством подготовки в образовательных организациях, реализующих профессиональные образовательные программы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1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ом территориального расположения организации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м образовани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м преподавания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базой, условиями реализации программ (оснащением, помещениями, оборудованием)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м педагогов к детям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ми результатами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обучающихся (PISA) в общей численности российских обучаю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исследование PIRLS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TIMS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4 класс)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8 класс)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4 класс)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8 класс)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PI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ельская грамотность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грамотность;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грамотность. </w:t>
            </w:r>
            <w:hyperlink w:anchor="P16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1. Соблюдение требований по размещению и обновлению информации на официальном сайте образовательной организации в сети "Интернет", за исключением сведений, составляющих государственную и иную охраняемую законом тайну. </w:t>
            </w:r>
            <w:hyperlink w:anchor="P1633">
              <w:r>
                <w:rPr>
                  <w:rStyle w:val="InternetLink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. Наличие на официальном сайте информации об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те создания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редителе(ях)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 нахождения образовательной организации и ее филиалов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жиме и графике работы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актных телефонах образовательной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ресах электронной поч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. Наличие на сайте информации о структуре и органах управления образовательной организаци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уктуре управления образовательной организаци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ах управления образовательной организ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3. 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ебных предм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рс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сциплинах (модуля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(ах), предусмотренной(ых) соответствующей образовательной програм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4. 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ассигнований федерального бюдж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ов субъектов Российской Феде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ых бюдже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бразовании за счет средств физических и (или) юридически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5. Наличие на сайте информации о языках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6. 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, об образовательных стандартах (при их налич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7. Наличие на сайте информации об администрации образовательной организац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е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местителях руководителя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ководителях филиалов образовательной организации (при их налич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8. Наличие на сайте информации о персональном составе педагогических работников с указанием уровня образования, квалификации и опыта работы, а имен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работ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(должност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учебные предметы, курсы, дисциплины (модул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подготовки и (или) специа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9. 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орудованных учебных кабин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для проведения практических зан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иблиотеке(а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ах спор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ствах обучения и воспит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ита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охраны здоровь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3. Наличие на сайте информации о количестве вакантных мест для приема (перевода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ичестве вакантных мест для приема (перевода) по каждой образовательной програм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4. 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финансовых и материальных средств по итогам финансового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финансовых и материальных средств по итогам финансов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5. Наличие на сайте информации о трудоустройстве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6. Наличие на сайте копии устава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7. Наличие на сайте копии лицензии на осуществление образовательной деятельност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8. Наличие на сайте копии свидетельства о государственной аккредитации (с прилож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19. 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0. Наличие на сайте копий локальных нормативных актов, в том числе регламентирующ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основания перевода, отчисления и восстановления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1. Наличие на сайте копии отчета о результатах самооб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2. Наличие на сайте копии документа о порядке оказания платных образовате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3. 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4. Наличие на сайте копий разработанных и утвержденных образовательной организацией 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5. Наличие на сайте информации о методической обеспеченности образовательного процесс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планов по всем реализуемым образовательным програм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рабочих программ учебных дисциплин и междисциплинарных курсов по специальностям, укрупненным группам специальностей, направлениям подготов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ограмм практик в соответствии с требованиями федеральных государственных образовательных стандар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лендарных учебных граф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/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6.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ронних электронных образовательных и информацион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зы данных электронного кат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27. 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2.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 ГИА и приема) и (или) полнота и соответствие сведений, размещенных на официальном сайте образовательной организации. </w:t>
            </w:r>
            <w:hyperlink w:anchor="P1633">
              <w:r>
                <w:rPr>
                  <w:rStyle w:val="InternetLink"/>
                  <w:color w:val="0000FF"/>
                  <w:sz w:val="24"/>
                  <w:szCs w:val="24"/>
                </w:rPr>
                <w:t>&lt;*****&gt;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w:anchor="P1634">
              <w:r>
                <w:rPr>
                  <w:rStyle w:val="InternetLink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1. Своевременность и полнота внесения сведений в ФИС ГИА и приема о правилах приема, об организации образовательной деятельности, а также иных сведений, объявляемых в соответствии с порядком прием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срока внесения свед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/не соблюд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правилах приема, утвержденных образовательной организацией самостоятель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/не внес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.5. Соответствие образовательных программ, учебных планов, рабочих программ дисциплин (модулей), календарных учебных графиков требованиям федеральных государственных образовательных стандар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/не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профессионального обуч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. Удельный вес числа организаций, имеющих на веб-сайте в сети "Интернет"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Ценностные ориентации молодежи и ее участие в общественных дости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 Удельный вес численности молодых людей в возрасте 14 - 30 лет, состоящих в молодежных и детских общественных объединениях (региональных и местных), в общей численности населения в возрасте 14 - 30 л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, включенные в реестр детских и молодежных объединений, пользующихся государственной поддержкой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, включенные в перечень партнеров органа исполнительной власти, реализующего государственную молодежную политику / работающего с молодежью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молодежные общественные объединения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3:00Z</dcterms:created>
  <dc:creator>Спиридонов Михаил Анатольевич</dc:creator>
  <dc:description/>
  <cp:keywords/>
  <dc:language>en-US</dc:language>
  <cp:lastModifiedBy>Пользователь</cp:lastModifiedBy>
  <cp:lastPrinted>2022-11-28T11:26:00Z</cp:lastPrinted>
  <dcterms:modified xsi:type="dcterms:W3CDTF">2022-11-28T09:09:00Z</dcterms:modified>
  <cp:revision>8</cp:revision>
  <dc:subject/>
  <dc:title/>
</cp:coreProperties>
</file>