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639"/>
        <w:gridCol w:w="3063"/>
        <w:gridCol w:w="3697"/>
        <w:gridCol w:w="2580"/>
        <w:gridCol w:w="1984"/>
        <w:gridCol w:w="247"/>
        <w:gridCol w:w="850"/>
        <w:gridCol w:w="235"/>
      </w:tblGrid>
      <w:tr>
        <w:trPr>
          <w:trHeight w:val="2021" w:hRule="atLeast"/>
        </w:trPr>
        <w:tc>
          <w:tcPr>
            <w:tcW w:w="88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b/>
                <w:sz w:val="96"/>
                <w:szCs w:val="96"/>
              </w:rPr>
              <w:t>Сентябрь</w:t>
            </w:r>
            <w:r>
              <w:rPr>
                <w:rFonts w:cs="Century Gothic" w:ascii="Century Gothic" w:hAnsi="Century Gothic"/>
                <w:sz w:val="96"/>
                <w:szCs w:val="9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2022-2023 уч.год</w:t>
            </w:r>
            <w:r>
              <w:rPr>
                <w:rFonts w:cs="Century Gothic" w:ascii="Century Gothic" w:hAnsi="Century Gothic"/>
                <w:sz w:val="96"/>
                <w:szCs w:val="96"/>
              </w:rPr>
              <w:t xml:space="preserve">                     </w:t>
            </w:r>
          </w:p>
        </w:tc>
        <w:tc>
          <w:tcPr>
            <w:tcW w:w="36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48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756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ПОНЕДЕЛЬНИК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ВТОРНИК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СРЕДА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ЧЕТВЕРГ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ПЯТНИЦА</w:t>
            </w:r>
          </w:p>
        </w:tc>
        <w:tc>
          <w:tcPr>
            <w:tcW w:w="3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5" w:right="1041" w:firstLine="3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left="980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ВОСКР</w:t>
            </w:r>
          </w:p>
          <w:p>
            <w:pPr>
              <w:pStyle w:val="Normal"/>
              <w:spacing w:lineRule="auto" w:line="240" w:before="0" w:after="0"/>
              <w:ind w:left="980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СЕНЬЕ</w:t>
            </w:r>
          </w:p>
        </w:tc>
      </w:tr>
      <w:tr>
        <w:trPr>
          <w:trHeight w:val="756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19 –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ТООШ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20-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Л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Т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АСОШ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21- 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Л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22-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А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Л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 xml:space="preserve">26 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-</w:t>
            </w:r>
            <w:r>
              <w:rPr>
                <w:rFonts w:cs="Century Gothic" w:ascii="Century Gothic" w:hAnsi="Century Gothic"/>
                <w:b/>
                <w:sz w:val="48"/>
                <w:szCs w:val="48"/>
              </w:rPr>
              <w:t xml:space="preserve"> 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ТО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 xml:space="preserve">ВСОШ -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знание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  <w:lang w:val="en-US"/>
              </w:rPr>
              <w:t>2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7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-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Л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А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ТООШ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28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-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ПР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–ЛС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 -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(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платформ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ОКТЯБРЬ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  <w:lang w:val="en-US"/>
              </w:rPr>
              <w:t>2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9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Л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В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48"/>
                <w:szCs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48"/>
              </w:rPr>
              <w:t>Литер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тура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30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-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А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Истор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467"/>
        <w:gridCol w:w="3348"/>
        <w:gridCol w:w="2524"/>
        <w:gridCol w:w="2827"/>
        <w:gridCol w:w="670"/>
        <w:gridCol w:w="671"/>
      </w:tblGrid>
      <w:tr>
        <w:trPr>
          <w:trHeight w:val="2827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3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-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ПР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–Л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 xml:space="preserve">ВсОШ 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МХК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4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–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Л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А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ТООШ 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5  -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ЛС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Химия (платформа)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6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-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Л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АСОШ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7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-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Л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8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9 </w:t>
            </w:r>
          </w:p>
        </w:tc>
      </w:tr>
      <w:tr>
        <w:trPr>
          <w:trHeight w:val="6192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10 – 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Л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-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11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Л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А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ТО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 -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право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12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-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Л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44"/>
                <w:szCs w:val="44"/>
              </w:rPr>
              <w:t>(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платформа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13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Л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А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 -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ОБЖ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14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-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ПР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Л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44"/>
                <w:szCs w:val="44"/>
              </w:rPr>
              <w:t>(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платфо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Астроно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мия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15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  <w:lang w:val="en-US"/>
              </w:rPr>
              <w:t>1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7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–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Л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 -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экология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18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-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Л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А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технология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19- 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Л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платфор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 –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20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- 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Л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АСОШ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21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Л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3</w:t>
            </w:r>
          </w:p>
        </w:tc>
      </w:tr>
      <w:tr>
        <w:trPr>
          <w:trHeight w:val="2827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(немецкий язык)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Русский язык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(платформа)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eastAsia="Century Gothic" w:cs="Century Gothic" w:ascii="Century Gothic" w:hAnsi="Century Gothic"/>
                <w:sz w:val="44"/>
                <w:szCs w:val="44"/>
              </w:rPr>
              <w:t xml:space="preserve"> 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ВсОШ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Физкультура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5:00Z</dcterms:created>
  <dc:creator>Алексей Рубан</dc:creator>
  <dc:description/>
  <cp:keywords/>
  <dc:language>en-US</dc:language>
  <cp:lastModifiedBy>Пользователь</cp:lastModifiedBy>
  <dcterms:modified xsi:type="dcterms:W3CDTF">2022-09-16T11:20:00Z</dcterms:modified>
  <cp:revision>9</cp:revision>
  <dc:subject/>
  <dc:title/>
</cp:coreProperties>
</file>