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280157541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ЛЕСН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9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е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35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Всероссийских проверочных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 в муниципальных общеобразовательных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х, расположенных на территории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ного муниципального округа, в 2022 год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16.08.2021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2022 году», от 28.03.2022№467 « О внесении изменений в приказ Федеральной службы по надзору в сфере образования и науки от 16.08.2021 №1139», письмом Рособрнадзора от02.08.2022 №08-197 « О проведении всероссийских проверочных работ осенью 2022 года»  приказом Министерства образования Тверской области  от 25.08.2022 г.  № 249/ПК «О проведении Всероссийских проверочных работ 5-9 классах в образовательных организациях, расположенных на территории Тверской области, в 2022 году»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с 19.09.2022 г. по 24.10.2022г. Всероссийские проверочные работы на уровне основного общего образования в МОУ Лесная СОШ, МОУ Алексейковская СОШ, МОУ «Телятниковская ООШ» по следующим предметам в штатном режи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4 классах (русский язык, математика, окружающий мир)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5 классах (русский язык, математика, история, биология)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классах (русский язык, математика), а также по двум предметам на основе случайного выбо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ах (русский язык, математика, иностранные языки ), а также по  двум предметам на основе случайного выбо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ах (русский язык, математика), а также по двум предметам на основе случайного выб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Всероссийских проверочных работ 5-9 классах в 2022 году в муниципальных общеобразовательных организациях, расположенных на территории Лесного муниципального округа Тверской области (далее – Порядок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, ответственным за организацию и проведение ВПР в муниципальных общеобразовательных организациях Лес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,  заведующего  РМК Храбр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оординат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анализ обеспечения объективности проведения и объективности результатов ВПР в муниципальных общеобразовательных организациях Лесного муниципального округа согласно приложениям 3, 4 к Порядку и представить в ГБУ ТО ЦОКО информацию в срок до 10.11.2022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ить в ГБУ ТО ЦОКО отсканированные акты общественного наблюдения в срок до 10.11.202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 муниципальных обще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пределить порядок организации и проведения ВПР в образовательной организации;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получение инструктивно – методических и контрольно – измерительных материалов для проведения ВПР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значить школьного координатора, ответственного за проведение Всероссийских поверочных работ по общеобразовательной организации;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значить двух организаторов в каждую аудиторию, из числа педагогов, не работающих в этих классах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значить технического специалиста, отвечающего за техническое обеспечение процедуры проведения ВПР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еспечить участие общественных наблюдателей при поведении ВПР и проверке работ обучающихся из числа общественности, в том числе родительской (кроме родителей обучающихся класса, которые принимают участие в ВПР, и педагогических работников общеобразовательной организации), представителей администрации общеобразовательной организации, проинструктировав о правах и обязанностях, заполнении актов общественного наблюдения (по форме, согласно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1,2 </w:t>
      </w:r>
      <w:r>
        <w:rPr>
          <w:rFonts w:cs="Times New Roman" w:ascii="Times New Roman" w:hAnsi="Times New Roman"/>
          <w:sz w:val="28"/>
          <w:szCs w:val="28"/>
        </w:rPr>
        <w:t>Порядка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оздать экспертную комиссию для проверки работ обучающихся и заполнения электронных форм для обработки результатов, состоящей из преподавателей – предметников основной и средней школы по соответствующим предметам;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ть проверку работ обучающихся, заполнение электронных форм для обработки результатов выполнения проверочных работ и загрузку в ФИС ОКО через личный кабинет в срок, указанный в инстру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ить сохранность актов общественных наблюдателей  в срок до 01.03.2023г.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овести детальный анализ полученных результатов, в том числе анализ соответствия результатов ВПР и текущей успеваемости обучающихся по формам согласно приложениям 2 и 3 Порядка к приказу Министерства образования Тверской области № 853/ПК от 25.08.2022г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ab/>
        <w:t>А.Д. Руса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сн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02.09</w:t>
      </w:r>
      <w:r>
        <w:rPr>
          <w:rFonts w:cs="Times New Roman" w:ascii="Times New Roman" w:hAnsi="Times New Roman"/>
          <w:sz w:val="24"/>
          <w:szCs w:val="24"/>
        </w:rPr>
        <w:t xml:space="preserve"> 2022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9 классах общеобразовательных организаций, располож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сного муниципального округа Тверской области,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и проведения Всероссийских проверочных работ (далее – ВПР) в 5-9 классах общеобразовательных организаций (далее – ОО) Лесного муниципального округа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о статьей 97 Федерального закона от 29.12.2012 № 273-ФЗ «Об образовании в Российской Федерации», приказами Министерства просвещения Российской Федерации, распоряжениями Федеральной службы по надзору в сфере образования и науки (Рособрнадзор) в области проведения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оведение ВПР направлено на 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на совершенствование преподавания учебных предметов и повышение качества образования 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руководство и координацию деятельности по подготовке и проведению ВПР осуществляет Министерство образования Тверской области (далее –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ым координатором по организационно-технологическому сопровождению проведения ВПР является государственное бюджетное учреждение Тверской области «Центр оценки качества образования» (далее – ГБУ ТО ЦО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ординатор ВПР назначается муницип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– ФИС ОКО) посредством внесения данных через личные кабинеты регионального, муниципальных и школьных координаторов, в которых размещается актуальная информация о ходе проведения ВПР, инструктивно-методические и контрольно-измер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ктивность результатов ВПР обеспечивается организацией общественного наблюдения при проведении оценочных процедур и проверке работ обучающихся, перепроверок и проверок работ обучающихся школьными, муниципальными и (или) региональными предметными комиссиями, соотнесением результатов внешних и внутренних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ВПР используются для выявления пробелов в освоении предметного содержания обучающимися, в том числе при осуществлении обучения с применением дистанционных образовательных технологий, и их устран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результатов ВПР для оценки деятельности педагогических работников, ОО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 сфере образования муниципальных районов и городских округов Тве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МОУО)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о выставлении отметок обучающимся по результатам ВПР принимает ОО в рамках утвержденных локальных нормативных актов о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ВПР принимают участие образовательные организации, не принимавшие участие в ВПР весной 2022 года по соответствующим предметам. Участниками ВПР по каждому учебному предмету являются все обучающие 5 и 6 классов всех ОО, реализующих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араллели 7 и 9 классов в штатном режиме проводятся ВПР по русскому языку и математике, а также по двум предметам на основе случайного выбора. Информация о распределении предметов по классам в параллели предоставляется в ОО через личный кабинет в ФИС ОКО на неделе, предшествующей проведению работы по этим предметам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араллели 8 классов в штатном режиме проводятся ВПР по русскому языку, математике, иностранному языку ( по основному / первому изучаемому языку), а также по двум предметам на основе случай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учающиеся с ограниченными возможностями здоровья могут принимать участие в ВПР при наличии соответствующих условий. Решение об участии в ВПР обучающихся данной категории принимает ОО совместно с родителями (законными представителями) обучающегося. Согласие родителей (законных представителей) на участие в ВПР обучающихся с ограниченными возможностями здоровья подтверждается письм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ПР в 2022 году проводятся по программе предыдущего года обучения  в утвержденные Рособрнадзором сроки: в период с 19 сентября по 24 октябр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ВПР в конкретной ОО устанавливаются самой 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ПР предоставляется возможность выполнения проверочных работ в компьютерной форме. В 6 классах по предметам «История», «Биология». В 7,8,9 классах по предметам «История», «Биология», «География», «Обществозн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омпьютерной формы проведения архивы с материалами для проведения работы в традиционной форме по выбранным классам  и предметам предоставляться не буд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новные задачи и функции лиц, задействованных в организации и проведении ВП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гиональный координ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бот по проведению ВПР в ОО Тве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ывает консультационную поддержку муниципальным и школьным координаторам по работе с информационным порталом В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загрузки ОО электронных форм сбора результато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яет статистическую и аналитическую информацию о результатах ВПР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одит анализ обеспечения объективности проведения ВПР и объективности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ый координ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всех ОО, функционирующих на территории муниципального образования, 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мониторинг хода проведения ВПР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ывает консультационную поддержку школьным координаторам по работе с информационным порталом В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загрузки ОО электронных форм сбора результатов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контроль за </w:t>
      </w:r>
      <w:r>
        <w:rPr>
          <w:rFonts w:cs="Times New Roman" w:ascii="Times New Roman" w:hAnsi="Times New Roman"/>
          <w:sz w:val="28"/>
          <w:szCs w:val="28"/>
        </w:rPr>
        <w:t>обеспечением общественного наблюдения в ОО при проведении ВПР и проверке работ 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беспечения объективности проведения и объективности результатов ВПР в О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яет в ГБУ ТО ЦОКО в срок до 10.11.2022 информацию по фор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Анализ обеспечения объективности проведения ВПР в общеобразовательной организации»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Анализ обеспечения объективности результатов ВПР в общеобразовательной организации»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ь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школьного координатора ВПР, осуществляющего подготовку и проведение ВПР в 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специалиста, отвечающего за техническое обеспечение процед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торов в каждый учебный кабинет, в котором находятся участники В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роверке работ обучающихс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соблюдение информационной безопасности при подготовке и проведении ВПР в пределах свое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своевременное ознакомление учителей, обучающихся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х проведения, результа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ероприятия с учителями, обучающимися и родителями (законными представителями) по формированию позитивного отношения к объективной оценке образователь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щественного наблюдения при проведении ВПР и проверке работ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актов общественного наблюдения в срок до 01.03.2023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ПР в 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кольный координатор, ответственный за проведение ВПР в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расписание проведения ВПР в 5-9 классах в традиционной и в компьютер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 параллелях 7-9 классов ВПР по двум предметам на основе случайного выбора предоставляет федеральному организатору следующую информацию: количество и наименование классов в каждой параллели, дату проведения ВПР по каждому из двух предметов на основе случайного вы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чивает архив с материалами для проведения ВПР в личном кабинете в ФИС ОКО (варианты для каждой ОО генерируются на основе банка заданий В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ачивает макет бумажного протокола и список кодов участников проведения ВПР в личном кабинете в ФИС 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ечатывает варианты ВПР на всех участников, бумажный протокол и коды участников; разрезает лист с кодами участников для выдачи каждому участнику отдельного код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подготовку учебных кабинетов для проведения ВПР, отсутствие в аудиториях стендов, плакатов, справочных материалов по соответствующему предм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 инструктаж с организаторами по соблюдению настоящего порядка в ауд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замену организатора в аудитории в случае его болезни с последующим проведением инструктажа с назначенным организ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яет общественных наблюдателей по аудиториям и инструктирует их о правах и обязанностях, по окончании проведения ВПР собирает акты общественного наблюдателя за проведением ВПР в ОО по форме согласно приложениям 1, 2 к настоящему порядку; направляет отсканированные акты общественного наблюдения в ГБУ ТО Ц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проверку ответов участников в соответствии с критериями оценивания и заполнение электронных форм сбора результа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pacing w:val="2"/>
          <w:sz w:val="28"/>
          <w:szCs w:val="28"/>
        </w:rPr>
        <w:t>следит, чтобы в работе участника ВПР в местах, отведенных для проставления баллов за каждое задание, проверяющим экспертом были заполнены соответствующие окна, а в конце работы на свободном поле проставлено итоговое количество баллов, полученных участником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загрузку форм сбора результатов в систему ФИС 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контроль за организацией и проведением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одит анализ обеспечения объективности проведения и объективности результатов ВПР в ОО по формам согласно приложениям 3, 4 к настоящему порядку по окончании проведения всех провероч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хранение работ обучающихся в срок до конц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рганизаторы проведения ВПР в соответствующих аудит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ют готовность аудитории перед проведением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ют от школьного координатора материалы для проведения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рганизуют выполнение участникам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ют каждому участнику код (произвольно из имеющихся), действующий на все предметы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проведения работы заполняют бумажный протокол, в котором фиксируется соответствие кода и ФИО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ят за тем, чтобы каждый участник переписал код в специально отведенное поле на каждой страниц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ют комплекты ВПР уча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ют порядок в аудитории и объективность проведения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ирают работы участников по окончании работы и передают их школьному координ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хнический специалист ОО (при наличии) совместно со школьным координатором загружает электронные формы сбора результатов по соответствующему предмету в ФИС ОКО в срок 25 октября 202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П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рка работ проводится по стандартизированным критериям не позднее сроков, установленных Рособрнадз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верка работ может осуществляться на базе образовательной организации с предварительным коллегиальным обсуждением критериев оцен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2"/>
          <w:sz w:val="28"/>
          <w:szCs w:val="28"/>
        </w:rPr>
        <w:t>В состав школьной комиссии входят представители администрации ОО, учителя, имеющие опыт преподавания по соответствующему учебному предмету не менее 3 лет (по возможности). Во избежание конфликта интересов не рекомендуется привлекать к проверке учителя, преподающего предмет в классе, где проходит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целях повышения объективности результатов для проверки ВПР могут быть созданы муниципальные предметные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сти результатов ВП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целях обеспечения объективности результатов ВП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обучение педагогических и руководящих работников по вопросам объективности оценочных процедур посредством проведения региональных семинаров, совещаний, вебин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Министерства может быть организована проверка/перепроверка работ ВПР с привлечением региональных экспертных комисс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Задачами перепроверк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выявление фактов наличия необъективного оценивания ответов участников ВПР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выяснение причин необъективного оценивания ответов участников ВПР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выработка мер, способствующих устранению необъективного оценивания ответов участников ВПР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) принятие управленческих решений в случаях выявления фактов умышленного искажения результатов ВПР с последующим анализом эффективности принятых мер. 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ичество работ, подлежащих перепроверке на региональном и муниципальном уровнях, составляет не менее 1% работ участников ВПР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6. Школьный координатор ВПР по запросу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при осуществлении перепрове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сканирует работы участников ВПР и критерии оценивания к каждому варианту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аправляет сканированные образцы и электронный протокол с результатами проверки в формате Excel в ГБУ ТО ЦОКО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правка сканированных работ и электронного протокола на перепроверку сопровождается письмом на официальном бланке ОО с подписью директора школы и печать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 региональной перепроверки работ участников ВПР пред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pacing w:val="2"/>
          <w:sz w:val="28"/>
          <w:szCs w:val="28"/>
        </w:rPr>
        <w:t>с последующей передачей муниципальному и школьному координат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/п</w:t>
      </w:r>
      <w:r>
        <w:rPr>
          <w:rFonts w:cs="Times New Roman" w:ascii="Times New Roman" w:hAnsi="Times New Roman"/>
          <w:spacing w:val="2"/>
          <w:sz w:val="28"/>
          <w:szCs w:val="28"/>
        </w:rPr>
        <w:t>ерепроверка ВПР на муниципальном уровне организуется в порядке, установленном МОУО, с последующим представлением отчета региональному координа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ВП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проведения ВП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Шко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бумажного протокола устанавливает соответствие между данными участников и их результ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етальный анализ результатов ВПР по соответствующим показателям, в том числе анализ контекст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знакомлению педагогов, обучающихся и их родителей (законных представителей) с результатами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муниципалитета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результатов ВПР по показателям, в том числе кластерный анали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униципальные семинары, совещания с руководителями ОО и педагогическими работниками по вопросам анализа, интерпретации и использования результатов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она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региона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результатов ВПР по показател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остигших/не достигших базового уровня подгот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 с «высокими» результа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процент выполнения заданий ВП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е затруднения в разрезе учебных предме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ка образовательных результатов в разрезе предметов за 3 года (2019-2021 гг.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отметок ВПР и школьных отме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бъективности проведения ВПР (присутствие общественных наблюдателей при проведении ВПР и проверке работ; наличие школьных/муниципальных комиссий для проверки работ участников ВПР; доля обучающихся, достигших минимального порога с переходом в 1-2 балла; наличие мероприятий в ОО по формированию позитивного отношения к объективной оценке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 кластерам О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Министерство статистико-аналитический отчет о результатах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аналитические материалы в ГБОУ ДПО «Тверской областной институт усовершенствования учителей», муниципальные органы управления образованием для оказания методической поддержки, в том числе ОО с низкими результ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ональные семинары, совещания (в т.ч. выезды в МОУО) со специалистами МОУО и руководителями ОО по вопросам анализа, интерпретации и использования результатов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 доступ к работам участников ВПР и отчетным формам по итогам провер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объективности проведенной проверки в соответствии с системой оценивания отдельных заданий и проверочных работ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епроверку отдельных работ с привлечением специалистов в сфере образования, обладающих необходимыми знаниями для участия в проверке, не являющихся сотрудниками да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умышленного искажения результатов ВПР информирует учредителя в целях принятия при необходимости управленческих решений в отношении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результаты ВПР при осуществлении федерального государственного контроля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Порядку организации и проведения Всероссийских проверочных работ в  5-9 классах на территории Тверской области, в 2022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ественного наблюдателя за проведением всероссийских проверочных работ (далее – ВПР) в общеобразовательной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</w:t>
      </w:r>
      <w:r>
        <w:rPr>
          <w:rFonts w:cs="Times New Roman" w:ascii="Times New Roman" w:hAnsi="Times New Roman"/>
          <w:sz w:val="22"/>
          <w:lang w:val="ru-RU"/>
        </w:rPr>
        <w:t>(наименование образовательной организации (далее – ОО), муниципального образования (далее - МО)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блюдателя, категория (специалист муниципального органа управления образованием, учитель (предмет, из какой ОО), родитель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ПР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ганизатора в аудитории____________________________________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line">
                  <wp:posOffset>-111125</wp:posOffset>
                </wp:positionV>
                <wp:extent cx="161925" cy="228600"/>
                <wp:effectExtent l="5715" t="5080" r="4445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4.75pt;margin-top:-8.7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готовка к проведению ВП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line">
                  <wp:posOffset>-19177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15.1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рушений на этапе подготовки к проведению ВПР не выявлено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line">
                  <wp:posOffset>-70485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5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На стенах аудитории расположены справочные материалы по предмету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325</wp:posOffset>
                </wp:positionH>
                <wp:positionV relativeFrom="line">
                  <wp:posOffset>-15875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12.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Не проведен инструктаж для участников ВП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столах у обучающихся имеются посторонние пред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7390</wp:posOffset>
                </wp:positionH>
                <wp:positionV relativeFrom="line">
                  <wp:posOffset>-132715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0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дение ВПР в 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на этапе проведения ВПР в ОО не выявлено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7390</wp:posOffset>
                </wp:positionH>
                <wp:positionV relativeFrom="line">
                  <wp:posOffset>-3175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2.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 xml:space="preserve">1. Организатор в аудитории покидал аудиторию и (или) занимал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7390</wp:posOffset>
                </wp:positionH>
                <wp:positionV relativeFrom="line">
                  <wp:posOffset>-215265</wp:posOffset>
                </wp:positionV>
                <wp:extent cx="1619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6.9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оронними делами (работал на компьютере, читал, разговаривал и п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выполнении проверочной работы обучающиеся пользовали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6915</wp:posOffset>
                </wp:positionH>
                <wp:positionV relativeFrom="line">
                  <wp:posOffset>-131445</wp:posOffset>
                </wp:positionV>
                <wp:extent cx="1619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-10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ебниками, рабочими тетрадями, справочник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ание содействия участникам ВПР   со стороны организатора в аудитории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8185</wp:posOffset>
                </wp:positionH>
                <wp:positionV relativeFrom="line">
                  <wp:posOffset>-45085</wp:posOffset>
                </wp:positionV>
                <wp:extent cx="1619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-3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 Использование мобильных телефонов участниками ВП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8980</wp:posOffset>
                </wp:positionH>
                <wp:positionV relativeFrom="line">
                  <wp:posOffset>-121920</wp:posOffset>
                </wp:positionV>
                <wp:extent cx="1619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-9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Использование мобильных телефонов организаторами в аудитории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8980</wp:posOffset>
                </wp:positionH>
                <wp:positionV relativeFrom="line">
                  <wp:posOffset>-194945</wp:posOffset>
                </wp:positionV>
                <wp:extent cx="1619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-15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Участники ВПР продолжали выполнять работу по после окончания време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боты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185</wp:posOffset>
                </wp:positionH>
                <wp:positionV relativeFrom="line">
                  <wp:posOffset>-85090</wp:posOffset>
                </wp:positionV>
                <wp:extent cx="1619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-6.7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Материалы после проведения проверочной работы не переданы школьном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у ВПР для организации последующей провер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/_________________/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Порядку организации и проведения Всероссийских проверочных работ в  5-9  классах общеобразовательных организаций, расположенных на территории Тверской области,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енного наблюдателя на этапе проверки всероссийских проверочных работ (далее – ВПР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(наименование </w:t>
      </w:r>
      <w:r>
        <w:rPr>
          <w:rFonts w:cs="Times New Roman" w:ascii="Times New Roman" w:hAnsi="Times New Roman"/>
          <w:sz w:val="22"/>
          <w:lang w:val="ru-RU"/>
        </w:rPr>
        <w:t>(наименование образовательной организации (далее – ОО), муниципального образования (далее - МО)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наблюдателя, категория (специалист муниципального органа управления образованием, учитель (предмет, из какой ОО), родитель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рки ВПР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оверяющего (их)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ПР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7390</wp:posOffset>
                </wp:positionH>
                <wp:positionV relativeFrom="line">
                  <wp:posOffset>-73660</wp:posOffset>
                </wp:positionV>
                <wp:extent cx="1619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5.8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ВПР осуществлялась: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учителем, преподающим предмет в данном классе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учителем, не преподающим предмет в данном классе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й предметной комисс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7390</wp:posOffset>
                </wp:positionH>
                <wp:positionV relativeFrom="line">
                  <wp:posOffset>-31115</wp:posOffset>
                </wp:positionV>
                <wp:extent cx="1619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муниципальной предметной комисс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8820</wp:posOffset>
                </wp:positionH>
                <wp:positionV relativeFrom="line">
                  <wp:posOffset>-194945</wp:posOffset>
                </wp:positionV>
                <wp:extent cx="1619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5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а этапе проверки ВПР не выявл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8820</wp:posOffset>
                </wp:positionH>
                <wp:positionV relativeFrom="line">
                  <wp:posOffset>-172720</wp:posOffset>
                </wp:positionV>
                <wp:extent cx="1619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3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веркой работ обучающихся предметная комиссия не прове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line">
                  <wp:posOffset>-150495</wp:posOffset>
                </wp:positionV>
                <wp:extent cx="1619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-11.8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гласование критериев оценивания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ВПР у экспертов предметной комиссии (учителя) отсутствова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0565</wp:posOffset>
                </wp:positionH>
                <wp:positionV relativeFrom="line">
                  <wp:posOffset>-223520</wp:posOffset>
                </wp:positionV>
                <wp:extent cx="1619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-17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предметной комиссии (учитель) не использовали критерии оценивания при проверке ВП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/_________________/ 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Порядку организации и проведения Всероссийских проверочных работ в  5-9классах общеобразовательных организаций, расположенных на территории Тверской области, в 2022 году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анализа обеспечения объективности проведения всероссийских проверочных работ (далее – ВПР)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го образовани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бщеобразовательной организации 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7"/>
        <w:gridCol w:w="708"/>
        <w:gridCol w:w="851"/>
        <w:gridCol w:w="567"/>
        <w:gridCol w:w="709"/>
        <w:gridCol w:w="567"/>
        <w:gridCol w:w="567"/>
        <w:gridCol w:w="567"/>
        <w:gridCol w:w="708"/>
        <w:gridCol w:w="709"/>
        <w:gridCol w:w="709"/>
        <w:gridCol w:w="850"/>
        <w:gridCol w:w="567"/>
        <w:gridCol w:w="709"/>
        <w:gridCol w:w="992"/>
        <w:gridCol w:w="709"/>
        <w:gridCol w:w="567"/>
        <w:gridCol w:w="567"/>
        <w:gridCol w:w="567"/>
      </w:tblGrid>
      <w:tr>
        <w:trPr>
          <w:trHeight w:val="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ым наблюдением на этапе проведения ВПР и проверке работ обучающихся</w:t>
            </w:r>
          </w:p>
        </w:tc>
      </w:tr>
      <w:tr>
        <w:trPr>
          <w:trHeight w:val="6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13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+» отметить наличие общественного наблюдателя в каждом классе по каждому предмет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вод об обеспеченности общественным наблюдением (далее – ОН) (в разрезе /</w:t>
      </w:r>
      <w:r>
        <w:rPr/>
        <w:t>параллелей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693"/>
        <w:gridCol w:w="2372"/>
        <w:gridCol w:w="1881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проведения ВП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проверки ВП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Н всех проверяемых предметов в параллели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наблюдателя не был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Н всех проверяемых предметов в параллели-1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наблюдателя не бы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ись руководителя образовательной организации/муниципального органа управления образованием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 к Порядку организации и проведения Всероссийских проверочных работ в  5-9  классах общеобразовательных организаций, расположенных на территории Тверской области,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анализа обеспечения объективности результатов всероссийских проверочных работ (далее – ВПР)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го образова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2117"/>
        <w:gridCol w:w="2819"/>
        <w:gridCol w:w="3084"/>
        <w:gridCol w:w="2748"/>
        <w:gridCol w:w="1758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 (далее – ОО), 1участвующей в ВПР-202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ыявления ОО с признаками необъективных результатов ВПР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униципальной перепроверки ВПР (можно выборочной)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указанием критериев, например, ОО попала в федеральный список с необъективными результатами в 2019,2020 гг.; муниципальный контроль за обеспечением качества проверки работ обучающихся и др.; % перепроверенных работ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ерепровер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указанием класса и предмета)</w:t>
            </w:r>
          </w:p>
        </w:tc>
      </w:tr>
      <w:tr>
        <w:trPr>
          <w:trHeight w:val="3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30% обучающихся не подтвердили годовую отметку результатами ВП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класс, предмет, % не подтвердивших школьную отметк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чается резкое изменение результатов ВПР у одних и тех же обучающих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параллели, предмет, характер изменения (ухудшение/улучшение), например, русский язык 4_5; улучшение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ется резкий скачок полученных обучающимися первичных баллов на границе отметок «2» и «3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класс, предмет, % 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ководителя образовательной организации/муниципального органа управления образовани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Название объекта1"/>
    <w:basedOn w:val="Normal"/>
    <w:qFormat/>
    <w:pPr>
      <w:spacing w:lineRule="auto" w:line="240" w:before="0" w:after="120"/>
    </w:pPr>
    <w:rPr>
      <w:rFonts w:eastAsia="Calibri"/>
      <w:i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9:00Z</dcterms:created>
  <dc:creator>Администратор</dc:creator>
  <dc:description/>
  <dc:language>en-US</dc:language>
  <cp:lastModifiedBy>Пользователь</cp:lastModifiedBy>
  <cp:lastPrinted>2022-09-19T11:31:00Z</cp:lastPrinted>
  <dcterms:modified xsi:type="dcterms:W3CDTF">2022-09-19T08:39:00Z</dcterms:modified>
  <cp:revision>2</cp:revision>
  <dc:subject/>
  <dc:title/>
</cp:coreProperties>
</file>