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Районным отделом образования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района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 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1» октября  2018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ноябрь  2018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1"/>
        <w:gridCol w:w="4396"/>
        <w:gridCol w:w="3129"/>
        <w:gridCol w:w="2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11–09.12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этап Всероссийской олимпиады школьников 2017-2018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7 – 11 классов общеобразовательных учреждений район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 (ЕГЭ, ОГЭ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ьвова С. В. – зам. заведующего  Р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>
          <w:trHeight w:val="40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1; 12.11;   19.11; 26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районного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РО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Районного отдела образования</w:t>
            </w:r>
          </w:p>
        </w:tc>
      </w:tr>
      <w:tr>
        <w:trPr>
          <w:trHeight w:val="8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1.20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«Подготовка к проведению муниципального этапа ВОШ  2018-2019 учебного  го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СОШ и АСОШ</w:t>
            </w:r>
          </w:p>
        </w:tc>
      </w:tr>
      <w:tr>
        <w:trPr>
          <w:trHeight w:val="8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.20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Многопрофильная Гимназия № 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семинаре «Внеурочная деятельность – мотивационный ресурс для развития лингвистического образования  в рамках реализации ФГОС в 5-11 классах и подготовки к ЕГЭ по английскому язык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ителя английского языка МОУ Лесная СОШ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.20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 с руководителями ОУ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Организация работы общеобразовательной организации по реализации мер, обеспечивающих профилактику проявления экстремизма в подростковой сред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тоги школьного этапа Всероссийской олимпиады школьников 2018-2019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бразовательных учреждений </w:t>
            </w:r>
          </w:p>
        </w:tc>
      </w:tr>
      <w:tr>
        <w:trPr>
          <w:trHeight w:val="565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11 – 23.11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Алексейковская СОШ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ематическая  проверка по теме: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t>«Организация работы по обеспечению дополнительного образования детей в МОУ Алексейковская СОШ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Львова С. В. – зам. заведующего  РО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МОУ Алексейковская СОШ </w:t>
            </w:r>
          </w:p>
        </w:tc>
      </w:tr>
      <w:tr>
        <w:trPr>
          <w:trHeight w:val="574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К у р с ы  П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У Гимназия № 12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Участие в семинаре </w:t>
            </w:r>
            <w:r>
              <w:rPr>
                <w:rFonts w:cs="Arial" w:ascii="Arial" w:hAnsi="Arial"/>
              </w:rPr>
              <w:t>«Внеурочная деятельность – мотивационный ресурс для развития лингвистического образования в рамках реализации ФГОС в 5-11 классах и подготовки к ЕГЭ по английскому язык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я английского языка  МОУ Лесная СОШ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ховно-просветительский центр Бежецкой епархи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учителей, реализующих курсы ОРКСЭ и ОДНКНР «Духовно-нравственное и патриотическое воспитание на основе религиозно-культурных ценностей Тверской области»  (16 ч.)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МОУ Лесная  СОШ – Стуколова Е.А.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У Алексейковская СОШ – Шилиментьева Т.В.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МОУ «Телятниковская ООШ» - Иващенко Н.Е. 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КУК Лесная РМЦБ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ая квест-иг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Я – гражданин страны народного единств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1-17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йонная выставка-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Мы за здоровый образ жизни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1-17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йонная выставка-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ЗОЖ – без него не проживёшь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географ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- Савёлова А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математ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- Савёлова А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русского языка и литератур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- Савёлова А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технологии и искус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- Савёлова А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1-30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йонная выставка-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Нет моей мамы лучше на свете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Никольская н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- Савёлова А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, работающих  с детьми с ОВЗ (межмуниципальное заседани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- Савёлова А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учреждений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0:00Z</dcterms:created>
  <dc:creator>User</dc:creator>
  <dc:description/>
  <cp:keywords/>
  <dc:language>en-US</dc:language>
  <cp:lastModifiedBy>pc</cp:lastModifiedBy>
  <cp:lastPrinted>2018-11-13T16:28:00Z</cp:lastPrinted>
  <dcterms:modified xsi:type="dcterms:W3CDTF">2018-11-14T06:40:00Z</dcterms:modified>
  <cp:revision>10</cp:revision>
  <dc:subject/>
  <dc:title/>
</cp:coreProperties>
</file>