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 МОУ Алексейковская СОШ антинаркотического месяч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, 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 (количественные показа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интернет-акции «Молодёжь против наркот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, Алексейк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илова И.В.,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онстрация фильмов по ЗОЖ, профилактике употребления наркотических средств Точка невозврата», «Осторожно - спайсы!», «История одного обмана». Беседа «Тропинка, ведущая к безд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, кабинет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дующая кабинетом здоровья Александрова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 «Дети против наркот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ЛОЛ Делукова Ж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утка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ЛОЛ Филиппова И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ёлые старты «Город башма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 Веткин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ижные игры на свежем воздухе «На пути к здоровь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 Веткин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о вреде табакоку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цинская сестра Сорогожского ФА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утка здоровья «О вреде наркотиков, курения, употребления алкогол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ЛОЛ Зрелова Т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ёлые старты на стадионе в селе Лес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лагеря Курчёва Т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утка здоровья «Друзья Мойдодыра и наше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ЛОЛ Делукова Ж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утка здоровья «Чтоб всегда здоровым быть, надо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ЛОЛ Зрелова Т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ёлые старты «Моя любимая игр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 Веткин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журнал «Дорога к доброму здоровь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турина Н.Н., заведующая Алексейковским сельским клуб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утка здоровья «Зелёная апте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лукова Ж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ы «Умники и умницы» по теме «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ЛОЛ Филиппова И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евнования по пионерболу «ЗдорОво жить здОро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 Веткин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утка здоровья «Вредные привычки и их последств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ЛОЛ Филиппова И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здник «Пусть на всей планете радуются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, Л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ЛОЛ Курчёва Т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пресечения правонарушений и преступлений в сфере оборота наркотиков и профилактики наркомании, формирования потребностей в здоровом образе жизни, а также во исполнение районного плана мероприятий, в школе проводился месячник «Вместе против наркотиков». В ходе месячника обучающиеся обсуждали правила здорового образа жизни, говорили о последствиях наркомании, об ответственности за распространение наркотиков. К участию в мероприятиях были привлечены медицинская сестра ФАПа, культработники, учитель физической культу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Белоросовой М.Ю., заведующей школьной библиотекой, оформлена тематическая книжная выставка под девизом "Твоё здоровье - в твоих руках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профилактическими мероприятиями в рамках антинаркотического месячника охвачено 98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3:00Z</dcterms:created>
  <dc:creator>Ирина</dc:creator>
  <dc:description/>
  <dc:language>en-US</dc:language>
  <cp:lastModifiedBy>pc</cp:lastModifiedBy>
  <dcterms:modified xsi:type="dcterms:W3CDTF">2019-07-03T08:23:00Z</dcterms:modified>
  <cp:revision>2</cp:revision>
  <dc:subject/>
  <dc:title/>
</cp:coreProperties>
</file>