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муниципального округа Тверской области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 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1» октября  2022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Отдела образования </w:t>
      </w:r>
      <w:bookmarkStart w:id="0" w:name="_GoBack"/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>Лесного  муниципального округа Тверской области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ноябрь  2022 года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1"/>
        <w:gridCol w:w="4396"/>
        <w:gridCol w:w="3129"/>
        <w:gridCol w:w="2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11–21.12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этап Всероссийской олимпиады школьников 2022-2023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7 – 11 классов общеобразовательных учрежден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 (ЕГЭ, ОГЭ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>
          <w:trHeight w:val="40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11;   14.11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1.11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1.20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-семинар с руководителями ОО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Приоритетные направления развития (информация с совещания в МО ТО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Об организации внеурочной деятельности и дополнительного образования. Реализация программ дополнительного образования в рамках нацпроектов «Успех каждого ребёнка», «Точка роста», «ЦОС»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Итоги за 1 четверть. Итоговое сочинение -202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бразовательных учреждений </w:t>
            </w:r>
          </w:p>
        </w:tc>
      </w:tr>
      <w:tr>
        <w:trPr>
          <w:trHeight w:val="565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.10 – 11.11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Лесная СОШ, МОУ Алексейковская СОШ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ездная проверка по теме: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t>«Использование оборудования, полученного в рамках национальных проектов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еститель заведующего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МОУ Лесная СОШ и МОУ Алексейковская СОШ </w:t>
            </w:r>
          </w:p>
        </w:tc>
      </w:tr>
      <w:tr>
        <w:trPr>
          <w:trHeight w:val="574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К у р с ы  П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0-03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«Организация системы преемственности дошкольного и начального общего образования» (24 ч.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О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МДОУ детский сад № 3 – Филиппова О. М. – руководитель РМО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-18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«Проектная деятельность в дошкольной образовательной организации» (24 ч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О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ДОУ детский са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«Солнышко»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йда Т. В.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1-16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«Точки роста»: технологические возможности, профессиональные компетенции, творческая самореализация и лучшие практики» (24 ч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О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ОУ Лесная СОШ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. Н., Чернышева Т. В.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1-23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«Педагогика дополнительного образования в театральной деятельности» (24 ч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О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 ДО ДДТ – Соловьева  Н. В.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1-02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«Современные технологии взаимодействия педагога с родителями (законными представителями) при реализации основных программ дошкольного образования» (24 ч.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О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ДОУ детский сад № 3 – Белякова Ю. В.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1-0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ой областной институт усовершенствования уч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 xml:space="preserve">«Классный руководитель в системе воспитательной деятельности: актуальные компетенции для формирования культуры здорового и безопасного образа жизни» (24 ч.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О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ОУ Лесная СОШ – Стуколова Е. А. 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М у н и ц и п а л ь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0-02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ый конкурс- выставка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Рукоделиум или территория творческих родителе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0-04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муниципальный онлайн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ков  </w:t>
            </w:r>
            <w:r>
              <w:rPr>
                <w:rFonts w:cs="Arial" w:ascii="Arial" w:hAnsi="Arial"/>
                <w:b/>
              </w:rPr>
              <w:t>«Моя Россия – это 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1-02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курс подел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Сувенир для гостей Дома детского творчеств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1-02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ый конкурс- выставка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С творчеством по жизни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11-27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муниципальный онлайн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За всё тебя благодарю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1-18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муниципальная онлайн ак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День рождения Миккки Маус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о-научного цик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Завьялова Н. А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ОУ детский сад № 2 «Солнышко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воспитателей дошкольных организаций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Филиппова О. М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дошкольных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Алексейковск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истории и обществознани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Завьялова Н. А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технологии и искус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МО</w:t>
            </w:r>
            <w:r>
              <w:rPr>
                <w:rFonts w:cs="Arial" w:ascii="Arial" w:hAnsi="Arial"/>
              </w:rPr>
              <w:t xml:space="preserve"> учителей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Веселов А. А. – руководитель РМ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рылова Н. Г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-29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ально-психологического тестир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образовательных организац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0:00Z</dcterms:created>
  <dc:creator>User</dc:creator>
  <dc:description/>
  <cp:keywords/>
  <dc:language>en-US</dc:language>
  <cp:lastModifiedBy>Пользователь</cp:lastModifiedBy>
  <cp:lastPrinted>2022-11-17T16:21:00Z</cp:lastPrinted>
  <dcterms:modified xsi:type="dcterms:W3CDTF">2022-11-17T13:22:00Z</dcterms:modified>
  <cp:revision>12</cp:revision>
  <dc:subject/>
  <dc:title/>
</cp:coreProperties>
</file>