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Районным отделом образования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района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28» сентября  2018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 xml:space="preserve">мероприятий районного отдела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района 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октябрь  2018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1"/>
        <w:gridCol w:w="4396"/>
        <w:gridCol w:w="3129"/>
        <w:gridCol w:w="28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9–31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ольный этап Всероссийской олимпиады школьников 2018-2019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о. заведующей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4 – 11 классов общеобразовательных учреждений район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 25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ставление государственной статистической отчётности по формам ФСН в 2018/2019 учебном году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ова С. В. – зам. заведующего  РО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>
          <w:trHeight w:val="403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1.10; 08.10;   15.10; 22.10; 29.1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районного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. заведующего  РО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Районного отдела образования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 с руководителями ОУ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Итоги организации отдыха, оздоровления и занятости обучающихся в летний 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Итоги месячника по безопасности дорожного движения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 итогах комплектования дошкольных учрежден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бщеобразовательных учреждений </w:t>
            </w:r>
          </w:p>
        </w:tc>
      </w:tr>
      <w:tr>
        <w:trPr>
          <w:trHeight w:val="574" w:hRule="atLeast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К у р с ы  ПК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10-12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руководителей методических объедин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ителей</w:t>
            </w:r>
            <w:r>
              <w:rPr>
                <w:rFonts w:cs="Arial" w:ascii="Arial" w:hAnsi="Arial"/>
                <w:b/>
              </w:rPr>
              <w:t xml:space="preserve"> физической культуры   </w:t>
            </w:r>
            <w:r>
              <w:rPr>
                <w:rFonts w:cs="Arial" w:ascii="Arial" w:hAnsi="Arial"/>
              </w:rPr>
              <w:t>«Организация работы методического объединения учителей физической культуры  в условиях введения  ФГОС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2 ч., очны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МОУ Лесная СОШ – Поспелова М.В.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ОУ Алексейковская СОШ – Веткина Е.В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-16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заведующих и методистов РМ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Сетевое взаимодействие в системе образования в условиях реализации ФГОС»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(72 ч., очны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аведующая РМК Вышехтонова В. И.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етодист РМК Савёлова А. А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0-25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руководителей методических объедин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ителей</w:t>
            </w:r>
            <w:r>
              <w:rPr>
                <w:rFonts w:cs="Arial" w:ascii="Arial" w:hAnsi="Arial"/>
                <w:b/>
              </w:rPr>
              <w:t xml:space="preserve"> географии   </w:t>
            </w:r>
            <w:r>
              <w:rPr>
                <w:rFonts w:cs="Arial" w:ascii="Arial" w:hAnsi="Arial"/>
              </w:rPr>
              <w:t>«Организация работы методического объединения учителей географии  в условиях введения  ФГОС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2 ч., очны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итель МОУ Алексейковская СОШ – Орлова Н. В.     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0-26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руководителей дошкольных образовательных организаций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«Управление образовательной организацией, реализующей образовательные программы  в условиях введения  ФГОС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72 ч., очны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 МДОУ детский сад «Лучик»  – Удальцова Л. А.      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 – 27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ОУ ДПО ТОИУУ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рсы повышения квалификации </w:t>
            </w:r>
            <w:r>
              <w:rPr>
                <w:rFonts w:cs="Arial" w:ascii="Arial" w:hAnsi="Arial"/>
              </w:rPr>
              <w:t>руководителей методических объедин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ителей</w:t>
            </w:r>
            <w:r>
              <w:rPr>
                <w:rFonts w:cs="Arial" w:ascii="Arial" w:hAnsi="Arial"/>
                <w:b/>
              </w:rPr>
              <w:t xml:space="preserve"> начальных классов   </w:t>
            </w:r>
            <w:r>
              <w:rPr>
                <w:rFonts w:cs="Arial" w:ascii="Arial" w:hAnsi="Arial"/>
              </w:rPr>
              <w:t>«Организация методической работы в условиях введения  ФГОС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2 ч., очные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.о. заведующей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итель МОУ Никольская нош – Голубева Н.В.      </w:t>
            </w:r>
          </w:p>
        </w:tc>
      </w:tr>
      <w:tr>
        <w:trPr/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ДК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ое мероприятие, посвящённое Международному Дню Учител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. заведующего  РО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естественно-научного цикла (хим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Савёлова А. А.– методист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Жигалова М. А. -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истории и обществозн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Савёлова А. А.– методист РМК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вьялова Н. А. -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математ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Савёлова А. А.– методист РМК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мирнова Е. В. -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географ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Савёлова А. А.– методист РМК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рлова Н. В. -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бразовательных учрежден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0-05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йонный </w:t>
            </w:r>
            <w:r>
              <w:rPr>
                <w:rFonts w:cs="Arial" w:ascii="Arial" w:hAnsi="Arial"/>
              </w:rPr>
              <w:t>творческий смотр-конкурс</w:t>
            </w:r>
            <w:r>
              <w:rPr>
                <w:rFonts w:cs="Arial" w:ascii="Arial" w:hAnsi="Arial"/>
                <w:b/>
              </w:rPr>
              <w:t xml:space="preserve">  «Открывая Божий мир!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10-12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ставка технического творчества «Техническая 2018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0-31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ыставка творческих работ </w:t>
            </w:r>
            <w:r>
              <w:rPr>
                <w:rFonts w:cs="Arial" w:ascii="Arial" w:hAnsi="Arial"/>
              </w:rPr>
              <w:t xml:space="preserve">учащихся </w:t>
            </w:r>
            <w:r>
              <w:rPr>
                <w:rFonts w:cs="Arial" w:ascii="Arial" w:hAnsi="Arial"/>
                <w:b/>
              </w:rPr>
              <w:t>«МЧС глазами дете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и воспитанники образовательных организаций райо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1:00Z</dcterms:created>
  <dc:creator>User</dc:creator>
  <dc:description/>
  <cp:keywords/>
  <dc:language>en-US</dc:language>
  <cp:lastModifiedBy>pc</cp:lastModifiedBy>
  <cp:lastPrinted>2018-10-09T16:55:00Z</cp:lastPrinted>
  <dcterms:modified xsi:type="dcterms:W3CDTF">2018-10-09T14:02:00Z</dcterms:modified>
  <cp:revision>4</cp:revision>
  <dc:subject/>
  <dc:title/>
</cp:coreProperties>
</file>