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1204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ind w:firstLine="1204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ind w:firstLine="12049"/>
        <w:jc w:val="both"/>
        <w:rPr>
          <w:b/>
          <w:b/>
          <w:sz w:val="24"/>
        </w:rPr>
      </w:pPr>
      <w:r>
        <w:rPr>
          <w:b/>
          <w:sz w:val="24"/>
        </w:rPr>
        <w:t xml:space="preserve">УТВЕРЖДАЮ </w:t>
      </w:r>
    </w:p>
    <w:p>
      <w:pPr>
        <w:pStyle w:val="1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Заведующий  Отделом образования</w:t>
      </w:r>
    </w:p>
    <w:p>
      <w:pPr>
        <w:pStyle w:val="1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1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______________________А. Д. Русакова  </w:t>
      </w:r>
    </w:p>
    <w:p>
      <w:pPr>
        <w:pStyle w:val="1"/>
        <w:ind w:firstLine="10773"/>
        <w:jc w:val="right"/>
        <w:rPr/>
      </w:pPr>
      <w:r>
        <w:rPr>
          <w:b/>
          <w:sz w:val="24"/>
        </w:rPr>
        <w:t>«30» сентября  2022 года</w:t>
      </w:r>
    </w:p>
    <w:p>
      <w:pPr>
        <w:pStyle w:val="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 Л А Н</w:t>
      </w:r>
    </w:p>
    <w:p>
      <w:pPr>
        <w:pStyle w:val="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ероприятий Отдела образования </w:t>
      </w:r>
      <w:bookmarkStart w:id="0" w:name="_GoBack"/>
      <w:r>
        <w:rPr>
          <w:b/>
          <w:i/>
          <w:sz w:val="32"/>
          <w:szCs w:val="32"/>
        </w:rPr>
        <w:t>администрации</w:t>
      </w:r>
    </w:p>
    <w:p>
      <w:pPr>
        <w:pStyle w:val="1"/>
        <w:jc w:val="center"/>
        <w:rPr/>
      </w:pPr>
      <w:r>
        <w:rPr>
          <w:b/>
          <w:i/>
          <w:sz w:val="32"/>
          <w:szCs w:val="32"/>
        </w:rPr>
        <w:t xml:space="preserve"> </w:t>
      </w:r>
      <w:bookmarkEnd w:id="0"/>
      <w:r>
        <w:rPr>
          <w:b/>
          <w:i/>
          <w:sz w:val="32"/>
          <w:szCs w:val="32"/>
        </w:rPr>
        <w:t xml:space="preserve">Лесного  муниципального округа Тверской области </w:t>
      </w:r>
    </w:p>
    <w:p>
      <w:pPr>
        <w:pStyle w:val="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 октябрь  2022 года</w:t>
      </w:r>
    </w:p>
    <w:p>
      <w:pPr>
        <w:pStyle w:val="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9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61"/>
        <w:gridCol w:w="4396"/>
        <w:gridCol w:w="3129"/>
        <w:gridCol w:w="28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одготовк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О р г а н и з а ц и о н н а я    р а б о т 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09–31.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Школьный этап</w:t>
            </w:r>
            <w:r>
              <w:rPr>
                <w:rFonts w:cs="Arial" w:ascii="Arial" w:hAnsi="Arial"/>
                <w:sz w:val="22"/>
                <w:szCs w:val="22"/>
              </w:rPr>
              <w:t xml:space="preserve"> Всероссийской </w:t>
            </w:r>
            <w:r>
              <w:rPr>
                <w:rFonts w:cs="Arial" w:ascii="Arial" w:hAnsi="Arial"/>
                <w:b/>
                <w:sz w:val="22"/>
                <w:szCs w:val="22"/>
              </w:rPr>
              <w:t>олимпиады</w:t>
            </w:r>
            <w:r>
              <w:rPr>
                <w:rFonts w:cs="Arial" w:ascii="Arial" w:hAnsi="Arial"/>
                <w:sz w:val="22"/>
                <w:szCs w:val="22"/>
              </w:rPr>
              <w:t xml:space="preserve"> школьников 2022-2023 учебного  год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Храброва Н. В.  –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ведующая  РМ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чащиеся 5 – 11 классов общеобразовательных учреждений района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тябр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образовательные учреждения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оставление государственной статистической отчётности</w:t>
            </w:r>
            <w:r>
              <w:rPr>
                <w:rFonts w:cs="Arial" w:ascii="Arial" w:hAnsi="Arial"/>
              </w:rPr>
              <w:t xml:space="preserve"> по формам ФСН в 2022/2023 учебном году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ьвова С. В. – заместител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и общеобразовательных организаций округа </w:t>
            </w:r>
          </w:p>
        </w:tc>
      </w:tr>
      <w:tr>
        <w:trPr/>
        <w:tc>
          <w:tcPr>
            <w:tcW w:w="1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И н с п е к ц и о н н о – к о н т р о л ь н а я    д е я т е л ь н о с т 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тябр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Алексейковская СОШ, МОУ Лесная СШ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ематическая выездная  проверка</w:t>
            </w:r>
            <w:r>
              <w:rPr>
                <w:rFonts w:cs="Arial" w:ascii="Arial" w:hAnsi="Arial"/>
              </w:rPr>
              <w:t xml:space="preserve"> по теме «Реализация программ дополнительного образования в рамках национальных проектов «Успех каждого ребёнка», «Точка рост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ьвова С. В. – заместитель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щеобразовательных организаций округ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тябр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е организации округ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ониторинг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стояние детского травматизма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стояние антитеррористической защищённости и пожарной безопасности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абота по профилактике детского дорожно-транспортного травматизма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блюдение теплового режима в образовательных организациях округ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мирнова О. А. – начальник хозяйственного отдела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разовательных организаций округ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тябр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е организации округ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Ежемесячный мониторинг</w:t>
            </w:r>
            <w:r>
              <w:rPr>
                <w:rFonts w:cs="Arial" w:ascii="Arial" w:hAnsi="Arial"/>
              </w:rPr>
              <w:t xml:space="preserve"> посещаемости в дошкольных организациях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раброва Н. В. – заведующая РМ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разовательных организаций округ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.09 – 21.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е организации округ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-психологическое </w:t>
            </w:r>
            <w:r>
              <w:rPr>
                <w:rFonts w:cs="Arial" w:ascii="Arial" w:hAnsi="Arial"/>
                <w:b/>
              </w:rPr>
              <w:t>тестировани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раброва Н. В. – заведующая РМ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щеобразовательных организаций округ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9 – 01.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е организации округ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российские проверочные работ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 учебным предметам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раброва Н. В. – заведующая РМ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щеобразовательных организаций округа</w:t>
            </w:r>
          </w:p>
        </w:tc>
      </w:tr>
      <w:tr>
        <w:trPr>
          <w:trHeight w:val="403" w:hRule="atLeast"/>
        </w:trPr>
        <w:tc>
          <w:tcPr>
            <w:tcW w:w="1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С е м и н а р ы,   с о в е щ а н и 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11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03.10; 10.10;   17.10; 24.10; 31.10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Производственное аппаратное совещание</w:t>
            </w:r>
            <w:r>
              <w:rPr>
                <w:rFonts w:cs="Arial" w:ascii="Arial" w:hAnsi="Arial"/>
              </w:rPr>
              <w:t xml:space="preserve"> работников Отдела образова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усакова А. Д. – заведующий ;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- Львова С. В. – заместитель 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ботники Отдела образования</w:t>
            </w:r>
          </w:p>
        </w:tc>
      </w:tr>
      <w:tr>
        <w:trPr>
          <w:trHeight w:val="5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.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овещание с руководителями ОУ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Работа с обучающимися, имеющими академическую задолженность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Соблюдение ТБ в ОО округа. Правила безопасности при организации учебного процесса на уроках физики, химии, машиноведения, физической культуры, технологии. Профилактические мероприятия по обеспечению безопасности образовательного процес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ьвова С. В. – заместител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уководители образовательных организаций </w:t>
            </w:r>
          </w:p>
        </w:tc>
      </w:tr>
      <w:tr>
        <w:trPr>
          <w:trHeight w:val="574" w:hRule="atLeast"/>
        </w:trPr>
        <w:tc>
          <w:tcPr>
            <w:tcW w:w="1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К у р с ы  П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.10-21.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БОУ ДПО ТОИУУ 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рсы повышения квалификации </w:t>
            </w:r>
            <w:r>
              <w:rPr>
                <w:rFonts w:cs="Arial" w:ascii="Arial" w:hAnsi="Arial"/>
              </w:rPr>
              <w:t>учителе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«Совершенствование профессиональных компетенций преподавателя шахмат»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4 ч., очные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мирнова О. А.  –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ист РМ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  МОУ Лесная СОШ – Третьяков Д. О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</w:p>
        </w:tc>
      </w:tr>
      <w:tr>
        <w:trPr>
          <w:trHeight w:val="9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10-03.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БОУ ДПО ТОИУУ 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Курсы повышения квалификации </w:t>
            </w:r>
            <w:r>
              <w:rPr>
                <w:rFonts w:cs="Arial" w:ascii="Arial" w:hAnsi="Arial"/>
              </w:rPr>
              <w:t>учителе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«Туристско-краеведческая деятельность в дополнительном образовании детей» (24 ч., очные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мирнова О. А.  –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ист РМ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-  МОУ Лесная СОШ – Голубев Д. С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</w:p>
        </w:tc>
      </w:tr>
      <w:tr>
        <w:trPr>
          <w:trHeight w:val="9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10-03.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БОУ ДПО ТОИУУ 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Курсы повышения квалификации </w:t>
            </w:r>
            <w:r>
              <w:rPr>
                <w:rFonts w:cs="Arial" w:ascii="Arial" w:hAnsi="Arial"/>
              </w:rPr>
              <w:t>руководителей РМО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</w:rPr>
              <w:t>«Организация системы преемственности дошкольного и начального общего образования»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4 ч., очные)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мирнова О. А.  –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ист РМ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оспитатель МДОУ детский сад № 3 – Филиппова О. М.    </w:t>
            </w:r>
          </w:p>
        </w:tc>
      </w:tr>
      <w:tr>
        <w:trPr>
          <w:trHeight w:val="9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.10-25.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БОУ ДПО ТОИУУ 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Курсы повышения квалификации    </w:t>
            </w:r>
            <w:r>
              <w:rPr>
                <w:rFonts w:cs="Arial" w:ascii="Arial" w:hAnsi="Arial"/>
              </w:rPr>
              <w:t>«Организация деятельности учителя-логопеда в образовательной организации»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24 ч., очные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мирнова О. А.  –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ист РМ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ведующая  МДОУ детский сад № 2 «Солнышко»  – Ивашенкова Н. А.     </w:t>
            </w:r>
          </w:p>
        </w:tc>
      </w:tr>
      <w:tr>
        <w:trPr>
          <w:trHeight w:val="9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10 – 28.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БОУ ДПО ТОИУУ 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Курсы повышения квалификации </w:t>
            </w:r>
            <w:r>
              <w:rPr>
                <w:rFonts w:cs="Arial" w:ascii="Arial" w:hAnsi="Arial"/>
              </w:rPr>
              <w:t>педработников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«Точки роста»: технологические возможности, профессиональные компетенции, творческая самореализация и лучшие практики»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4 ч., очные)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мирнова О. А.  –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ист РМ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  МОУ Лесная СОШ – Жигалова М.А., Чернышева Т.В., Брюквина А.А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</w:p>
        </w:tc>
      </w:tr>
      <w:tr>
        <w:trPr>
          <w:trHeight w:val="9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10 – 28.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БОУ ДПО ТОИУУ 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Курсы повышения квалификации </w:t>
            </w:r>
            <w:r>
              <w:rPr>
                <w:rFonts w:cs="Arial" w:ascii="Arial" w:hAnsi="Arial"/>
              </w:rPr>
              <w:t>педработников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«Экспертная оценка профессиональной деятельности педагогических работников тверской области»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6 ч., очные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мирнова О. А.  –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ист РМ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  МОУ Лесная СОШ – Остроумова С. П., Поспелова М.В., Львова С.В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Р а й о н н ы е    м е р о п р и я т и я,      к о н к у р с 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.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ДК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оржественное мероприятие,</w:t>
            </w:r>
            <w:r>
              <w:rPr>
                <w:rFonts w:cs="Arial" w:ascii="Arial" w:hAnsi="Arial"/>
              </w:rPr>
              <w:t xml:space="preserve"> посвящённое Международному Дню Учител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Смирнова О. А. – методист РМК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Львова С. В. – заместител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Педагоги образовательных организаций округ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.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Лесная СОШ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РМО </w:t>
            </w:r>
            <w:r>
              <w:rPr>
                <w:rFonts w:cs="Arial" w:ascii="Arial" w:hAnsi="Arial"/>
              </w:rPr>
              <w:t>учителей русского языка и литературы «Преемственность в преподавании русского языка между начальной и основной школой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мирнова О. А. – методист РМК, руководитель РМ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 образовательных учреждений округ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.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Лесная СОШ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РМО </w:t>
            </w:r>
            <w:r>
              <w:rPr>
                <w:rFonts w:cs="Arial" w:ascii="Arial" w:hAnsi="Arial"/>
              </w:rPr>
              <w:t>учителей математики «Преемственность в преподавании математики  между начальной и основной школой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мирнова О.А. – методист РМК, руководитель РМ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 образовательных учреждений округ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тябр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ОЦ ФП, КДМК и С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Муниципальный этап </w:t>
            </w:r>
            <w:r>
              <w:rPr>
                <w:rFonts w:cs="Arial" w:ascii="Arial" w:hAnsi="Arial"/>
              </w:rPr>
              <w:t>соревнования на Кубок Губернатора Тверской области</w:t>
            </w:r>
            <w:r>
              <w:rPr>
                <w:rFonts w:cs="Arial" w:ascii="Arial" w:hAnsi="Arial"/>
                <w:b/>
              </w:rPr>
              <w:t xml:space="preserve"> по волейболу, мини-футболу, настольному теннису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спелова М. В. – директор ДООЦ ФП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Кузнецова М. В. -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 общеобразовательных организаций округ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9-31.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ДО ДД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муниципальный онлайн-</w:t>
            </w:r>
            <w:r>
              <w:rPr>
                <w:rFonts w:cs="Arial" w:ascii="Arial" w:hAnsi="Arial"/>
                <w:b/>
              </w:rPr>
              <w:t xml:space="preserve">конкурс </w:t>
            </w:r>
            <w:r>
              <w:rPr>
                <w:rFonts w:cs="Arial" w:ascii="Arial" w:hAnsi="Arial"/>
              </w:rPr>
              <w:t>видеопоздравлений</w:t>
            </w:r>
            <w:r>
              <w:rPr>
                <w:rFonts w:cs="Arial" w:ascii="Arial" w:hAnsi="Arial"/>
                <w:b/>
              </w:rPr>
              <w:t xml:space="preserve"> «С днём рождения, Дом творчества!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оловьёва Н. В. – директор МУ ДО ДДТ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 и воспитанники образовательных организаций округ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9-07.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ДО ДД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</w:t>
            </w:r>
            <w:r>
              <w:rPr>
                <w:rFonts w:cs="Arial" w:ascii="Arial" w:hAnsi="Arial"/>
                <w:b/>
              </w:rPr>
              <w:t xml:space="preserve"> конкурс </w:t>
            </w:r>
            <w:r>
              <w:rPr>
                <w:rFonts w:cs="Arial" w:ascii="Arial" w:hAnsi="Arial"/>
              </w:rPr>
              <w:t xml:space="preserve">детского творчеств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«Бумажная фантазия 2022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оловьёва Н. В. – директор МУ ДО ДДТ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 общеобразовательных организаций округ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9-17.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ДО ДД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муниципальный онлайн-</w:t>
            </w:r>
            <w:r>
              <w:rPr>
                <w:rFonts w:cs="Arial" w:ascii="Arial" w:hAnsi="Arial"/>
                <w:b/>
              </w:rPr>
              <w:t>конкурс «Лес – наш друг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оловьёва Н. В. – директор МУ ДО ДДТ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 и воспитанники общеобразовательных организаций округ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9- 05.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ДО ДД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муниципальная акция</w:t>
            </w:r>
            <w:r>
              <w:rPr>
                <w:rFonts w:cs="Arial" w:ascii="Arial" w:hAnsi="Arial"/>
                <w:b/>
              </w:rPr>
              <w:t xml:space="preserve"> «Спасибо Вам, учителя!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оловьёва Н. В. – директор МУ ДО ДДТ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 общеобразовательных организаций округ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9- 31.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ДО ДД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r>
              <w:rPr>
                <w:rFonts w:cs="Arial" w:ascii="Arial" w:hAnsi="Arial"/>
                <w:b/>
              </w:rPr>
              <w:t xml:space="preserve">выставка </w:t>
            </w:r>
            <w:r>
              <w:rPr>
                <w:rFonts w:cs="Arial" w:ascii="Arial" w:hAnsi="Arial"/>
              </w:rPr>
              <w:t>«Осторожно, огонь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оловьёва Н. В. – директор МУ ДО ДДТ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 и воспитанники общеобразовательных организаций округ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10-02.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ДО ДД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акция «История Дома детского творчеств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оловьёва Н. В. – директор МУ ДО ДДТ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 и воспитанники МУ ДО ДД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10-02.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ДО ДД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выставка «Рукоделиум или территория творческих родителей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оловьёва Н. В. – директор МУ ДО ДДТ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ли обучающихс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 ДО ДД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.10-31.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ДО ДД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муниципальный онлайн-</w:t>
            </w:r>
            <w:r>
              <w:rPr>
                <w:rFonts w:cs="Arial" w:ascii="Arial" w:hAnsi="Arial"/>
                <w:b/>
              </w:rPr>
              <w:t xml:space="preserve">конкурс </w:t>
            </w:r>
            <w:r>
              <w:rPr>
                <w:rFonts w:cs="Arial" w:ascii="Arial" w:hAnsi="Arial"/>
              </w:rPr>
              <w:t>рисунков</w:t>
            </w:r>
            <w:r>
              <w:rPr>
                <w:rFonts w:cs="Arial" w:ascii="Arial" w:hAnsi="Arial"/>
                <w:b/>
              </w:rPr>
              <w:t xml:space="preserve"> «Светофорчик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оловьёва Н. В. – директор МУ ДО ДДТ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 и воспитанники общеобразовательных организаций округ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.10-24.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ДО ДД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ая акция</w:t>
            </w:r>
            <w:r>
              <w:rPr>
                <w:rFonts w:cs="Arial" w:ascii="Arial" w:hAnsi="Arial"/>
              </w:rPr>
              <w:t xml:space="preserve"> онлайн-открыток «Не старейте душой никогд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оловьёва Н. В. – директор МУ ДО ДДТ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 и воспитанники общеобразовательных организаций округ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10-30.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ДО ДД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Участие</w:t>
            </w:r>
            <w:r>
              <w:rPr>
                <w:rFonts w:cs="Arial" w:ascii="Arial" w:hAnsi="Arial"/>
              </w:rPr>
              <w:t xml:space="preserve"> в региональном </w:t>
            </w:r>
            <w:r>
              <w:rPr>
                <w:rFonts w:cs="Arial" w:ascii="Arial" w:hAnsi="Arial"/>
                <w:b/>
              </w:rPr>
              <w:t>конкурсе</w:t>
            </w:r>
            <w:r>
              <w:rPr>
                <w:rFonts w:cs="Arial" w:ascii="Arial" w:hAnsi="Arial"/>
              </w:rPr>
              <w:t xml:space="preserve"> прикладного творчества «Бумажная фантазия 2022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оловьёва Н. В. – директор МУ ДО ДДТ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 и воспитанники общеобразовательных организаций округ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4.10-04.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ДО ДД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муниципальный онлайн-</w:t>
            </w:r>
            <w:r>
              <w:rPr>
                <w:rFonts w:cs="Arial" w:ascii="Arial" w:hAnsi="Arial"/>
                <w:b/>
              </w:rPr>
              <w:t xml:space="preserve">конкурс </w:t>
            </w:r>
            <w:r>
              <w:rPr>
                <w:rFonts w:cs="Arial" w:ascii="Arial" w:hAnsi="Arial"/>
              </w:rPr>
              <w:t>рисунков</w:t>
            </w:r>
            <w:r>
              <w:rPr>
                <w:rFonts w:cs="Arial" w:ascii="Arial" w:hAnsi="Arial"/>
                <w:b/>
              </w:rPr>
              <w:t xml:space="preserve"> «Моя Россия – это Я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оловьёва Н. В. – директор МУ ДО ДДТ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 и воспитанники общеобразовательных организаций округ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51:00Z</dcterms:created>
  <dc:creator>User</dc:creator>
  <dc:description/>
  <cp:keywords/>
  <dc:language>en-US</dc:language>
  <cp:lastModifiedBy>Пользователь</cp:lastModifiedBy>
  <cp:lastPrinted>2018-10-09T16:55:00Z</cp:lastPrinted>
  <dcterms:modified xsi:type="dcterms:W3CDTF">2022-10-11T13:58:00Z</dcterms:modified>
  <cp:revision>11</cp:revision>
  <dc:subject/>
  <dc:title/>
</cp:coreProperties>
</file>