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 о мероприятиях, направленных на предотвращение и профилактику насилия и жестокого обращения с детьми, проведенных в 1 полугодии 2022 года в общеобразовательных учреждениях Лесного М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ab/>
        <w:t xml:space="preserve">Отдел образования Администрации Лесного муниципального округа информирует о том, что в общеобразовательных учреждениях Лесного МО ведется планомерная работа по </w:t>
      </w:r>
      <w:r>
        <w:rPr>
          <w:sz w:val="28"/>
          <w:szCs w:val="28"/>
        </w:rPr>
        <w:t>профилактике насилия и жестокого обращения с детьм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чащихся группы риска: изучение личных дел учащихся; определение детей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психолого-педагогической особенности детей: наблюдение в урочной и внеурочной деятельности через посещение уроков, кружковых занятий; педагогическая характеристика обучающихся; проведение анкетирования учащихся класса с целью сбора информации об имеющихся случаях жестокого обращения с детьми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ребенку в семье; индивидуально-консультативная помощь родителям; организация и проведение классных и тематических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контроль за посещением учащимися школы и оперативное принятие мер по выяснению причины пропуска занятий для исключения причин,</w:t>
        <w:br/>
        <w:t>связанных с применением насилия или давления со стороны родителей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работы с детьми, проявляющими агрессивность среди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беседы с учащимися о правилах поведения и безопасности на улице и общественных местах, о том, как вести себя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учет семей, оказавшихся в слож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ество с  Отделением по работе с семьëй и детьми.</w:t>
      </w:r>
    </w:p>
    <w:p>
      <w:pPr>
        <w:pStyle w:val="Normal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- Проводятся профилактические беседы с родителями по профилактике семейного неблагополучия, безнадзорности детей, правонарушений.</w:t>
      </w:r>
    </w:p>
    <w:p>
      <w:pPr>
        <w:pStyle w:val="Style16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 Лесная СОШ</w:t>
      </w:r>
      <w:r>
        <w:rPr>
          <w:sz w:val="28"/>
          <w:szCs w:val="28"/>
        </w:rPr>
        <w:t xml:space="preserve"> в соответствии с Планом мероприятий по профилактике жестокого обращения законных представителей с несовершеннолетними на 2021 – 2022 учебный  год в 1 полугодии 2022 года проведены следующи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классные часы с включением правовых вопросов по профилактике жестокого обращения законных представителей с несовершеннолетними. Всего 25 классных часов с 1 по 11 класс в январе 2022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с включением вопросов по профилактике жестокого обращения законных представителей с несовершеннолетними. Проведение разъяснительных бесед об ответственности за нахождение несовершеннолетних в ночное время в общественных местах, а также в местах, нахождение в которых может причинить вред их здоровью, физическому, интеллектуальному, нравственному развитию. 1 раз в четверть. Всего 50 собраний с 1 по 11 клас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нформации на сайте школы в  разделе «Жестокое обращение законных представителей с несовершеннолетним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ов ОБЖ с включением тем жестокого обращения законных представителей с несовершеннолетни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, находящимися в социально опасном положении. Использование системы «почтовый ящик» для анонимных обращений учащихся. Размещение номера Телефона Доверия на информационном стен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жестокого обращения с детьми и подростками и передача в органы системы профилактики оперативной информации о фактах жестокого обращения с детьми и принятие конкретных мер по их пресечению, оказание детям своевременной квалифицированной помощ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О классных руководителей по проблемам предупреждения насилия, жестокого обращения в отношении детей и подростков, защиты их прав и законных интересов:  «Основные виды насилия над детьми. Что можно сделать, чтобы помочь ребенку» - март 2022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стреча учащихся 5-х классов с инспектором ОДН на тему «Насилие. Пути его преодоления» - апрель 2022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МОУ Алексейковская СОШ</w:t>
      </w:r>
      <w:r>
        <w:rPr>
          <w:sz w:val="28"/>
          <w:szCs w:val="28"/>
        </w:rPr>
        <w:t xml:space="preserve"> проходит плановая профилактическая работа по выявлению фактов жесткого обращения с детьми в семье. В ходе деятельности выявляют проблемы обучающихся в семье; отслеживают состояние физического, психологического, социального здоровья несовершеннолетних; осуществляют контроль за неблагополучными сем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-2022учебном году не было выявлено фактов жесткого обра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родительские собрания "Семейная гостиная" 08.04.2022, классные родительские собрания по актуальным проблемам, возрастным особенностям детей «Профилактика суицидального поведения детей и подростков» (10-11 класс), «Конфликты семейного воспитания», (9 класс) «Первые проблемы подросткового периода», (7 класс) «Профилактика жестокого обращения с несовершеннолетними» (8 класс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Размещение информационных материалов для родителей «В помощь родителям», в буклетах, памятках «Я против насилия!»,  распространение буклетов среди обучающихся по теме школьного буллинг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для детей и родителе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и проводятся занятия по обучению обучающихся правовым знаниям и половой грамотности, диагностическая и коррекционная работа психолога по защите детей от жестокого обращения в семье. В школе разработана и реализуется программа по профилактике  буллинга «Каждый важе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овались следующие формы работы с деть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Классные часы, беседы, акции:  «Школьный буллинг», (5 класс)  «Ты и я – мои друзья», «Я и моя семья» - для 1-4 кл. 15.03.2022, "Семейные ценности" для 7 кл. 11.05.2022, Телефон доверия в моей жизни (зачем, для чего), тренинг «Навыки стрессоустойчивости» (апрель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 педагогом-психологом: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показателей и форм агрессии, Басса-Дарки (мод. Сафина) (7 класс январь),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 «Шкала доброжелательности», Д. Кэмпбелла. (5 -11 классы, январь),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для школьников по психологической готовности к выпускным экзаменам (9,11 классы, февраль),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шкала проявления тревоги Тейлора, опросник суицидального риска (ОСР) в модификации Т.Н. Разуваевой 8 класс (апрель)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диагностики уровня школьной тревожности, Филлипс, (в течение года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 на сайте школы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профилактики (во втором полугодии проведено 4 заседания, на котором рассматривались вопросы безопасности учащихся в сети Интернет, правонарушения учащихся, вредные привычки). </w:t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МОУ «Телятниковская ООШ»</w:t>
      </w:r>
      <w:r>
        <w:rPr>
          <w:sz w:val="28"/>
          <w:szCs w:val="28"/>
        </w:rPr>
        <w:t xml:space="preserve"> проведены следующие мероприятия с детьми в классах: </w:t>
      </w:r>
      <w:r>
        <w:rPr>
          <w:color w:val="000000"/>
          <w:sz w:val="28"/>
          <w:szCs w:val="28"/>
        </w:rPr>
        <w:t>анкетирование « Дружная семья», беседа  по результатам анкетирования (1 – 4 кл.); тест на наличие ситуаций насилия в семье, тест на наличие ситуаций насилия в школе, беседа  по результатам анкетирования (5-9 кл.); классный час «Как не стать жертвой преступления» (1-9 кл.); классный час  «Быть человеком (дискуссия)» (2-9 кл.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, законными представителями детей: рассмотрение вопроса жестокого обращения с детьми со стороны взрослых, сверстников, одноклассников (Протокол общешкольных родительских собраний № 2 – тема «Люблю – берегу - защищаю», № 4 «Безопасность детей в период каникул»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eastAsia="Arial Unicode MS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fieldvalue">
    <w:name w:val="b-message-head__field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3:00Z</dcterms:created>
  <dc:creator>РОНО</dc:creator>
  <dc:description/>
  <cp:keywords/>
  <dc:language>en-US</dc:language>
  <cp:lastModifiedBy>Пользователь</cp:lastModifiedBy>
  <cp:lastPrinted>2022-07-13T15:26:00Z</cp:lastPrinted>
  <dcterms:modified xsi:type="dcterms:W3CDTF">2022-07-18T11:39:00Z</dcterms:modified>
  <cp:revision>68</cp:revision>
  <dc:subject/>
  <dc:title> </dc:title>
</cp:coreProperties>
</file>