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безопасному поведению на воде в летнее время</w:t>
            </w:r>
          </w:p>
        </w:tc>
      </w:tr>
    </w:tbl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ступлении теплых солнечных дней люди стремятся к воде. Но нельзя и забывать, что приятное времяпрепровождение у воды может обернуться непоправимой трагедией. За лето 2009 г. на водных объектах Тверской области погибло 110 человек, из них 9 д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ться лучше утром или вечером, когда солнце греет, но нет опасности перегрева. Температура воды должна быть не ниже 18-19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, воздуха – не менее 22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йтесь только в разрешенных местах, на благоустроенных пляж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подплывайте к проходящим судам, не взбирайтесь на технические предупредительные знак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ind w:firstLine="54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Внимание родители! </w:t>
      </w:r>
      <w:r>
        <w:rPr>
          <w:sz w:val="27"/>
          <w:szCs w:val="27"/>
        </w:rPr>
        <w:t>Не оставляйте детей без присмотра! Помните, что ребенок намного беззащитнее Вас. Часто несчастные случаи с детьми происходят в присутствии взрослых, которые спокойно загорают на берегу, а нередко выпивают с компанией, в то время как ребенок предоставлен сам себе и находится в воде без контроля родите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маломерным судам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666-8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7:00Z</dcterms:created>
  <dc:creator>Инна</dc:creator>
  <dc:description/>
  <cp:keywords/>
  <dc:language>en-US</dc:language>
  <cp:lastModifiedBy>pc</cp:lastModifiedBy>
  <cp:lastPrinted>2008-05-28T17:04:00Z</cp:lastPrinted>
  <dcterms:modified xsi:type="dcterms:W3CDTF">2019-06-20T11:27:00Z</dcterms:modified>
  <cp:revision>2</cp:revision>
  <dc:subject/>
  <dc:title>ПАМЯТКА НАСЕЛЕНИЮ</dc:title>
</cp:coreProperties>
</file>