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2547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ДЕЛ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ЛЕСНОГО МУНИЦИПАЛЬНОГО ОКРУГ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.05.202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г.                         с. Лесное</w:t>
        <w:tab/>
        <w:tab/>
        <w:tab/>
        <w:tab/>
        <w:t>№ 2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Об организации обучения и окончании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202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/202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 учебного года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общеобразовательных организациях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сного муниципального округа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ерской области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 Федеральным законом Российской Федерации от 29.12.2012 № 273-ФЗ «Об образовании Российской Федерации», приказами Министерства просвещения Российской Федерации,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от 07.11.2018 № 190/1512 «Об утверждении Порядка проведения государственной итоговой аттестации по образовательным программам среднего  общего образования», постановлением Губернатора Тверской области от 17.03.2020 № 16-пг «О введении режима повышенной готовности на территории Тверской области», постановлением Правительства Тверской области от 17.10.2011 № 69-пп «Об утверждении Положения о Министерстве  образования Тверской области», на основании приказа Министерства образования Тверской области от 04.05.2022 № 433/ПК «Об организации обучения и окончании 2021/2022 учебного года в общеобразовательных организациях, расположенных на территории Тверской области»,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иказыва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.Установ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срок проведения последнего звонка для выпускников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классов общеобразовательных организаций, расположенных на территории Лесного муниципального округа Тверской области, 20  мая 2021 го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ок проведения последнего звонка для выпускников  </w:t>
      </w:r>
      <w:r>
        <w:rPr>
          <w:rFonts w:cs="Arial" w:ascii="Arial" w:hAnsi="Arial"/>
          <w:sz w:val="28"/>
          <w:szCs w:val="28"/>
          <w:lang w:val="en-US"/>
        </w:rPr>
        <w:t>XI</w:t>
      </w:r>
      <w:r>
        <w:rPr>
          <w:rFonts w:cs="Arial" w:ascii="Arial" w:hAnsi="Arial"/>
          <w:sz w:val="28"/>
          <w:szCs w:val="28"/>
        </w:rPr>
        <w:t xml:space="preserve"> классов общеобразовательных организаций, расположенных на территории Лесного муниципального округа Тверской области, 25  мая 2021 го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ные сроки аттестационного периода в </w:t>
      </w:r>
      <w:r>
        <w:rPr>
          <w:rFonts w:cs="Arial" w:ascii="Arial" w:hAnsi="Arial"/>
          <w:sz w:val="28"/>
          <w:szCs w:val="28"/>
          <w:lang w:val="en-US"/>
        </w:rPr>
        <w:t>XI</w:t>
      </w:r>
      <w:r>
        <w:rPr>
          <w:rFonts w:cs="Arial" w:ascii="Arial" w:hAnsi="Arial"/>
          <w:sz w:val="28"/>
          <w:szCs w:val="28"/>
        </w:rPr>
        <w:t xml:space="preserve"> классах с 26 мая по 21 июня 2022 го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ные сроки аттестационного периода в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классах с 19 мая по 22 июня 2022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 Заместителю заведующего Отделом образования Львовой С. В., заведующему РМК Храбровой Н. В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рганизовать своевременную доставку экзаменационных материалов в пункты проведения государственной итоговой аттестации обучающихся  по  образовательным программам основного общего образования в соответствии с требованиями федерального законодательства в сфере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беспечить информирование руководителей общеобразовательных организаций округа  о порядке проведения государственной итоговой аттестации обучающихся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XI</w:t>
      </w:r>
      <w:r>
        <w:rPr>
          <w:rFonts w:cs="Arial" w:ascii="Arial" w:hAnsi="Arial"/>
          <w:sz w:val="28"/>
          <w:szCs w:val="28"/>
        </w:rPr>
        <w:t xml:space="preserve"> классов в 2021/2022 учебном году и о результатах экзаме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ить готовность пунктов проведения экзаменов по  образовательным программам среднего общего образования к реализации технологии передачи контрольно-измерительных материалов по сети Интерн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ить информационную безопасность при работе с экзаменационными материала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3.Руководителям МОУ Лесная СОШ Ивановой Н. Н., МОУ Алексейковская СОШ Гавриловой И. В., МОУ «Телятниковская ООШ» Буцкой Н. В.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ть необходимые условия для проведения государственной итоговой аттестации обучающихся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XI</w:t>
      </w:r>
      <w:r>
        <w:rPr>
          <w:rFonts w:cs="Arial" w:ascii="Arial" w:hAnsi="Arial"/>
          <w:sz w:val="28"/>
          <w:szCs w:val="28"/>
        </w:rPr>
        <w:t xml:space="preserve"> классов общеобразовательных организаций, расположенных на территории Лесного муниципального округа Тверской области, в том числе для обучающихся с ограниченными возможностями здоровья, детей-инвали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беспечить информирование обучающихся и их родителей (законных представителей) о порядке проведения государственной итоговой аттестации обучающихся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XI</w:t>
      </w:r>
      <w:r>
        <w:rPr>
          <w:rFonts w:cs="Arial" w:ascii="Arial" w:hAnsi="Arial"/>
          <w:sz w:val="28"/>
          <w:szCs w:val="28"/>
        </w:rPr>
        <w:t xml:space="preserve"> классов в 2021/2022 учебном году и о результатах экзаме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беспечить  окончание учебного года в соответствии с утверждёнными календарными учебными графиками. Особое внимание обратить на организацию учебного процесса для обучающихся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классов, в том числе в дни проведения экзаменов в рамках государственной итоговой аттестации. Обеспечить контроль реализации общеобразовательных программ в полном объём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ить готовность пунктов проведения экзаменов по  образовательным программам основного общего образования и  среднего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беспечить информационную безопасность при работе с экзаменационными материал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аздник последнего звонка для обучающихся проводить с учётом соблюдения норм СанПи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ить внесение достоверных сведений о выданных документах об образовании в федеральную информационную систему «Федеральный реестр сведений о документах об образовании и (или) о квалификации, документах об обучении» в течение 20 дней с момента выдачи соответствующих документ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Контроль за исполнением настоящего приказа возложить на заместителя заведующего Отделом образования Администрации Лесного муниципального округа Тверской области Львову С. 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Заведующий  Отделом образования:                      А. Д. Русакова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0:00Z</dcterms:created>
  <dc:creator>1</dc:creator>
  <dc:description/>
  <cp:keywords/>
  <dc:language>en-US</dc:language>
  <cp:lastModifiedBy>Пользователь</cp:lastModifiedBy>
  <cp:lastPrinted>2022-05-12T15:51:00Z</cp:lastPrinted>
  <dcterms:modified xsi:type="dcterms:W3CDTF">2022-05-12T13:19:00Z</dcterms:modified>
  <cp:revision>4</cp:revision>
  <dc:subject/>
  <dc:title/>
</cp:coreProperties>
</file>