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СН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2 г.                                        с. Лесное</w:t>
        <w:tab/>
        <w:tab/>
        <w:tab/>
        <w:tab/>
        <w:t>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бного ОГЭ 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9 -х классов обще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расположенных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го муниципального округа  Тве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9.12.2012 № 273-ФЗ «Об образовании в Российской Федерации», постановлением Правительства Тверской области от 17.10.2011 № 69 – пп «Об утверждении Положения о Министерстве образования Тверской области», с приказом Министерства просвещения Российской Федерации и Федеральной службы по надзору в сфере образования и науки от 07.11.2018 года № 189/1513 «Об утверждении Порядка проведения государственной итоговой аттестации по образовательным программам основного общего образования» и  в целях подготовки к проведению государственной итоговой аттестации по образовательным программам основного общего образования на территории Лесного муниципального округа  в 2021/2022 учебном год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бный ОГЭ по русскому языку 7 апреля 2022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ункты проведения пробного ОГЭ по русскому языку обучающихся  9-х классов общеобразовательных организаций, расположенных на территории Лесного муниципального округа Тверской области  – МОУ Лесная СОШ, МОУ Алексейковская СОШ, МОУ «Телятниковская ООШ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ОУ Лесная СОШ Ивановой Н. Н. ,МОУ Алексейковская СОШ Гавриловой И. В., МОУ «Телятниковская ООШ» Буцкой Н.В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информирование обучающихся об особенностях проведения, о сроках и месте проведения пробного ОГЭ по русскому языку;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сопровождение участников пробного ОГЭ по русскому языку и   их ознакомление с результа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ями пунктов проведения пробного ОГЭ по русскому языку: заместителя директора МОУ Лесная СОШ по УВР Кудрявцеву О.А., учителя начальных классов МОУ Алексейковская СОШ Делукову Ж.А., директора МОУ «Телятниковская ООШ» Буцкую Н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унктов проведения пробного ОГЭ по русскому языку организовать работу пунктов проведения ОГЭ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года № 189/151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заведующего РМК Храброву Н.В.. ответственным за организацию и  проведение пробного ОГЭ по русскому язык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                                                           А. Д. Русако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1:00Z</dcterms:created>
  <dc:creator>User</dc:creator>
  <dc:description/>
  <cp:keywords/>
  <dc:language>en-US</dc:language>
  <cp:lastModifiedBy>Пользователь</cp:lastModifiedBy>
  <cp:lastPrinted>2022-03-09T14:55:00Z</cp:lastPrinted>
  <dcterms:modified xsi:type="dcterms:W3CDTF">2022-04-06T06:56:00Z</dcterms:modified>
  <cp:revision>5</cp:revision>
  <dc:subject/>
  <dc:title> </dc:title>
</cp:coreProperties>
</file>