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1"/>
        <w:ind w:firstLine="10773"/>
        <w:jc w:val="right"/>
        <w:rPr/>
      </w:pPr>
      <w:r>
        <w:rPr>
          <w:b/>
          <w:sz w:val="24"/>
        </w:rPr>
        <w:t>«31» марта  2022 года</w:t>
      </w:r>
    </w:p>
    <w:p>
      <w:pPr>
        <w:pStyle w:val="1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й Отдела образования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верской области 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апрель  2022 года</w:t>
      </w:r>
    </w:p>
    <w:p>
      <w:pPr>
        <w:pStyle w:val="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46"/>
        <w:gridCol w:w="4321"/>
        <w:gridCol w:w="3100"/>
        <w:gridCol w:w="284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О р г а н и з а ц и  я    р а б о т ы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п о   г о с у д а р с т в е н н о й    и т о г о в о й     а т т е с т а ц и и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в ы п у с к н и к о в  9-х  и   11-х   к л а с с о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Контроль </w:t>
            </w:r>
            <w:r>
              <w:rPr>
                <w:rFonts w:eastAsia="Calibri"/>
              </w:rPr>
              <w:t xml:space="preserve">за формированием муниципальной </w:t>
            </w:r>
            <w:r>
              <w:rPr>
                <w:rFonts w:eastAsia="Calibri"/>
                <w:b/>
              </w:rPr>
              <w:t>базы</w:t>
            </w:r>
            <w:r>
              <w:rPr>
                <w:rFonts w:eastAsia="Calibri"/>
              </w:rPr>
              <w:t xml:space="preserve"> данных участников ГИ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- Львова С.В. - зам. заведующего; </w:t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пускники 11-х и 9-х классов 2022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тренировка ЕГЭ</w:t>
            </w:r>
            <w:r>
              <w:rPr/>
              <w:t xml:space="preserve"> </w:t>
            </w:r>
            <w:r>
              <w:rPr>
                <w:b/>
              </w:rPr>
              <w:t xml:space="preserve">по русскому языку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В. - зам. заведующего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2022 года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, 2311- МОУ Лесная СОШ</w:t>
            </w:r>
          </w:p>
          <w:p>
            <w:pPr>
              <w:pStyle w:val="Normal"/>
              <w:jc w:val="center"/>
              <w:rPr/>
            </w:pPr>
            <w:r>
              <w:rPr/>
              <w:t>ППЭ 2302 – МОУ Алексейковск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ный ОГЭ и ГВЭ  по математике </w:t>
            </w:r>
            <w:r>
              <w:rPr/>
              <w:t>для выпускников 9-х классов ОО Лесного муниципального округа (муниципальный уровень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ики 9-х классов 2022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тренировка ЕГЭ</w:t>
            </w:r>
            <w:r>
              <w:rPr/>
              <w:t xml:space="preserve"> </w:t>
            </w:r>
            <w:r>
              <w:rPr>
                <w:b/>
              </w:rPr>
              <w:t>по литератур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В. - зам. заведующего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2022 года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2301 - 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тренировка ЕГЭ</w:t>
            </w:r>
            <w:r>
              <w:rPr/>
              <w:t xml:space="preserve"> </w:t>
            </w:r>
            <w:r>
              <w:rPr>
                <w:b/>
              </w:rPr>
              <w:t>по истории, биологии, обществознанию, физике, математик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Львова С.В. - зам. заведующег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2022 года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К у р с о в а я                  п о д г о т о в к 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образовательные платформы, ТОИУ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 ПК учителей «Реализация требований обновлённых  ФГО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3 – 15.04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</w:t>
            </w:r>
            <w:r>
              <w:rPr/>
              <w:t>Единыйурок.р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 ПК учителей, психологов «Актуальные вопросы истории России в современных реалиях», «Психологическое сопровождение обучающихся в критических ситуациях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0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.04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.04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енное аппаратное совещ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ников Отдела образования администрации Лесного муниципального округа Твер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Русакова А. Д. – заведующий Отделом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тдела образова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МО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ошкольных образовательных </w:t>
            </w: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дошкольных 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щание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щеобразовательных </w:t>
            </w:r>
            <w:r>
              <w:rPr>
                <w:rFonts w:cs="Arial" w:ascii="Arial" w:hAnsi="Arial"/>
                <w:sz w:val="22"/>
                <w:szCs w:val="22"/>
              </w:rPr>
              <w:t>организ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4 - 08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>Документарная проверка</w:t>
            </w:r>
            <w:r>
              <w:rPr/>
              <w:t xml:space="preserve"> по теме «Состояние нормативной правовой документации общеобразовательных организаций в сфере защиты персональных данных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 – 15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, МОУ Алексейковск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ездная проверка</w:t>
            </w:r>
            <w:r>
              <w:rPr/>
              <w:t xml:space="preserve"> по теме «Реализация программ дополнительного образования в рамках национальных проектов «Успех каждого ребёнка», «Точка рост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акова А. Д. – заведующий Отделом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b/>
                <w:sz w:val="22"/>
                <w:szCs w:val="22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b/>
              </w:rPr>
              <w:t xml:space="preserve">Муниципальный мониторинг </w:t>
            </w:r>
            <w:r>
              <w:rPr/>
              <w:t xml:space="preserve">«Использование дистанционных образовательных платформ. Участие обучающихся в ЦОД «Орион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учающиеся  и педагоги обще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, посвящённые 36-ой годовщине аварии на Чернобыльской АЭ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и проведение </w:t>
            </w:r>
            <w:r>
              <w:rPr>
                <w:b/>
              </w:rPr>
              <w:t>во Всероссийских уроках</w:t>
            </w:r>
            <w:r>
              <w:rPr/>
              <w:t xml:space="preserve"> по различной тематик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  <w:r>
              <w:rPr>
                <w:b/>
              </w:rPr>
              <w:t>в просветительских мероприятиях</w:t>
            </w:r>
            <w:r>
              <w:rPr/>
              <w:t xml:space="preserve"> по тематике исторических событий в 2022 год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-0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инклюзивном фестивале</w:t>
            </w:r>
            <w:r>
              <w:rPr>
                <w:b/>
              </w:rPr>
              <w:t xml:space="preserve"> «#ЛюдиКакЛюди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-08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, минутки безопасности в классах по теме «Профилактика детского травматизма на дорогах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–10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м образовательном </w:t>
            </w:r>
            <w:r>
              <w:rPr>
                <w:b/>
              </w:rPr>
              <w:t xml:space="preserve">проекте «Урок Цифры» </w:t>
            </w:r>
            <w:r>
              <w:rPr/>
              <w:t>по теме «Квантовый мир: как устроен квантовый компьютер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-30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м образовательном </w:t>
            </w:r>
            <w:r>
              <w:rPr>
                <w:b/>
              </w:rPr>
              <w:t xml:space="preserve">проекте «Урок Цифры» </w:t>
            </w:r>
            <w:r>
              <w:rPr/>
              <w:t>по теме «Быстрая разработка приложен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обще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-29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ая выставка –конкурс</w:t>
            </w:r>
            <w:r>
              <w:rPr/>
              <w:t xml:space="preserve"> декоративно-прикладного творчества «Золотые руки наших мастеро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и педагоги 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егиональном </w:t>
            </w:r>
            <w:r>
              <w:rPr>
                <w:b/>
              </w:rPr>
              <w:t>конкурсе «Плетение 2022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ловьёва Н. В. – директор МУ ДО ДД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 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 санпос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 образовательных организац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Хочу в космо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ДО ДД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ая акция «Зелёная вес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оловьёва Н. В. – директор МУ ДО ДДТ; </w:t>
            </w:r>
          </w:p>
          <w:p>
            <w:pPr>
              <w:pStyle w:val="Normal"/>
              <w:jc w:val="center"/>
              <w:rPr/>
            </w:pPr>
            <w:r>
              <w:rPr/>
              <w:t>-  руководители О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есного муниципального округ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праздник «День олимпиадник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мирнова О. А. – методист РМ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ерской императорский путевой дворе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обучающимися Тверского императорского путевого дворца в рамках реализации </w:t>
            </w:r>
            <w:r>
              <w:rPr>
                <w:b/>
              </w:rPr>
              <w:t>проекта «Нас пригласили во Дворец!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щеобразовательных организац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Лесная СО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этап Президентских состяз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бще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3:00Z</dcterms:created>
  <dc:creator>User</dc:creator>
  <dc:description/>
  <cp:keywords/>
  <dc:language>en-US</dc:language>
  <cp:lastModifiedBy>Пользователь</cp:lastModifiedBy>
  <cp:lastPrinted>2022-03-31T11:30:00Z</cp:lastPrinted>
  <dcterms:modified xsi:type="dcterms:W3CDTF">2022-03-31T08:33:00Z</dcterms:modified>
  <cp:revision>4</cp:revision>
  <dc:subject/>
  <dc:title/>
</cp:coreProperties>
</file>