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ЛЕСНОГО МУНИЦИПАЛЬНОГО ОКРУ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3.2022 г.                                        с. Лесное</w:t>
        <w:tab/>
        <w:tab/>
        <w:tab/>
        <w:tab/>
        <w:t>№ 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обного ЕГЭ  по математик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бучающихся </w:t>
      </w:r>
      <w:r>
        <w:rPr>
          <w:rFonts w:cs="Arial" w:ascii="Arial" w:hAnsi="Arial"/>
          <w:b/>
          <w:sz w:val="24"/>
          <w:szCs w:val="24"/>
          <w:lang w:val="en-US"/>
        </w:rPr>
        <w:t>XI</w:t>
      </w:r>
      <w:r>
        <w:rPr>
          <w:rFonts w:cs="Arial" w:ascii="Arial" w:hAnsi="Arial"/>
          <w:b/>
          <w:sz w:val="24"/>
          <w:szCs w:val="24"/>
        </w:rPr>
        <w:t xml:space="preserve"> классов общеобразовательных организаций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ложенных на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есного муниципального округа  Тверской област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 с Федеральным законом от 29.12.2012 № 273-ФЗ «Об образовании в Российской Федерации», постановлением Правительства Тверской области от 17.10.2011 № 69 – пп «Об утверждении Положения о Министерстве образования Тверской области», с приказом Министерства просвещения Российской Федерации и Федеральной службы по надзору в сфере образования и науки от 07.11.2018 года № 190/1512 «Об утверждении Порядка проведения государственной итоговой аттестации по образовательным программам среднего общего образования» и  в целях подготовки к проведению государственной итоговой аттестации по образовательным программам среднего общего образования на территории Лесного муниципального округа  в 2021/2022 учебном году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сти пробный</w:t>
      </w:r>
      <w:r>
        <w:rPr>
          <w:rFonts w:cs="Arial" w:ascii="Arial" w:hAnsi="Arial"/>
          <w:sz w:val="24"/>
          <w:szCs w:val="24"/>
        </w:rPr>
        <w:t xml:space="preserve"> единый государственный экзамен по математике </w:t>
      </w:r>
      <w:r>
        <w:rPr>
          <w:rFonts w:cs="Arial" w:ascii="Arial" w:hAnsi="Arial"/>
          <w:b/>
          <w:sz w:val="24"/>
          <w:szCs w:val="24"/>
        </w:rPr>
        <w:t xml:space="preserve">10 марта 2022 г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дить пункт про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бного ЕГЭ</w:t>
      </w:r>
      <w:r>
        <w:rPr>
          <w:rFonts w:cs="Arial" w:ascii="Arial" w:hAnsi="Arial"/>
          <w:sz w:val="24"/>
          <w:szCs w:val="24"/>
        </w:rPr>
        <w:t xml:space="preserve"> по математике обучающихся 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классов общеобразовательных организаций, расположен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Лесного муниципального округа Тверской области  – </w:t>
      </w:r>
      <w:r>
        <w:rPr>
          <w:rFonts w:cs="Arial" w:ascii="Arial" w:hAnsi="Arial"/>
          <w:b/>
          <w:sz w:val="24"/>
          <w:szCs w:val="24"/>
        </w:rPr>
        <w:t xml:space="preserve">МОУ Лесная СОШ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м МОУ Лесная СОШ Ивановой Н. Н. и МОУ Алексейковская СОШ Гавриловой И. В.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ть информирование обучающихся об особенностях проведения, о сроках и месте проведения пробного ЕГЭ по математи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провождение участников пробного ЕГЭ по математике и их ознакомление с результа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Назначить руководителем</w:t>
      </w:r>
      <w:r>
        <w:rPr>
          <w:rFonts w:cs="Arial" w:ascii="Arial" w:hAnsi="Arial"/>
          <w:sz w:val="24"/>
          <w:szCs w:val="24"/>
        </w:rPr>
        <w:t xml:space="preserve"> пункта проведения пробного ЕГЭ по математике заместителя директора МОУ Лесная СОШ по УВР Кудрявцеву Ольгу Анатольев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Назначить</w:t>
      </w:r>
      <w:r>
        <w:rPr>
          <w:rFonts w:cs="Arial" w:ascii="Arial" w:hAnsi="Arial"/>
          <w:sz w:val="24"/>
          <w:szCs w:val="24"/>
        </w:rPr>
        <w:t xml:space="preserve"> заместителя заведующего Отделом образования Львову С.В. </w:t>
      </w:r>
      <w:r>
        <w:rPr>
          <w:rFonts w:cs="Arial" w:ascii="Arial" w:hAnsi="Arial"/>
          <w:b/>
          <w:sz w:val="24"/>
          <w:szCs w:val="24"/>
        </w:rPr>
        <w:t>ответственным</w:t>
      </w:r>
      <w:r>
        <w:rPr>
          <w:rFonts w:cs="Arial" w:ascii="Arial" w:hAnsi="Arial"/>
          <w:sz w:val="24"/>
          <w:szCs w:val="24"/>
        </w:rPr>
        <w:t xml:space="preserve"> за организацию и  проведение пробного ЕГЭ по матема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ю пункта проведения пробного ЕГЭ по математике Кудрявцевой О. А., ответственному за проведение ЕГЭ по математике Львовой С. В.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организовать</w:t>
      </w:r>
      <w:r>
        <w:rPr>
          <w:rFonts w:cs="Arial" w:ascii="Arial" w:hAnsi="Arial"/>
          <w:sz w:val="24"/>
          <w:szCs w:val="24"/>
        </w:rPr>
        <w:t xml:space="preserve"> работу пункта проведения ЕГЭ по математике 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года № 190/1512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упредить</w:t>
      </w:r>
      <w:r>
        <w:rPr>
          <w:rFonts w:cs="Arial" w:ascii="Arial" w:hAnsi="Arial"/>
          <w:sz w:val="24"/>
          <w:szCs w:val="24"/>
        </w:rPr>
        <w:t xml:space="preserve"> организаторов, задействованных в период проведения тренировочного тестирования на пунктах проведения тренировочного тестирования, о персональной ответственности за нарушение условий соблюдения информационн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сти</w:t>
      </w:r>
      <w:r>
        <w:rPr>
          <w:rFonts w:cs="Arial" w:ascii="Arial" w:hAnsi="Arial"/>
          <w:sz w:val="24"/>
          <w:szCs w:val="24"/>
        </w:rPr>
        <w:t xml:space="preserve"> распределение обучающихся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классов образовательных организаций и организаторов пунктов проведения тренировочного тест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писок работников пункта проведения пробного ЕГЭ по математике 10 марта 2022 года с участием обучающихся 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классов общеобразовательных организаций, расположен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Лесного муниципального округа (приложение № 1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едметную комиссию для проверки работ пробного ЕГЭ по математике 10 марта  2022  года (приложение № 2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ям образовательных организаций Лесного района обеспечить информирование обучающихся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классов о результатах проведения пробного ЕГЭ по математике  в срок до 15.03.202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 приказа возложить на заместителя заведующего  Львову С. 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Заведующий Отделом образования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Лесного муниципального округ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Тверской области:                                                  А. Д. Русако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риказом ознакомлен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        Иванова Н. Н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____________________________   Гаврилова И. В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   Кудрявцева О. А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    Львова С. В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 образования от 01.03.2022г.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работников ППЭ 2301 на пробный ЕГЭ 10.03.2022 года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ПП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Ольга Анатолье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ветлана Владимиро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заместитель заведующ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Э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Елена Валерье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есная СОШ, уч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пелова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есная СОШ, педагог-организа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Кристина Павл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талья Геннадь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Ольга Александровна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Галина Иван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арина Виктор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есная СОШ, уч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ина Олег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Викторови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учитель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ндрей Андрееви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учитель 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иказу Отдела образования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03.2022г.  № 1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ная комиссия по проверке работ пробного ЕГ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 математике,  10.03.2022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лены предметной комисс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- Смирнова Елена Валерьевна - учитель математики МОУ Лесная  средняя общеобразовательная шко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- Чернова Марина Викторовна - учитель математики МОУ Лесная  средняя общеобразовательная школ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- Тютикова Нина Викторовна - учитель математики МОУ Лесная  средня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9:00Z</dcterms:created>
  <dc:creator>User</dc:creator>
  <dc:description/>
  <dc:language>en-US</dc:language>
  <cp:lastModifiedBy>Пользователь</cp:lastModifiedBy>
  <cp:lastPrinted>2022-03-09T14:55:00Z</cp:lastPrinted>
  <dcterms:modified xsi:type="dcterms:W3CDTF">2022-03-18T11:29:00Z</dcterms:modified>
  <cp:revision>2</cp:revision>
  <dc:subject/>
  <dc:title/>
</cp:coreProperties>
</file>