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ДЕЛ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ЛЕСНОГО МУНИЦИПАЛЬНОГО ОКРУ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1.2021 г.                                        с. Лесное</w:t>
        <w:tab/>
        <w:tab/>
        <w:tab/>
        <w:tab/>
        <w:t>№ 5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 подготовке к проведению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вого сочинения (изложения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на территории Лесного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а   Тверской облас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в 2021/2022 учебном 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 № 190/1512, постановлением Правительства Тверской области от 17.10.2011 № 69-пп «Об утверждении Положения о Министерстве образования Тверской области», с учетом письма Федеральной службы по надзору в сфере образования и науки от 26.10.2021 № 04-416 «О направлении методических документов, рекомендуемых при организации и проведении итогового сочинения (изложения) в 2021/2022 учебном оду», приказом Министерства образования Тверской области от 11.11.2021 года № 1120/ПК «О подготовке к проведению итогового сочинения (изложения) на территории Тверской области в 2021/2022  учебном году» и в целях организованного проведения итогового сочинения (изложения) на территории Лесного муниципального округа Тверской области в 2021/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1.</w:t>
      </w:r>
      <w:r>
        <w:rPr>
          <w:b/>
          <w:color w:val="000000"/>
          <w:sz w:val="28"/>
          <w:szCs w:val="28"/>
        </w:rPr>
        <w:t xml:space="preserve">Провести 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b/>
          <w:color w:val="000000"/>
          <w:sz w:val="28"/>
          <w:szCs w:val="28"/>
        </w:rPr>
        <w:t xml:space="preserve"> декабря 20</w:t>
      </w:r>
      <w:r>
        <w:rPr>
          <w:b/>
          <w:color w:val="000000"/>
          <w:sz w:val="28"/>
          <w:szCs w:val="28"/>
          <w:lang w:val="ru-RU"/>
        </w:rPr>
        <w:t>21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итоговое сочинение (изложение) в</w:t>
      </w:r>
      <w:r>
        <w:rPr>
          <w:color w:val="000000"/>
          <w:sz w:val="28"/>
          <w:szCs w:val="28"/>
        </w:rPr>
        <w:t xml:space="preserve"> образовательных организациях </w:t>
      </w:r>
      <w:r>
        <w:rPr>
          <w:color w:val="000000"/>
          <w:sz w:val="28"/>
          <w:szCs w:val="28"/>
          <w:lang w:val="ru-RU"/>
        </w:rPr>
        <w:t>Лесного муниципального округа</w:t>
      </w:r>
      <w:r>
        <w:rPr>
          <w:color w:val="000000"/>
          <w:sz w:val="28"/>
          <w:szCs w:val="28"/>
        </w:rPr>
        <w:t>, реализующих образовательные программы среднего обще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МОУ Алексейковская СОШ; 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ОУ Лесная СОШ.</w:t>
      </w:r>
    </w:p>
    <w:p>
      <w:pPr>
        <w:pStyle w:val="11"/>
        <w:tabs>
          <w:tab w:val="clear" w:pos="708"/>
          <w:tab w:val="left" w:pos="1159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 xml:space="preserve">Руководителям общеобразовательных организаций, расположенных на территории Лесного </w:t>
      </w:r>
      <w:r>
        <w:rPr>
          <w:b/>
          <w:sz w:val="28"/>
          <w:szCs w:val="28"/>
          <w:lang w:val="ru-RU"/>
        </w:rPr>
        <w:t>муниципального округа</w:t>
      </w:r>
      <w:r>
        <w:rPr>
          <w:b/>
          <w:sz w:val="28"/>
          <w:szCs w:val="28"/>
        </w:rPr>
        <w:t xml:space="preserve">, на базе которых будет проводиться итоговое сочинение (изложение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итогового сочинения (изложения) в 2021/2022 учебном году в соответствии с письмом  Федеральной службы по надзору в сфере образования и науки от 26.10.2021 года № 04-416 и приказом Министерства образования Тверской области от 11.11.2021 года  № 1121/ПК «Об организации и проведении итогового сочинения (изложения) на территории Тверской области в 2021/2022 учебном году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пециалистов, ответственных за своевременное, полное и достоверное внесение сведений в муниципальную базу данных в 2021/2022 учебном г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участников итогового сочинения (изложения) и их родителей (законных представителей) по вопросам  проведения итогового сочинения (изложения) путём взаимодействия со средствами массовой информации и организации работы телефонов «горячей линии», а также ведения раздела на официальных сайтах в сети «Интернет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бор у участников итогового сочинения (изложения) заявления не позднее, чем за две недели до начала проведения итогового сочинения (излож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образовательной организации по проведению итогового сочинения (изло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бор и подготовку специалистов, входящих в состав комиссий образовательных организаций  и привлекаемых к проведению и проверке итогового сочинения (изложения), в соответствии с требова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информационную безопасность при получении и использовании тем итогового сочинения (текстов изло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бучающихся орфографическими словарями при проведении итогового сочинения (излож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хранение оригиналов заявлений и журналов регистрации заявлений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 образовательных организаций Лесного муниципального округа в срок до 01.12.202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Создать муниципальную комиссию по проверке  </w:t>
      </w:r>
      <w:r>
        <w:rPr>
          <w:rFonts w:cs="Times New Roman" w:ascii="Times New Roman" w:hAnsi="Times New Roman"/>
          <w:sz w:val="28"/>
          <w:szCs w:val="28"/>
        </w:rPr>
        <w:t xml:space="preserve">итогового сочинения (изложения) в состав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я комиссии –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ого языка и литературы МОУ Лесная СОШ  Андреевой Ольги Анатольевны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ов комиссии – уч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Лесная СОШ Соколовой Татьяны Анатольевны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ОУ Алексейковская СОШ Серебряковой Татьяны Васильевны и  Гавриловой Ирины Викторов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Н</w:t>
      </w:r>
      <w:r>
        <w:rPr>
          <w:rFonts w:cs="Times New Roman" w:ascii="Times New Roman" w:hAnsi="Times New Roman"/>
          <w:b/>
          <w:sz w:val="28"/>
          <w:szCs w:val="28"/>
        </w:rPr>
        <w:t>азначить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заведующего Отделом образования Администрации Лесного муниципального округа Тверской области Львову Светлану Владимировну </w:t>
      </w:r>
      <w:r>
        <w:rPr>
          <w:rFonts w:cs="Times New Roman" w:ascii="Times New Roman" w:hAnsi="Times New Roman"/>
          <w:b/>
          <w:sz w:val="28"/>
          <w:szCs w:val="28"/>
        </w:rPr>
        <w:t>ответственным 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итогового сочинения (изложения) на территории Лесного муниципальн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в Министерство образования Тверской област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 ответственных за организацию и проведение итогового сочинение (изложение) на территории Лесного района в 2021/2022 учебном году, а также информации о работе телефонов «горячей линии», по которым осуществляется консультирование по вопросам проведения итогового сочинения (изложения), и информации о работе официальных сайтов в сети «Интернет», посредством которых осуществляется информирование участников итогового сочинения (изложения) </w:t>
      </w:r>
      <w:r>
        <w:rPr>
          <w:rFonts w:cs="Times New Roman" w:ascii="Times New Roman" w:hAnsi="Times New Roman"/>
          <w:b/>
          <w:sz w:val="28"/>
          <w:szCs w:val="28"/>
        </w:rPr>
        <w:t>в срок до 16.11.2021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хранение оригиналов заявлений и журналов регистрации заявлений участников  итогового сочинения (изложения)  в срок до 01.12.2022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хранение и передачу в ГБУ ТО «ЦОКО» оригиналов согласий участников итогового сочинения (изложения) на обработку персон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, хранение и передачу комплектов бланков итогового сочинения (изложения) и иных сопроводительных документов в общеобразовательные учреждения и ГБУ ТО «ЦОКО». Обеспечить информационную безопасность при получении и использовании тем итогового сочинения (текстов из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 приказа возложить на заместителя заведующего  Львову С. 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сного муниципального округ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и:                                               А. Д. Русако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Bserpurlitem1">
    <w:name w:val="b-serp-url__item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w w:val="9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0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21">
    <w:name w:val="Адрес углово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0:00Z</dcterms:created>
  <dc:creator>Balyshev</dc:creator>
  <dc:description/>
  <cp:keywords/>
  <dc:language>en-US</dc:language>
  <cp:lastModifiedBy>Пользователь</cp:lastModifiedBy>
  <cp:lastPrinted>2021-11-29T16:43:00Z</cp:lastPrinted>
  <dcterms:modified xsi:type="dcterms:W3CDTF">2021-11-30T13:56:00Z</dcterms:modified>
  <cp:revision>8</cp:revision>
  <dc:subject/>
  <dc:title/>
</cp:coreProperties>
</file>