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Приложение 1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21"/>
        <w:shd w:fill="auto" w:val="clear"/>
        <w:spacing w:lineRule="auto" w:line="240" w:before="0" w:after="0"/>
        <w:rPr>
          <w:sz w:val="20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Заведующему Отделом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Лесн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 ребен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о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bidi="ru-RU"/>
        </w:rPr>
        <w:t>о выдаче разрешения на прием ребенка</w:t>
        <w:br/>
        <w:t>в возрасте младше 6 лет 6 месяцев в первый класс</w:t>
        <w:br/>
        <w:t>муниципального общеобразовательного учреждения</w:t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выдать разрешение о приеме моего ребенка, _______________________________________________________________________________________, </w:t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 класс муниципального общеобразовательного учреждения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01 сентября 20___ года по причине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 сентября 20___г. ребенку исполнится полных ____ лет _____ месяцев.</w:t>
      </w:r>
    </w:p>
    <w:p>
      <w:pPr>
        <w:pStyle w:val="21"/>
        <w:shd w:fill="auto" w:val="clear"/>
        <w:spacing w:before="0" w:after="0"/>
        <w:jc w:val="lef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 условиями и режимом организации образовательного процесса в МОУ ______________________________________________________ознакомлен(а) и согласен(на).</w:t>
      </w:r>
    </w:p>
    <w:p>
      <w:pPr>
        <w:pStyle w:val="21"/>
        <w:shd w:fill="auto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21"/>
        <w:shd w:fill="auto" w:val="clear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 заявлению прилагаются (указать прилагаемые документы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В случае изменения указанной в настоящем заявлении информации обязуюсь до принятия решения комиссией Отдела образования Администрации Лесного муниципального округа Тверской области по данному заявлению проинформировать об этом Отдел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С порядком выдачи разрешения на прием детей в возрасте младше 6 лет и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, утвержденным приказом Районного отдела образования администрации Лесного района Тверской области  от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14.06.2019 г. № 39 (с изменениями)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знакомлен (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ab/>
        <w:tab/>
        <w:tab/>
        <w:tab/>
        <w:tab/>
        <w:t>____________________ / ____________________________</w:t>
      </w:r>
    </w:p>
    <w:p>
      <w:pPr>
        <w:pStyle w:val="21"/>
        <w:shd w:fill="auto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exact" w:line="254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Заявление принял </w:t>
        <w:tab/>
        <w:t>/</w:t>
        <w:tab/>
      </w:r>
    </w:p>
    <w:p>
      <w:pPr>
        <w:pStyle w:val="Style19"/>
        <w:shd w:fill="auto" w:val="clear"/>
        <w:tabs>
          <w:tab w:val="clear" w:pos="708"/>
          <w:tab w:val="left" w:pos="5125" w:leader="none"/>
        </w:tabs>
        <w:spacing w:lineRule="exact" w:line="254"/>
        <w:ind w:left="284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>(подпись)</w:t>
        <w:tab/>
        <w:t>(расшифровка подписи)</w:t>
      </w:r>
    </w:p>
    <w:p>
      <w:pPr>
        <w:pStyle w:val="Style19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exact" w:line="254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hd w:fill="auto" w:val="clear"/>
        <w:spacing w:lineRule="exact" w:line="220" w:before="0" w:after="0"/>
        <w:ind w:right="220" w:hanging="0"/>
        <w:jc w:val="center"/>
        <w:rPr>
          <w:b/>
          <w:b/>
        </w:rPr>
      </w:pPr>
      <w:r>
        <w:rPr>
          <w:b/>
          <w:color w:val="000000"/>
          <w:lang w:bidi="ru-RU"/>
        </w:rPr>
        <w:t>Согласие</w:t>
      </w:r>
    </w:p>
    <w:p>
      <w:pPr>
        <w:pStyle w:val="21"/>
        <w:shd w:fill="auto" w:val="clear"/>
        <w:spacing w:lineRule="exact" w:line="22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 серия ______ №______________ выда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выдавшего документ, код подразделения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, почтовый адрес: почтовый индекс ___________, _________________ район, _____________________________, улица _____________________, д. ____ кв. ______, телефон ______________________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ю согласие на смешанную обработку Отделом образования Администрации Лесного муниципального округа Тверской области, расположенным по адресу: Тверская область, Лесной район, с. Лесное, ул. Дзержинского, д. 25,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обезличивание, блокирование, уничтожение персональных данных) моих и моего ребенка (далее - ребенок)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существующим технологиям обработки документов с целью получения разрешения о приеме ребенка в муниципальное общеобразовательное учреждение следующих персональных данны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рождения ребен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места житель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ия, номер и дата выдачи паспорта, наименование органа выдавшего паспорт (иного документа, удостоверяющего личность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ояние здоровья ребен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актная информация (номер домашнего и (или) мобильного телефон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ы, приложенные к настояще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 действия моего согласия считать с момента подписания данного заявления и до дня отзыва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тверждаю, что с положениями Федерального закона от 27.07.2006 N 152-ФЗ "О персональных данных" ознакомлен (а), права и обязанности в области защиты персональных данных мне разъяснены. Кроме того, я уведомлен (а), что Отдел образования Администрации Лесного муниципального округа Тверской области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 / ____________________________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_____»__________20</w:t>
        <w:tab/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гласие  принял </w:t>
        <w:tab/>
        <w:t>/</w:t>
        <w:tab/>
      </w:r>
    </w:p>
    <w:p>
      <w:pPr>
        <w:pStyle w:val="Style19"/>
        <w:shd w:fill="auto" w:val="clear"/>
        <w:spacing w:lineRule="auto" w:line="240"/>
        <w:ind w:left="2123"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>(подпись)</w:t>
        <w:tab/>
        <w:tab/>
        <w:t>(расшифровка подписи)</w:t>
      </w:r>
    </w:p>
    <w:p>
      <w:pPr>
        <w:pStyle w:val="Style19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_____»______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Приложение 2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21"/>
        <w:shd w:fill="auto" w:val="clear"/>
        <w:spacing w:lineRule="auto" w:line="240" w:before="0" w:after="0"/>
        <w:rPr>
          <w:sz w:val="20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Заведующему Отделом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 Лесн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верской област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)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о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bidi="ru-RU"/>
        </w:rPr>
        <w:t>о выдаче разрешения на прием ребенка</w:t>
        <w:br/>
        <w:t>в возрасте старше 8 летв первый класс</w:t>
        <w:br/>
        <w:t>муниципального общеобразовательного учреждения</w:t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Прошу выдать разрешение о приеме моего ребенка, _______________________________________________________________________________________, </w:t>
      </w:r>
    </w:p>
    <w:p>
      <w:pPr>
        <w:pStyle w:val="21"/>
        <w:shd w:fill="auto" w:val="clear"/>
        <w:tabs>
          <w:tab w:val="clear" w:pos="708"/>
          <w:tab w:val="left" w:pos="2016" w:leader="none"/>
          <w:tab w:val="left" w:pos="3350" w:leader="none"/>
          <w:tab w:val="left" w:pos="5189" w:leader="none"/>
          <w:tab w:val="left" w:pos="5892" w:leader="none"/>
          <w:tab w:val="left" w:pos="7274" w:leader="none"/>
          <w:tab w:val="left" w:pos="8482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живающего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 класс муниципального общеобразовательного учреждения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01 сентября 20___ года по причине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 сентября 20___г. ребенку исполнится полных ____ лет _____ месяцев.</w:t>
      </w:r>
    </w:p>
    <w:p>
      <w:pPr>
        <w:pStyle w:val="21"/>
        <w:shd w:fill="auto" w:val="clear"/>
        <w:spacing w:before="0" w:after="0"/>
        <w:jc w:val="lef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 условиями и режимом организации образовательного процесса в МОУ ______________________________________________________ ознакомлен(а) и согласен(на).</w:t>
      </w:r>
    </w:p>
    <w:p>
      <w:pPr>
        <w:pStyle w:val="21"/>
        <w:shd w:fill="auto" w:val="clear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21"/>
        <w:shd w:fill="auto" w:val="clear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 заявлению прилагаются (указать прилагаемые документы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В случае изменения указанной в настоящем заявлении информации обязуюсь до принятия решения комиссией Отдела образования Администрации Лесного муниципального округа Тверской области по данному заявлению проинформировать об этом Отдел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С порядком выдачи разрешения на прием детей в возрасте младше 6 лет и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, утвержденным приказом Районного отдела образования администрации Лесного района Тверской области  от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14.06.2019 г. № 39 (с изменениями)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знакомлен (а)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 / ____________________________</w:t>
      </w:r>
    </w:p>
    <w:p>
      <w:pPr>
        <w:pStyle w:val="21"/>
        <w:shd w:fill="auto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ab/>
        <w:tab/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exact" w:line="254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Заявление принял </w:t>
        <w:tab/>
        <w:t>/</w:t>
        <w:tab/>
      </w:r>
    </w:p>
    <w:p>
      <w:pPr>
        <w:pStyle w:val="Style19"/>
        <w:shd w:fill="auto" w:val="clear"/>
        <w:tabs>
          <w:tab w:val="clear" w:pos="708"/>
          <w:tab w:val="left" w:pos="5125" w:leader="none"/>
        </w:tabs>
        <w:spacing w:lineRule="exact" w:line="254"/>
        <w:ind w:left="284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lang w:bidi="ru-RU"/>
        </w:rPr>
        <w:t>(подпись)</w:t>
        <w:tab/>
        <w:t>(расшифровка подписи)</w:t>
      </w:r>
    </w:p>
    <w:p>
      <w:pPr>
        <w:pStyle w:val="Style19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exact" w:line="254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та «</w:t>
        <w:tab/>
        <w:t>»</w:t>
        <w:tab/>
        <w:t>20</w:t>
        <w:tab/>
        <w:t>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hd w:fill="auto" w:val="clear"/>
        <w:spacing w:lineRule="exact" w:line="220" w:before="0" w:after="0"/>
        <w:ind w:right="220" w:hanging="0"/>
        <w:jc w:val="center"/>
        <w:rPr>
          <w:b/>
          <w:b/>
        </w:rPr>
      </w:pPr>
      <w:r>
        <w:rPr>
          <w:b/>
          <w:color w:val="000000"/>
          <w:lang w:bidi="ru-RU"/>
        </w:rPr>
        <w:t>Согласие</w:t>
      </w:r>
    </w:p>
    <w:p>
      <w:pPr>
        <w:pStyle w:val="21"/>
        <w:shd w:fill="auto" w:val="clear"/>
        <w:spacing w:lineRule="exact" w:line="22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 серия ______ №______________ выда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выдавшего документ, код подразделения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, почтовый адрес: почтовый индекс ___________, _________________ район, _____________________________, улица _____________________, д. ____ кв. ______, телефон ______________________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ю согласие на смешанную обработку Отделом образования Администрации Лесного муниципального округа Тверской области, расположенным по адресу: Тверская область, Лесной район, с. Лесное, ул. Дзержинского, д. 25,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обезличивание, блокирование, уничтожение персональных данных) моих и моего ребенка (далее - ребенок)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существующим технологиям обработки документов с целью получения разрешения о приеме ребенка в муниципальное общеобразовательное учреждение следующих персональных данны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милия, имя, отчеств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рождения ребен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рес места житель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рия, номер и дата выдачи паспорта, наименование органа выдавшего паспорт (иного документа, удостоверяющего личность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ояние здоровья ребен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актная информация (номер домашнего и (или) мобильного телефона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ументы, приложенные к настояще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ок действия моего согласия считать с момента подписания данного заявления и до дня отзыва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тверждаю, что с положениями Федерального закона от 27.07.2006 N 152-ФЗ "О персональных данных" ознакомлен (а), права и обязанности в области защиты персональных данных мне разъяснены. Кроме того, я уведомлен (а), что Отдел образования Администрации Лесного муниципального округа Тверской области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 / ____________________________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ab/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21"/>
        <w:shd w:fill="auto" w:val="clear"/>
        <w:tabs>
          <w:tab w:val="clear" w:pos="708"/>
          <w:tab w:val="left" w:pos="1267" w:leader="underscore"/>
          <w:tab w:val="left" w:pos="2530" w:leader="underscore"/>
          <w:tab w:val="left" w:pos="3350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____»_____</w:t>
        <w:tab/>
        <w:t>20</w:t>
        <w:tab/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tabs>
          <w:tab w:val="clear" w:pos="708"/>
          <w:tab w:val="left" w:pos="4536" w:leader="underscore"/>
          <w:tab w:val="left" w:pos="7349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гласие  принял </w:t>
        <w:tab/>
        <w:t>/</w:t>
        <w:tab/>
      </w:r>
    </w:p>
    <w:p>
      <w:pPr>
        <w:pStyle w:val="Style19"/>
        <w:shd w:fill="auto" w:val="clear"/>
        <w:spacing w:lineRule="auto" w:line="240"/>
        <w:ind w:left="2123" w:firstLine="709"/>
        <w:jc w:val="both"/>
        <w:rPr>
          <w:i/>
          <w:i/>
          <w:sz w:val="18"/>
          <w:szCs w:val="24"/>
        </w:rPr>
      </w:pPr>
      <w:r>
        <w:rPr>
          <w:i/>
          <w:color w:val="000000"/>
          <w:sz w:val="18"/>
          <w:szCs w:val="24"/>
          <w:lang w:bidi="ru-RU"/>
        </w:rPr>
        <w:t>(подпись)</w:t>
        <w:tab/>
        <w:tab/>
        <w:t>(расшифровка подписи)</w:t>
      </w:r>
    </w:p>
    <w:p>
      <w:pPr>
        <w:pStyle w:val="Style19"/>
        <w:shd w:fill="auto" w:val="clear"/>
        <w:tabs>
          <w:tab w:val="clear" w:pos="708"/>
          <w:tab w:val="left" w:pos="1152" w:leader="underscore"/>
          <w:tab w:val="left" w:pos="2640" w:leader="underscore"/>
          <w:tab w:val="left" w:pos="3302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«_____»_____</w:t>
        <w:tab/>
        <w:t>20</w:t>
        <w:tab/>
        <w:t>г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szCs w:val="24"/>
          <w:lang w:bidi="ru-RU"/>
        </w:rPr>
      </w:pPr>
      <w:r>
        <w:rPr>
          <w:color w:val="000000"/>
          <w:sz w:val="20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Приложение 3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Форма разрешения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на прием детей в возрасте младше 6 лет 6 месяцев</w:t>
        <w:br/>
        <w:t>в первый класс муниципальных общеобразовательных организаций</w:t>
        <w:br/>
        <w:t>на обучение по образовательным программам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дел образования Администрации Лесного муниципального округа Тверской области</w:t>
      </w:r>
      <w:r>
        <w:rPr>
          <w:rFonts w:cs="Times New Roman" w:ascii="Times New Roman" w:hAnsi="Times New Roman"/>
        </w:rPr>
        <w:t>, рассмотрев заявление гр.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 также приложенные к нему копии документов, разрешает 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на обучение по образовательным программам начального общего образования при согласии родителей (законных представителей) на режим и условия организации образовательного процесса в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есного муниципального округа Тверской области      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Форма разрешения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на прием детей в возрасте старше 8 лет</w:t>
        <w:br/>
        <w:t>в первый класс муниципальных общеобразовательных организаций</w:t>
        <w:br/>
        <w:t>на обучение по образовательным программам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дел образования Администрации Лесного муниципального округа Тверской области</w:t>
      </w:r>
      <w:r>
        <w:rPr>
          <w:rFonts w:cs="Times New Roman" w:ascii="Times New Roman" w:hAnsi="Times New Roman"/>
        </w:rPr>
        <w:t>, рассмотрев заявление гр.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 также приложенные к нему копии документов, разрешает пр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на обучение по образовательным программам начального общего образования при согласии родителей (законных представителей) на режим и условия организации образовательного процесса в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есного муниципального округа Тверской области       ______________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bidi="ru-RU"/>
        </w:rPr>
      </w:pPr>
      <w:r>
        <w:rPr>
          <w:rFonts w:cs="Times New Roman"/>
          <w:b/>
          <w:color w:val="000000"/>
          <w:sz w:val="20"/>
          <w:lang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Приложение 4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bidi="ru-RU"/>
        </w:rPr>
        <w:t>Форма уведомления об отказе в выдаче разрешения</w:t>
        <w:br/>
        <w:t>на прием детей в муниципальные общеобразовательные организации на обучение по</w:t>
        <w:br/>
        <w:t>образовательным программам начального общего образования</w:t>
        <w:br/>
        <w:t>в более раннем или более позднем возра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ВЕДОМЛЕНИЕ ОБ ОТКАЗЕ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>в выдаче разрешения на прием детей в муниципальные общеобразовательные организации на</w:t>
        <w:br/>
        <w:t>обучение по образовательным программам начального общего образования</w:t>
        <w:br/>
        <w:t>в более раннем или более позднем возра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дел образования Администрации Лесного муниципального округа Тверской области</w:t>
      </w:r>
      <w:r>
        <w:rPr>
          <w:rFonts w:cs="Times New Roman" w:ascii="Times New Roman" w:hAnsi="Times New Roman"/>
        </w:rPr>
        <w:t>, рассмотрев заявление гр.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 также приложенные к нему копии документов, уведомляет об отказе в выдаче разрешения на пр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на обучение по образовательным программам начального общего образования по причине 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есного муниципального округа Тверской области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Приложение 5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к Порядку выдачи разрешения на прием дет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в возрасте младше 6 лет 6 месяцев и старше 8 лет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>в первый класс муниципальных общеобразовательных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0"/>
          <w:lang w:bidi="ru-RU"/>
        </w:rPr>
      </w:pPr>
      <w:r>
        <w:rPr>
          <w:color w:val="000000"/>
          <w:sz w:val="20"/>
          <w:lang w:bidi="ru-RU"/>
        </w:rPr>
        <w:t xml:space="preserve"> </w:t>
      </w:r>
      <w:r>
        <w:rPr>
          <w:color w:val="000000"/>
          <w:sz w:val="20"/>
          <w:lang w:bidi="ru-RU"/>
        </w:rPr>
        <w:t>организаций на обучение по образовательны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bidi="ru-RU"/>
        </w:rPr>
        <w:t>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Журнал учета документов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по приему детей в возрасте младше 6 лет 6 месяцев и старше 8 лет</w:t>
        <w:br/>
        <w:t>в первый класс муниципальных общеобразовательных организаций</w:t>
        <w:br/>
        <w:t>на обучение по образовательным программам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1843"/>
        <w:gridCol w:w="1416"/>
        <w:gridCol w:w="1421"/>
        <w:gridCol w:w="1344"/>
        <w:gridCol w:w="2458"/>
      </w:tblGrid>
      <w:tr>
        <w:trPr>
          <w:trHeight w:val="77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О зая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>
                <w:sz w:val="20"/>
              </w:rPr>
              <w:t>Номер входящего докум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/>
            </w:pPr>
            <w:r>
              <w:rPr>
                <w:sz w:val="20"/>
              </w:rPr>
              <w:t>Номер исходящего 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О специалиста принявшего/выдавшего документ</w:t>
            </w:r>
          </w:p>
        </w:tc>
      </w:tr>
      <w:tr>
        <w:trPr>
          <w:trHeight w:val="27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к приказу Отдела образования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>Администрации Лесного муниципального округа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верской области</w:t>
        <w:br/>
        <w:t>от 29.04.2021 № 30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3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spacing w:before="0" w:after="0"/>
        <w:ind w:left="357" w:firstLine="3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ыдаче разрешения на прием детей в возрасте младше 6 лет 6 месяцев и старше 8 лет в первый класс муниципальных общеобразовательных организаций на обучение по образовательным программам начального общего образования</w:t>
      </w:r>
    </w:p>
    <w:p>
      <w:pPr>
        <w:pStyle w:val="Normal"/>
        <w:spacing w:before="0" w:after="0"/>
        <w:ind w:left="357" w:firstLine="3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57" w:firstLine="34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Русакова А.Д., заведующий Отделом образования Администрации Лесного муниципального округа Тве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вова С.В., заместитель заведующего Отделом образования Администрации Лесного муниципального округа Твер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брова Н.В., заведующая Районным методическим кабинет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хтонова В.И., администратор Отдел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рюквина Анна Александровна, педагог-психолог МОУ Алексейковская СОШ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2">
    <w:name w:val="WW8Num6z2"/>
    <w:qFormat/>
    <w:rPr>
      <w:rFonts w:ascii="Calibri" w:hAnsi="Calibri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4:00Z</dcterms:created>
  <dc:creator>Admin</dc:creator>
  <dc:description/>
  <cp:keywords/>
  <dc:language>en-US</dc:language>
  <cp:lastModifiedBy>Пользователь Windows</cp:lastModifiedBy>
  <cp:lastPrinted>2021-11-23T10:24:00Z</cp:lastPrinted>
  <dcterms:modified xsi:type="dcterms:W3CDTF">2021-11-23T07:24:00Z</dcterms:modified>
  <cp:revision>4</cp:revision>
  <dc:subject/>
  <dc:title/>
</cp:coreProperties>
</file>