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нформация о сроках и местах подачи заявлений на  сдачу государственной итоговой аттестации по образовательным программам среднего общего образования, в том числе ЕГЭ, на территории Тверской области в 2018-2019 учебном год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роки подачи заявления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явление на участие в ГИА-11, в том числе ЕГЭ, с указанием выбранных учебных предметов подается </w:t>
      </w:r>
      <w:r>
        <w:rPr>
          <w:b/>
          <w:color w:val="FF0000"/>
          <w:sz w:val="28"/>
          <w:szCs w:val="28"/>
        </w:rPr>
        <w:t>до1 февраля 2019 года</w:t>
      </w:r>
      <w:r>
        <w:rPr>
          <w:b/>
          <w:sz w:val="28"/>
          <w:szCs w:val="28"/>
        </w:rPr>
        <w:t xml:space="preserve"> включительно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.</w:t>
      </w:r>
    </w:p>
    <w:p>
      <w:pPr>
        <w:pStyle w:val="Style15"/>
        <w:spacing w:lineRule="auto" w:line="276"/>
        <w:ind w:left="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u w:val="single"/>
        </w:rPr>
        <w:t>Обучающиеся по образовательным программам среднего общего образования</w:t>
      </w:r>
      <w:r>
        <w:rPr>
          <w:sz w:val="28"/>
          <w:szCs w:val="28"/>
        </w:rPr>
        <w:t>: документ, удостоверяющий лич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sz w:val="28"/>
          <w:szCs w:val="28"/>
        </w:rPr>
        <w:t>:документ, удостоверяющий личность;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учающиеся, 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>:документ, удостоверяющий личность;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оригинал справки предъявляется с заверенным в установленном порядке переводом с иностранного языка)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ускники прошлых лет</w:t>
      </w:r>
      <w:r>
        <w:rPr>
          <w:sz w:val="28"/>
          <w:szCs w:val="28"/>
        </w:rPr>
        <w:t>:документ, удостоверяющий личность; оригинал документа об образован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u w:val="single"/>
        </w:rPr>
        <w:t>Выпускники прошлых лет, имеющие среднее общее образование, полученное в иностранных образовательных организациях</w:t>
      </w:r>
      <w:r>
        <w:rPr>
          <w:sz w:val="28"/>
          <w:szCs w:val="28"/>
        </w:rPr>
        <w:t>, предъявляют оригинал документа об образовании с заверенным в установленном порядке переводом с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учающиеся, выпускники прошлых лет с ограниченными возможностями здоровья</w:t>
      </w:r>
      <w:r>
        <w:rPr>
          <w:sz w:val="28"/>
          <w:szCs w:val="28"/>
        </w:rPr>
        <w:t>:копию рекомендаций психолого-медико-педагогической комиссии; обучающиеся, выпускники прошлых лет дети – инвалиды и инвалиды –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>
          <w:b/>
          <w:sz w:val="28"/>
          <w:szCs w:val="28"/>
        </w:rPr>
        <w:t>Места регистрации на сдачу ГИА-11, в том числе ЕГЭ</w:t>
      </w:r>
      <w:r>
        <w:rPr>
          <w:sz w:val="28"/>
          <w:szCs w:val="28"/>
        </w:rPr>
        <w:t xml:space="preserve">: 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Заявления на участие в ГИА-11, в том числе ЕГЭ, подают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Обучающиеся по образовательным программам среднего общего образования</w:t>
      </w:r>
      <w:r>
        <w:rPr>
          <w:sz w:val="28"/>
          <w:szCs w:val="28"/>
        </w:rPr>
        <w:t>– в образовательную организацию, в которой они осваивают образовательные программы среднего общего образования.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Лица, обучающиеся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 – в органы местного самоуправления муниципальных образований Тверской области, осуществляющие управление в сфере образования.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Обучающиеся, 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 xml:space="preserve"> –ворганы местного самоуправления муниципальных образований Тверской области, осуществляющие управление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ускники прошлых лет</w:t>
      </w:r>
      <w:r>
        <w:rPr>
          <w:sz w:val="28"/>
          <w:szCs w:val="28"/>
        </w:rPr>
        <w:t xml:space="preserve"> – в органы местного самоуправления муниципальных образований Тверской области, осуществляющие управление в сфере образования, в Твери – ГБПОУ «Тверской педагогический колледж»</w:t>
      </w:r>
      <w:bookmarkStart w:id="0" w:name="_GoBack"/>
      <w:bookmarkEnd w:id="0"/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а регистрации на сдачу ЕГЭ выпускников прошлых лет, лиц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1"/>
        <w:gridCol w:w="5920"/>
        <w:gridCol w:w="4733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осуществляющего управление в сфере образования, в котором проводится прием заявле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Тве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«Тверской педагогический колледж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0043, г. Тверь,  Октябрьский проспект, д.71а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Вышний Волоче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Вышний Волоче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171110, Тверская область,  г. Вышний Волочек, ул. Сиверсова, д.1</w:t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Ким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Кимр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506, Тверская область, г. Кимры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Урицкого, д.1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Рже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Рже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380, </w:t>
            </w:r>
            <w:r>
              <w:rPr>
                <w:sz w:val="28"/>
                <w:szCs w:val="28"/>
              </w:rPr>
              <w:t xml:space="preserve">Тверская область, </w:t>
            </w:r>
            <w:r>
              <w:rPr>
                <w:color w:val="000000"/>
                <w:sz w:val="28"/>
                <w:szCs w:val="28"/>
              </w:rPr>
              <w:t xml:space="preserve"> г. Рже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ш.,  д.42а</w:t>
            </w:r>
          </w:p>
        </w:tc>
      </w:tr>
      <w:tr>
        <w:trPr>
          <w:trHeight w:val="10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Торжо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Торж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001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г. Торжо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М. Горького д.3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дреаполь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еаполь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80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  г. Андреаполь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рковая, д.2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жец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Oтдел образования администрации Бежец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987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 г. Бежец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ая, д.51 </w:t>
            </w:r>
          </w:p>
        </w:tc>
      </w:tr>
      <w:tr>
        <w:trPr>
          <w:trHeight w:val="9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ль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ем администрации Бель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53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г. Белый,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пер., д.7 </w:t>
            </w:r>
          </w:p>
        </w:tc>
      </w:tr>
      <w:tr>
        <w:trPr>
          <w:trHeight w:val="8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олог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 Болог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080, г. Бологое, Тверская область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д. 13  </w:t>
            </w:r>
          </w:p>
        </w:tc>
      </w:tr>
      <w:tr>
        <w:trPr>
          <w:trHeight w:val="8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сьегон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Весьегон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720, Тверская область, г. Весьегон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епанова, д. 11                               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шневолоц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Вышневолоц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163, Тверская область, г. Вышний Волочек, ул. Осташковская,  д. 2   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Жарк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Жарк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2460, Тверская область, п. Жарковский, ул. Советская,  д. 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паднодвин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школьного образования администрации Западнодвин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2610, Тверская область, г. Западная Двина, ул. Кирова, д. 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убц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Зубцо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2332, Тверская область, г. Зубц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ер.Образцова, д.1а</w:t>
            </w:r>
          </w:p>
        </w:tc>
      </w:tr>
      <w:tr>
        <w:trPr>
          <w:trHeight w:val="11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администрации муниципального образования Тверской области «Калининский район»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0100, г. Тверь, наб. р. Лазури, д.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лязин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орган управления  образованием Калязин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573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>, г. Калязин, ул. Ленина, 8/1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шинскийгородской окру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Кашин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640, Тверская область,  г. Кашин, ул. Ленина, д.34/1      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есовогор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Кесовогор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1047, Тверская область, пгт Кесова Гора, ул. Луговая, 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мр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образования </w:t>
              <w:br/>
              <w:t>администрации</w:t>
              <w:br/>
              <w:t>Кимр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510, Тверская область, г. Кимры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Урицкого, д.1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нак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Конако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252, Тверская область, г. Конаков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Энергетиков, д. 13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раснохолм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йонный отдел образования администрации Краснохолм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660, Тверская область, г. Красный Холм, ул. Калинина, д.47   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увшин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йонный отдел образования администрации Кувшин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2110,</w:t>
            </w:r>
            <w:r>
              <w:rPr>
                <w:sz w:val="28"/>
                <w:szCs w:val="28"/>
              </w:rPr>
              <w:t xml:space="preserve"> Тверская область</w:t>
            </w:r>
            <w:r>
              <w:rPr>
                <w:color w:val="000000"/>
                <w:sz w:val="28"/>
                <w:szCs w:val="28"/>
              </w:rPr>
              <w:t xml:space="preserve">,  г. Кувшинов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, д. 15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сно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образования администрации Лесн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89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с. Лесно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зержинского, д.25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ихославль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а образования администрации Лихославль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1210,</w:t>
            </w:r>
            <w:r>
              <w:rPr>
                <w:sz w:val="28"/>
                <w:szCs w:val="28"/>
              </w:rPr>
              <w:t xml:space="preserve"> Тверская область</w:t>
            </w:r>
            <w:r>
              <w:rPr>
                <w:color w:val="000000"/>
                <w:sz w:val="28"/>
                <w:szCs w:val="28"/>
              </w:rPr>
              <w:t xml:space="preserve">, г.Лихославль, ул. Советская, д.37 </w:t>
            </w:r>
          </w:p>
        </w:tc>
      </w:tr>
      <w:tr>
        <w:trPr>
          <w:trHeight w:val="9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ксатихин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аксатихин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900, Тверская область, п. Максатиха, ул. Советская, д. 17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лок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лок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68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п. Молоково, ул. Ленина, д. 13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лид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Нелидо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521, Тверская область, г.Нелидово, пл. Ленина, д.3 </w:t>
            </w:r>
          </w:p>
        </w:tc>
      </w:tr>
      <w:tr>
        <w:trPr>
          <w:trHeight w:val="9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О Озерный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ЗАТО Озёр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1090, Тверская область, ЗАТО Озёрный, ул. Советская, д.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ленин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Оленин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40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>, Оленинский р-н, пгт. Оленино, ул. Октябрьская, д. 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ташковскийгородской окру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 Осташк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735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г.Осташков, Ленинский  пр-кт, д.  46. 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ен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Пен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77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п. Пено, ул.Жагренкова, д.2 </w:t>
            </w:r>
          </w:p>
        </w:tc>
      </w:tr>
      <w:tr>
        <w:trPr>
          <w:trHeight w:val="9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мешк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Рамешк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40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>, пос. Рамешки, ул. Советская, д. 2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же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Рже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39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г. Ржев, ул. Ленина, д.11 </w:t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анд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Сандо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171750, Тверская област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гт. Сандово, ул. Советская, д.1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ижар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Селижар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2200,</w:t>
            </w:r>
            <w:r>
              <w:rPr>
                <w:sz w:val="28"/>
                <w:szCs w:val="28"/>
              </w:rPr>
              <w:t xml:space="preserve"> Тверская область</w:t>
            </w:r>
            <w:r>
              <w:rPr>
                <w:color w:val="000000"/>
                <w:sz w:val="28"/>
                <w:szCs w:val="28"/>
              </w:rPr>
              <w:t>,  п. Селижарово,ул. Ленина, д.1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ТО Солнечны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Oтдел образования администрации ЗАТО Солнеч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739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ЗАТО Солнечный, ул. Новая, д.55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нк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образования администрации Сонко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45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п.г.т. Сонково, пр. Ленина, д.24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ир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народного образования администрации Спировского район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17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Спировский р-н, пос. Спирово, ул. Бровцева,  д. 25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ариц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Стариц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360, Тверская область, г. Старица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Аптекарский, д. 10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оржок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и  молодежной  политики администрации Торжок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72002, Тверская  область, г.  Торжок, ул. Луначарского, д.2 </w:t>
              <w:br/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оропец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Торопец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284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г. Торопец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, д.53 </w:t>
            </w:r>
          </w:p>
        </w:tc>
      </w:tr>
      <w:tr>
        <w:trPr>
          <w:trHeight w:val="9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домель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Удомельского городского округ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841, 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г. Удомля, ул. Попова, д.22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ровский рай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Фировского рай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8"/>
                <w:u w:val="single"/>
              </w:rPr>
            </w:pPr>
            <w:r>
              <w:rPr>
                <w:sz w:val="28"/>
                <w:szCs w:val="28"/>
              </w:rPr>
              <w:t>172720, Тверская област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п. Фирово, ул. Советская,  д.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4"/>
    </w:rPr>
  </w:style>
  <w:style w:type="character" w:styleId="Style12">
    <w:name w:val="Основной текст Знак"/>
    <w:basedOn w:val="Style11"/>
    <w:qFormat/>
    <w:rPr>
      <w:rFonts w:eastAsia="Times New Roman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Cs w:val="24"/>
    </w:rPr>
  </w:style>
  <w:style w:type="character" w:styleId="Style14">
    <w:name w:val="Название Знак"/>
    <w:basedOn w:val="Style11"/>
    <w:qFormat/>
    <w:rPr>
      <w:rFonts w:eastAsia="Times New Roman"/>
      <w:b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8:00Z</dcterms:created>
  <dc:creator>PC081K</dc:creator>
  <dc:description>exif_MSED_0d2ced050619999b46b716d6736901404c156b673b56ef3b72dff9c61fe3ab15</dc:description>
  <dc:language>en-US</dc:language>
  <cp:lastModifiedBy>pc</cp:lastModifiedBy>
  <dcterms:modified xsi:type="dcterms:W3CDTF">2019-02-28T08:38:00Z</dcterms:modified>
  <cp:revision>2</cp:revision>
  <dc:subject/>
  <dc:title/>
</cp:coreProperties>
</file>