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3400" w:right="60" w:hanging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8"/>
        </w:rPr>
        <w:t>Доклад заведующего Отделом образования Администрации Лесного муниципального округа Тверской области 30 августа 2021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260" w:righ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тоги деятельности муниципальной системы образования за 2020-2021 учебный год и перспективы развития на 2021-2022 учебный год</w:t>
      </w:r>
    </w:p>
    <w:p>
      <w:pPr>
        <w:pStyle w:val="Normal"/>
        <w:spacing w:lineRule="auto" w:line="360"/>
        <w:ind w:right="-25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брый день, уважаемые коллеги!</w:t>
      </w:r>
    </w:p>
    <w:p>
      <w:pPr>
        <w:pStyle w:val="Normal"/>
        <w:spacing w:lineRule="auto" w:line="360"/>
        <w:ind w:firstLine="82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иветствую всех на традиционной августовской педагогической конференции, формат которой позволит нам подвести основные итоги учебного года, обсудить успехи и проблемы, определить задачи на следующий учебный год. </w:t>
      </w:r>
    </w:p>
    <w:p>
      <w:pPr>
        <w:pStyle w:val="Normal"/>
        <w:spacing w:lineRule="auto" w:line="360"/>
        <w:ind w:firstLine="82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вершился еще один учебный год, плодотворный, насыщенный событиями и интересными проектами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 эффективное взаимодействие и плодотворную работу благодарю руководителей образовательных учреждений, педагогические коллективы, Администрацию муниципального округа, представителей родительской обще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 системе образования Лесного муниципального округа на 1 сентября 2021 года, как и в прошедшем учебном году, функционировали 9 образовательных организаций (слайд 3): 3 общеобразовательных, из них 2 средние школы, 1 основная, 5 дошкольных организаций; 1 учреждение дополнительного образования — МУ ДО ДДТ. На конец 2020-2021 учебного года в школах обучались 498 обучающихся. На 1 сентября 2021 года планируется 493 обучаю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 Лесном  муниципальном округе услугами дошкольного образования на конец 2020-2021 учебного года было охвачено 193 ребенка, из них 187 в ДОУ, 6 - в группе кратковременного пребывания детей дошкольного возраста при МОУ «Телятниковская ООШ». На 1 сентября планируется 182 воспитанника, из них 176 в ДОУ и 6 в группе кратковременного пребывания детей дошкольного возраста при МОУ «Телятниковская ООШ». Имеются свободные места во всех дошкольных образовательных организац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Как видите, идет уменьшение количества обучающихся на всех ступенях образования, это связано с выбытием детей за пределы муниципального округа в связи с переездом семей, значительное уменьшение количества выпускников основной школы, желающих продолжить обучение на старшей ступени в средних школах, и соответственно продолжающих обучение в учреждениях профессионального образования, где имеется возможность получения и среднего общего образования,  и профессионального образования.</w:t>
      </w:r>
    </w:p>
    <w:p>
      <w:pPr>
        <w:pStyle w:val="Normal"/>
        <w:spacing w:lineRule="auto" w:line="360"/>
        <w:ind w:firstLine="89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ллеги! Долгосрочная наша цель - обеспечение доступности образования - неразрывно связана с задачей повышения его кач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" w:leader="none"/>
        </w:tabs>
        <w:spacing w:lineRule="auto" w:line="360"/>
        <w:ind w:left="0" w:firstLine="89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ошлом году в связи с пандемией итоговая аттестация в 9 классах не проводилась. В этом году выпускники 9 классов сдавали экзамены в форме ОГЭ (28 человек) и в форме ГВЭ (2 человека). Также девятиклассники выполняли контрольные работы по предметам по выбору. По результатам данных процедур имеем следующие результаты (представлены на слайде 5). Как видим - результаты не высоки. Не все выпускники с первого раза сдали экзамены по обязательным предметам по русскому языку и математике. Была пересдача в основной период. В результате все выпускники получили аттестаты об основном общем образовании, в том числе аттестат особого образца - 3 человека.</w:t>
      </w:r>
    </w:p>
    <w:p>
      <w:pPr>
        <w:pStyle w:val="Normal"/>
        <w:spacing w:lineRule="auto" w:line="360"/>
        <w:ind w:firstLine="108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Государственная итоговая аттестация выпускников 11 классов проходила в форме ЕГЭ (12 человек) и ГВЭ (3 человека). Результаты представлены на следующем слайде 6. В этом году все выпускники преодолели минимальный порог по обязательным предметам. Имеются высокобалльные результаты по предметам, в том числе стобалльный результат по химии, но есть выпускники,  не преодолевшие минимальный порог по предметам по выбору. Уважаемые руководители общеобразовательных организаций! Здесь необходим детальный и всесторонний анализ результатов конкретно по каждому предмету. Пересмотрите свои «дорожные карты» по подготовке к проведению государственной итоговой аттестации, особенно откорректируйте комплекс мер в разделе «Мероприятия, направленные на повышение качества подготовки обучающихся к ГИА». </w:t>
      </w:r>
    </w:p>
    <w:p>
      <w:pPr>
        <w:pStyle w:val="Normal"/>
        <w:spacing w:lineRule="auto" w:line="360"/>
        <w:ind w:firstLine="826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Радуют итоги ЕГЭ по русскому языку, химии, биологии, литературе, по последним трем предметам результаты выше региональных. </w:t>
      </w:r>
    </w:p>
    <w:p>
      <w:pPr>
        <w:pStyle w:val="Normal"/>
        <w:spacing w:lineRule="auto" w:line="360"/>
        <w:ind w:firstLine="8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Государственный выпускной экзамен, который в этом году выбирали те выпускники, которые не планируют поступать в вуз, сдали все 3 ученика.</w:t>
      </w:r>
    </w:p>
    <w:p>
      <w:pPr>
        <w:pStyle w:val="Normal"/>
        <w:spacing w:lineRule="auto" w:line="360"/>
        <w:ind w:firstLine="8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о результатам ГИА все выпускники 11 классов получили аттестаты о среднем общем образовании, в том числе 3 выпускника – медалисты.</w:t>
      </w:r>
    </w:p>
    <w:p>
      <w:pPr>
        <w:pStyle w:val="Normal"/>
        <w:spacing w:lineRule="auto" w:line="360"/>
        <w:ind w:left="260" w:firstLine="56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ошу каждую образовательную организацию провести тщательный анализ учебных результатов и определить пути преодоления разрыва в образовательных возможностях и достижениях обучающихся начиная с 1 класса.</w:t>
      </w:r>
    </w:p>
    <w:p>
      <w:pPr>
        <w:pStyle w:val="Normal"/>
        <w:spacing w:lineRule="auto" w:line="36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роведение ОГЭ, ЕГЭ наравне с всероссийскими, региональными и муниципальными проверочными работами - это инструменты сбора объективных данных о качестве образования. С 1 июля в Российской Федерации в рамках нацпроекта «Образование» запускается модель оценки механизмов управления качеством образования каждого муниципалитета. Её цель – получение объективных данных о состоянии системы образования на муниципальном уровне, определение проблемных зон, факторов, влияющих на эффективность или падение результативности, а также выявление лучших муниципальных управленческих практик. Мы уже начали работу в этом направлении, сейчас такая модель разрабатывается на муниципальном уровне. В нее войдет уже действующая у нас система мониторинга эффективности руководителей образовательных организаций, система оценки качества подготовки обучающихся, система работы со школами с низкими результатами обучения, а также система поддержки, выявления и развития способностей и талантов у детей.</w:t>
      </w:r>
    </w:p>
    <w:p>
      <w:pPr>
        <w:pStyle w:val="Normal"/>
        <w:spacing w:lineRule="auto" w:line="360"/>
        <w:ind w:left="260" w:firstLine="56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рганизация системы работы с одаренными и мотивированными детьми, содействие им в профессиональном становлении – наша не менее важная образовательная задача.</w:t>
      </w:r>
    </w:p>
    <w:p>
      <w:pPr>
        <w:pStyle w:val="Normal"/>
        <w:spacing w:lineRule="auto" w:line="360"/>
        <w:ind w:firstLine="8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сероссийская олимпиада школьников (слайд 8) в 2021 году проходила в 3 этап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школьный этап – 151 участник по 10 образовательным предметам: русскому языку, литературе, математике, иностранному (немецкому) языку, биологии, химии, географии, обществознанию, физкультуре, ОБЖ, 53 победителя и призера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муниципальный этап – 19 участников по 5 образовательным предметам: русскому языку, литературе, биологии, обществознанию, физкультуре, 12 победителей и призеров;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региональный этап – 1 участник по 1 предмету биологии, 1 победитель. </w:t>
      </w:r>
    </w:p>
    <w:p>
      <w:pPr>
        <w:pStyle w:val="Normal"/>
        <w:spacing w:lineRule="auto" w:line="360"/>
        <w:ind w:firstLine="826"/>
        <w:rPr>
          <w:rFonts w:ascii="Times New Roman" w:hAnsi="Times New Roman" w:eastAsia="Times New Roman" w:cs="Times New Roman"/>
          <w:sz w:val="32"/>
          <w:szCs w:val="32"/>
        </w:rPr>
      </w:pPr>
      <w:bookmarkStart w:id="2" w:name="page5"/>
      <w:bookmarkStart w:id="3" w:name="page4"/>
      <w:bookmarkEnd w:id="2"/>
      <w:bookmarkEnd w:id="3"/>
      <w:r>
        <w:rPr>
          <w:rFonts w:eastAsia="Times New Roman" w:cs="Times New Roman" w:ascii="Times New Roman" w:hAnsi="Times New Roman"/>
          <w:sz w:val="32"/>
          <w:szCs w:val="32"/>
        </w:rPr>
        <w:t>Одним из эффективных механизмов повышения качества образования является расширение использования возможностей, которые предоставляются в рамках реализации национальных проектов «Образование». (Слайд по нацпроектам)</w:t>
      </w:r>
    </w:p>
    <w:p>
      <w:pPr>
        <w:pStyle w:val="Normal"/>
        <w:spacing w:lineRule="auto" w:line="360"/>
        <w:ind w:firstLine="56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 2020 году МОУ Лесная СОШ стала участником проектов «Успех каждого ребенка» и «Цифровая образовательная среда». В рамках первого проекта было получено оборудование для создания новых мест дополнительного образования естественно-научной направленности. Реализация второго проекта предполагала оснащение образовательной организации компьютерным оборудованием для внедрения цифровой образовательной среды, но на сегодняшний день оборудование не поступило, ожидаем в текущем 2021 году. </w:t>
      </w:r>
    </w:p>
    <w:p>
      <w:pPr>
        <w:pStyle w:val="Normal"/>
        <w:spacing w:lineRule="auto" w:line="360"/>
        <w:ind w:firstLine="56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2021 году МОУ Алексейковская СОШ в рамках проекта «Успех каждого ребенка" получит оборудование для создания новых мест дополнительного образования естественно-научной направленности.  В МОУ Лесная СОШ планируется создание и оснащение центра естественно-научной направленности «Точка роста» в рамках проекта «Современная школа».</w:t>
      </w:r>
    </w:p>
    <w:p>
      <w:pPr>
        <w:pStyle w:val="Normal"/>
        <w:spacing w:lineRule="auto" w:line="360"/>
        <w:ind w:left="260" w:firstLine="56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перспективу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22 год – создание «Точки Роста» естественно-научной направленности, оснащение компьютерным оборудованием для внедрения цифровой образовательной среды в МОУ Алексейковская СОШ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23 год – оснащение компьютерным оборудованием для внедрения цифровой образовательной среды в МОУ «Телятниковская ООШ»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Уважаемые руководители! Совершенствуя организацию образовательного процесса, мы всегда должны помнить, что вопрос обеспечения безопасности школ, сохранения жизни и здоровья детей стоит в приоритете. Его мы в течение года поднимали неоднократно на различных уровнях. Усиление пропускного режима, запрет хранения посторонних предметов личного имущества в учебных классах, кабинетах, лабораториях, запрет несанкционированного въезда на территорию школы автотранспорта, включая автомобили частных лиц, осуществление постоянного контроля за объектами повышенной опасности, содержание в исправном состоянии средств пожаротушения, освещения территории, входов в здания, запасных выходов и путей эвакуации, отработка учебных действий при угрозе и совершении террористического акта, а также уделение особого внимания учащимся, находящимся в депрессивном состоянии и своевременное оказание им квалифицированной помощи – вот приоритетные задачи каждого руководителя и педагогических коллективов в целом.</w:t>
      </w:r>
    </w:p>
    <w:p>
      <w:pPr>
        <w:pStyle w:val="Normal"/>
        <w:spacing w:lineRule="auto" w:line="360"/>
        <w:ind w:firstLine="8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Коллеги!  Сегодня  особое  внимание  уделено  воспитательной  стороне образовательного процесса. Наставничество, шефство, сетевое взаимодействие выходят на первый план как формы сопровождения несовершеннолетних и находят свое отражение в мероприятиях национального проекта «Образование». С нового учебного года в штатном режиме начнется реализация Программ воспитания. В каждой школе она должна стать ценностным ориентиром формирования личности ребенка.</w:t>
      </w:r>
      <w:bookmarkStart w:id="4" w:name="page7"/>
      <w:bookmarkEnd w:id="4"/>
      <w:r>
        <w:rPr>
          <w:rFonts w:eastAsia="Times New Roman" w:cs="Times New Roman" w:ascii="Times New Roman" w:hAnsi="Times New Roman"/>
          <w:sz w:val="32"/>
          <w:szCs w:val="32"/>
        </w:rPr>
        <w:t xml:space="preserve"> Особую тревогу вызывают те дети, которых мы часто называем «трудными». И такие есть в каждой школе. Прошу при разработке ваших Программ уделить этому вопросу повышенное внимание. Не оставлять таких детей без участия, своевременно выявлять семьи, находящиеся в социально опасном положении, вести действенную профилактическую работу, содействовать им в получении дополнительного образования, организуя и досуг, и внешкольную занятость с пользой для их здоровья и дальнейшего самоопредел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я эффективной внеурочной деятельности и реализация программ дополнительного образования - вот механизмы, способствующие социализации детей, их личностному и профессиональному становлению.     В проекте «Успех каждого ребенка» заложены технологии для самоопределения и профессиональной ориентации обучающихся - Всероссийские открытые уроки на портале "ПроеКТОриЯ, </w:t>
      </w:r>
      <w:r>
        <w:rPr>
          <w:rStyle w:val="8"/>
          <w:rFonts w:cs="Times New Roman" w:ascii="Times New Roman" w:hAnsi="Times New Roman"/>
          <w:color w:val="000000"/>
          <w:sz w:val="32"/>
          <w:szCs w:val="32"/>
        </w:rPr>
        <w:t>цикл открытых уроков, которые проводятся в режиме онлайн, нацелены на знакомство обучающихся 8-11 классов с передовыми индустриями и перспективными профессиями, достижениями отечественной науки и экономики. Открытые уроки организуются в интерактивном формате с участием ведущих индустриальных экспертов и бизнес-лидеров на портале «ПроеКТОри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овышение эффективности использования возможностей физической культуры и спорта в укреплении здоровья и гармоничном развитии личности – еще одна из наших приоритетных задач, которую успешно решают школы и учреждения дополнительного образования.</w:t>
      </w:r>
    </w:p>
    <w:p>
      <w:pPr>
        <w:pStyle w:val="Normal"/>
        <w:spacing w:lineRule="auto" w:line="360"/>
        <w:ind w:firstLine="108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базе учреждений дополнительного образования и общеобразовательных организаций реализуют свои творческие способности более 500 детей.</w:t>
      </w:r>
      <w:r>
        <w:rPr>
          <w:rFonts w:cs="Times New Roman" w:ascii="Times New Roman" w:hAnsi="Times New Roman"/>
          <w:sz w:val="32"/>
          <w:szCs w:val="32"/>
        </w:rPr>
        <w:t xml:space="preserve">    В 2020-2021 учебном году доля детей в возрасте от 5 до 18 лет занятых в системе дополнительного образования составила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80% (533 человека).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Заинтересованность родителей в получении детьми дополнительных образовательных услуг и в правильном распределении ими свободного времени, позволяет ежегодно сохранять численный состав. Нужно отметить, что наши дети - активные участники различных мероприятий от школьного уровня  до федерального. </w:t>
      </w:r>
      <w:bookmarkStart w:id="5" w:name="page10"/>
      <w:bookmarkStart w:id="6" w:name="page9"/>
      <w:bookmarkStart w:id="7" w:name="page8"/>
      <w:bookmarkEnd w:id="5"/>
      <w:bookmarkEnd w:id="6"/>
      <w:bookmarkEnd w:id="7"/>
      <w:r>
        <w:rPr>
          <w:rFonts w:eastAsia="Times New Roman" w:cs="Times New Roman" w:ascii="Times New Roman" w:hAnsi="Times New Roman"/>
          <w:sz w:val="32"/>
          <w:szCs w:val="32"/>
        </w:rPr>
        <w:t>Важный вопрос в плане профилактики правонарушений и преступлений – организация летнего отдыха и занятости детей и подростков. В летний период 2021 года при школах работали лагеря дневного пребывания с охватом 167 детей, лагеря труда и отдыха  при средних школах с охватом 35 подростков, в летний период трудоустроено 38 подростков 14-1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Одним из приоритетных направлений деятельности муниципальной системы образования является  приведение существующих зданий образовательных учреждений в соответствие с современными требованиями. Таким мероприятием </w:t>
      </w:r>
      <w:r>
        <w:rPr>
          <w:rFonts w:eastAsia="Times New Roman" w:cs="Times New Roman" w:ascii="Times New Roman" w:hAnsi="Times New Roman"/>
          <w:sz w:val="32"/>
          <w:szCs w:val="32"/>
        </w:rPr>
        <w:t>традиционно является подготовка образовательных организаций  к началу нового учебного года. Всем известно, что это работа не одного дня, а результат совместных усилий администрации муниципального округа,  коллективов учреждений в части обеспечения комфортных и безопасных условий для всех участников образовательного процесса. В связи со значительным износом зданий образовательных учреждений, конечно, возникает много хозяйственных вопросов. Но мы стараемся планомерно их реш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дготовка к новому учебному году проводилась в период с июня по август 2021 года. Проведены запланированные ремонтные работы. Во всех образовательных организациях проведен текущий и косметический ремонт, благоустройство территорий ОО. Образовательные организации обеспечены топливом на отопительный сезон 2021-2022 года. Проведены мероприятия по пожарной безопасности. Устранены замечания, выявленные в ходе плановых проверок образовательных организаций. Закуплены учебники на новый учебный год за счет средств областной субвен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иемка образовательных организаций проводилась муниципальной комиссией с участием представителей МЧС и МВД по графику в соответствии  с Распоряжением Администрации Лесного муниципального округа. Все образовательные организации приняты к началу нового учебного год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3 образовательных учреждениях муниципального образования имеются школьные автобусы, что позволяет обеспечить подвоз 235 обучающихся к образовательной организации по 13 школьным маршрутам на школьных автобусах. Ожидаем автобус в МОУ Алексейковская СОШ на замену автобуса 2011 года выпуска. Подготовлены к работе пищеблоки для организации горячего пит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Хочется сказать, что все образовательные учреждения провели большую работу по подготовке к новому учебному году. И сегодня мне хочется выразить огромную благодарность за содействие в подготовке учреждений администрации Лесного муниципального округа, руководителям, педагогическим коллективам образовательных учреждений и родителям, участвовавшим в подготовке школ и детских садов к новому учебному г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1" w:leader="none"/>
        </w:tabs>
        <w:spacing w:lineRule="auto" w:line="360"/>
        <w:ind w:left="260" w:firstLine="986"/>
        <w:jc w:val="both"/>
        <w:rPr/>
      </w:pPr>
      <w:bookmarkStart w:id="8" w:name="page11"/>
      <w:bookmarkEnd w:id="8"/>
      <w:r>
        <w:rPr>
          <w:rFonts w:eastAsia="Times New Roman" w:cs="Times New Roman" w:ascii="Times New Roman" w:hAnsi="Times New Roman"/>
          <w:sz w:val="32"/>
          <w:szCs w:val="32"/>
        </w:rPr>
        <w:t>новом учебном году наша совместная деятельность будет направлена на решение задач, связанных с обеспечением доступности образования, повышением его качества, созданием условий для развития и реализации интересов детей, ростом инновационной активности руководителей и педагогов образовательных организаций и, что самое главное, с обеспечением безопасности, укрепления и здоровьесбережения наших детей.</w:t>
      </w:r>
    </w:p>
    <w:p>
      <w:pPr>
        <w:pStyle w:val="Normal"/>
        <w:spacing w:lineRule="auto" w:line="360"/>
        <w:ind w:left="11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доровья всем, успехов, творческих находок и очередных побед!</w:t>
      </w:r>
    </w:p>
    <w:sectPr>
      <w:type w:val="nextPage"/>
      <w:pgSz w:w="11906" w:h="16838"/>
      <w:pgMar w:left="1440" w:right="846" w:gutter="0" w:header="0" w:top="11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eastAsia="Times New Roman" w:cs="Times New Roman"/>
      <w:sz w:val="22"/>
      <w:szCs w:val="22"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9" w:before="120" w:after="1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05:00Z</dcterms:created>
  <dc:creator>Пользователь Windows</dc:creator>
  <dc:description/>
  <cp:keywords/>
  <dc:language>en-US</dc:language>
  <cp:lastModifiedBy>Владелец</cp:lastModifiedBy>
  <dcterms:modified xsi:type="dcterms:W3CDTF">2021-08-28T16:20:00Z</dcterms:modified>
  <cp:revision>8</cp:revision>
  <dc:subject/>
  <dc:title/>
</cp:coreProperties>
</file>