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9772094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02.2019 г.                                с. Лесное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12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ониторинг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ачества образования в образовате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х  Лесного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>Тверской области в 201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–графиком проведения мониторинга качества образования в образовательных организациях Тверской области в 2019 году (приказ Министерства образования Тверской области от 14.11.2018 № 1662/П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в срок </w:t>
      </w:r>
      <w:r>
        <w:rPr>
          <w:rFonts w:cs="Times New Roman" w:ascii="Times New Roman" w:hAnsi="Times New Roman"/>
          <w:b/>
          <w:sz w:val="28"/>
          <w:szCs w:val="28"/>
        </w:rPr>
        <w:t>с 12.02.2019 г. по 01.03.2019 г</w:t>
      </w:r>
      <w:r>
        <w:rPr>
          <w:rFonts w:cs="Times New Roman" w:ascii="Times New Roman" w:hAnsi="Times New Roman"/>
          <w:sz w:val="28"/>
          <w:szCs w:val="28"/>
        </w:rPr>
        <w:t xml:space="preserve">. анкет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 обучающихся  в кружках, секциях и других объединениях, организованных на базе обще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МОУ Лесная СОШ  и МОУ Алексейковская СОШ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культурно-спортивно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ественнонаучно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о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о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ристско-краеведческо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циально-педагогическо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уководителям  МОУ Лесная СОШ Ивановой Н.Н. и МОУ Алексейковская СОШ Орловой Н.В. результаты анкетирования представить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илагаемой форме (приложение 2) в электронном виде и на бумажном носителе, заверенные руководителем образовательной организации в РОО </w:t>
      </w:r>
      <w:r>
        <w:rPr>
          <w:b/>
          <w:sz w:val="28"/>
          <w:szCs w:val="28"/>
        </w:rPr>
        <w:t>в срок до 01.03.2019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приказа возложить на заведующую РМК  Вышехтонову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есного района:                                      А.Д.Р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3:00Z</dcterms:created>
  <dc:creator>Admin</dc:creator>
  <dc:description/>
  <cp:keywords/>
  <dc:language>en-US</dc:language>
  <cp:lastModifiedBy>Admin</cp:lastModifiedBy>
  <cp:lastPrinted>2019-02-11T16:51:00Z</cp:lastPrinted>
  <dcterms:modified xsi:type="dcterms:W3CDTF">2019-02-28T12:55:00Z</dcterms:modified>
  <cp:revision>14</cp:revision>
  <dc:subject/>
  <dc:title/>
</cp:coreProperties>
</file>