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11530</wp:posOffset>
                </wp:positionV>
                <wp:extent cx="5953125" cy="3457575"/>
                <wp:effectExtent l="29210" t="29210" r="28575" b="28575"/>
                <wp:wrapNone/>
                <wp:docPr id="1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45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Досрочный пери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0 марта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ография,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2 марта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сский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5 марта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тория, хим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7 марта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остранные языки (ус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9 марта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матика базового и профильного уро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 апрел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ология, физика, иностранные яз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3 апрел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ствознание, информатика и И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>Резервные д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5 апрел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ография, химия, информатика и ИКТ, иностранные языки (устно), ис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8 апрел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остранные языки, литература, физика, обществознание, би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0 апрел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усский язык, математика баз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профильного уров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" fillcolor="white" stroked="t" o:allowincell="f" style="position:absolute;margin-left:-0.3pt;margin-top:63.9pt;width:468.7pt;height:272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Досрочный пери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0 марта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ография, лите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2 марта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сский язы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5 марта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тория, хим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7 марта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остранные языки (уст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9 марта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матика базового и профильного уров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 апрел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ология, физика, иностранные язы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3 апрел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ствознание, информатика и И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>Резервные д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5 апрел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ография, химия, информатика и ИКТ, иностранные языки (устно), исто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8 апрел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остранные языки, литература, физика, обществознание, биолог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0 апрел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усский язык, математика базов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30" w:hanging="0"/>
                        <w:jc w:val="both"/>
                        <w:rPr/>
                      </w:pP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профильного уровня</w:t>
                      </w:r>
                    </w:p>
                  </w:txbxContent>
                </v:textbox>
                <v:fill o:detectmouseclick="t" type="solid" color2="black"/>
                <v:stroke color="#9bbb59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358640</wp:posOffset>
                </wp:positionV>
                <wp:extent cx="5895975" cy="4324350"/>
                <wp:effectExtent l="29210" t="28575" r="28575" b="29210"/>
                <wp:wrapNone/>
                <wp:docPr id="2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32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Основной пери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7 ма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ография,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9 ма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матика базового и профильного уро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31 ма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тория и фи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3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сский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5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химия и иностранные язык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7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остранные языки (ус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8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остранные языки (ус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0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3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ология и информатика и И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i/>
                                <w:kern w:val="2"/>
                                <w:szCs w:val="3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>Резервные д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7 июня 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ография, лит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8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ка, исто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0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биология, химия и информатика и И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4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матика базового и профильного уро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>26 июня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усский язы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>27 июня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ностранные языки (ус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8 июн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ществознание и иностранные язык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1 июл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всем учебным предмета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-0.3pt;margin-top:343.2pt;width:464.2pt;height:340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Основной пери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7 ма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ография, лите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9 ма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матика базового и профильного уров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31 ма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тория и физ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3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сский язы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5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химия и иностранные язык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7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остранные языки (уст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8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остранные языки (уст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0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ствозн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3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ология и информатика и И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i/>
                          <w:kern w:val="2"/>
                          <w:szCs w:val="30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>Резервные д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7 июня 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ография, лите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8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ка, исто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0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биология, химия и информатика и И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4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матика базового и профильного уров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>26 июня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усский язы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>27 июня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ностранные языки (устн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8 июн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ществознание и иностранные язык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8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1 июл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всем учебным предметам </w:t>
                      </w:r>
                    </w:p>
                  </w:txbxContent>
                </v:textbox>
                <v:fill o:detectmouseclick="t" type="solid" color2="black"/>
                <v:stroke color="#f7964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768715</wp:posOffset>
                </wp:positionV>
                <wp:extent cx="5841365" cy="1368425"/>
                <wp:effectExtent l="29210" t="29210" r="28575" b="28575"/>
                <wp:wrapNone/>
                <wp:docPr id="3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36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Дополнительный период (сентябрьские сроки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3 сентябр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сский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6 сентябр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матика базового уров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b/>
                                <w:i/>
                                <w:kern w:val="2"/>
                                <w:szCs w:val="27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BBB59"/>
                                <w:lang w:val="ru-RU" w:bidi="ar-SA"/>
                              </w:rPr>
                              <w:t xml:space="preserve">20 сентября </w:t>
                            </w: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тематика базовая, русский язы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white" stroked="t" o:allowincell="f" style="position:absolute;margin-left:-0.3pt;margin-top:690.45pt;width:459.9pt;height:10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hanging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Дополнительный период (сентябрьские сроки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3 сентябр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сский язы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6 сентябр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матика базового уров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" w:hanging="0"/>
                        <w:jc w:val="both"/>
                        <w:rPr/>
                      </w:pPr>
                      <w:r>
                        <w:rPr>
                          <w:sz w:val="27"/>
                          <w:b/>
                          <w:i/>
                          <w:kern w:val="2"/>
                          <w:szCs w:val="27"/>
                          <w:bCs/>
                          <w:iCs/>
                          <w:rFonts w:ascii="Times New Roman" w:hAnsi="Times New Roman" w:eastAsia="Times New Roman" w:cs="Times New Roman"/>
                          <w:color w:val="9BBB59"/>
                          <w:lang w:val="ru-RU" w:bidi="ar-SA"/>
                        </w:rPr>
                        <w:t xml:space="preserve">20 сентября </w:t>
                      </w:r>
                      <w:r>
                        <w:rPr>
                          <w:sz w:val="27"/>
                          <w:kern w:val="2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тематика базовая, русский язык</w:t>
                      </w:r>
                    </w:p>
                  </w:txbxContent>
                </v:textbox>
                <v:fill o:detectmouseclick="t" type="solid" color2="black"/>
                <v:stroke color="#9bbb59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1850" cy="7594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184785</wp:posOffset>
                </wp:positionV>
                <wp:extent cx="4537075" cy="443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Проект расписания ЕГЭ в 201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kern w:val="2"/>
                                <w:sz w:val="48"/>
                                <w:szCs w:val="4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4.9pt;mso-wrap-distance-left:9.05pt;mso-wrap-distance-right:9.05pt;mso-wrap-distance-top:0pt;mso-wrap-distance-bottom:0pt;margin-top:14.5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kern w:val="2"/>
                          <w:sz w:val="40"/>
                          <w:szCs w:val="40"/>
                        </w:rPr>
                        <w:t>Проект расписания ЕГЭ в 2019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kern w:val="2"/>
                          <w:sz w:val="48"/>
                          <w:szCs w:val="4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3:00Z</dcterms:created>
  <dc:creator>Natalya Alexandrovna Tarasova</dc:creator>
  <dc:description/>
  <cp:keywords/>
  <dc:language>en-US</dc:language>
  <cp:lastModifiedBy>pc</cp:lastModifiedBy>
  <dcterms:modified xsi:type="dcterms:W3CDTF">2019-02-28T08:33:00Z</dcterms:modified>
  <cp:revision>2</cp:revision>
  <dc:subject/>
  <dc:title/>
</cp:coreProperties>
</file>