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 xml:space="preserve">РЕЗУЛЬТАТЫ    МУНИЦИПАЛЬНОЙ    ПРОВЕРОЧНОЙ   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ПО ХИМИИ -10 класс (2018-2019уч.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Дата выполнения: </w:t>
      </w:r>
      <w:r>
        <w:rPr>
          <w:sz w:val="28"/>
          <w:szCs w:val="28"/>
          <w:lang w:val="ru-RU" w:eastAsia="en-US"/>
        </w:rPr>
        <w:t xml:space="preserve"> «12» декабря 2018 год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разовательные  организации (учитель-предметник), принимавшие участие в МПР: </w:t>
      </w:r>
      <w:r>
        <w:rPr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МОУ Лесная СОШ (Чернышева Т.В.), МОУ Алексейковская СОШ (Зрелова Т.А.)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7"/>
        <w:gridCol w:w="1041"/>
        <w:gridCol w:w="756"/>
        <w:gridCol w:w="807"/>
        <w:gridCol w:w="769"/>
        <w:gridCol w:w="769"/>
        <w:gridCol w:w="877"/>
        <w:gridCol w:w="1001"/>
        <w:gridCol w:w="95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Школа,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 об-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иса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5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4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2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успе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качес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СОШ, 10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СОШ,  10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есно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,25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u w:val="single"/>
          <w:lang w:val="ru-RU" w:eastAsia="en-US"/>
        </w:rPr>
        <w:t>АНАЛИЗ    РАБОТЫ</w:t>
      </w:r>
      <w:r>
        <w:rPr>
          <w:b/>
          <w:lang w:val="ru-RU" w:eastAsia="en-US"/>
        </w:rPr>
        <w:t xml:space="preserve">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  <w:t xml:space="preserve">Ошибки, допущенные в работе: </w:t>
      </w:r>
    </w:p>
    <w:p>
      <w:pPr>
        <w:pStyle w:val="Normal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шиб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уч-ся, допустивших ошибки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У Лесная СОШ (Чернышева Т.В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шение гинетическихцепочек (зад.11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ОУ Алексейковская СОШ (Зрелова Т.А.) </w:t>
            </w:r>
          </w:p>
        </w:tc>
      </w:tr>
      <w:tr>
        <w:trPr>
          <w:trHeight w:val="6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омеры, формула в цеп. Превращений, формулы реагирующих веществ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равнения химических реакций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молог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дачи на определение m  и v веще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Над чем работать учителю: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МОУ Лесная СОШ (Чернышева Т.В.) : составление химических реакций с органическими веществами,  название веществ (номенклатура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МОУ Алексейковская СОШ (Зрелова Т.А.): уравнения химических реакций; задачи на определение m  и v вещества;определение количества молей при сгорании вещ-ва; гомологи; изомер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{jde-Frcsycrfz CI 3!</dc:creator>
  <dc:description/>
  <cp:keywords/>
  <dc:language>en-US</dc:language>
  <cp:lastModifiedBy>pc</cp:lastModifiedBy>
  <cp:lastPrinted>2019-01-16T10:25:00Z</cp:lastPrinted>
  <dcterms:modified xsi:type="dcterms:W3CDTF">2019-06-06T08:59:00Z</dcterms:modified>
  <cp:revision>23</cp:revision>
  <dc:subject/>
  <dc:title/>
</cp:coreProperties>
</file>