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 xml:space="preserve">Приложение 3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к Порядку разработки, реализации и оценки эффективности реализации муниципальных программ муниципального образования </w:t>
      </w:r>
      <w:r>
        <w:rPr>
          <w:bCs/>
          <w:color w:val="26282F"/>
          <w:sz w:val="24"/>
          <w:szCs w:val="24"/>
        </w:rPr>
        <w:t xml:space="preserve">Лесной муниципальный округ </w:t>
      </w:r>
      <w:r>
        <w:rPr>
          <w:rStyle w:val="Style14"/>
          <w:b w:val="false"/>
          <w:sz w:val="24"/>
          <w:szCs w:val="24"/>
        </w:rPr>
        <w:t>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Паспорт</w:t>
        <w:br/>
        <w:t>подпрограммы муниципальной программы Лес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муниципального округа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/>
        <w:t xml:space="preserve"> 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764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Задача 1 "Содействие развитию системы дошкольного образования в </w:t>
            </w:r>
            <w:r>
              <w:rPr>
                <w:bCs/>
                <w:sz w:val="24"/>
                <w:szCs w:val="24"/>
              </w:rPr>
              <w:t xml:space="preserve">Лесном муниципальном округе </w:t>
            </w:r>
            <w:r>
              <w:rPr>
                <w:spacing w:val="2"/>
                <w:sz w:val="24"/>
                <w:szCs w:val="24"/>
                <w:shd w:fill="FFFFFF" w:val="clear"/>
              </w:rPr>
              <w:t>Тверской области".</w:t>
            </w:r>
          </w:p>
          <w:p>
            <w:pPr>
              <w:pStyle w:val="Style15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Задача 2 "Обеспечение предоставления услуг дошкольного образования в образовательных организациях Лесного муниципального округа Тверской области".</w:t>
            </w:r>
          </w:p>
          <w:p>
            <w:pPr>
              <w:pStyle w:val="Style15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Задача 3 "Развитие инфраструктуры дошкольных  организаций, расположенных на территории </w:t>
            </w:r>
            <w:r>
              <w:rPr>
                <w:bCs/>
                <w:sz w:val="24"/>
                <w:szCs w:val="24"/>
              </w:rPr>
              <w:t xml:space="preserve">Лесного муниципального округа </w:t>
            </w:r>
            <w:r>
              <w:rPr>
                <w:spacing w:val="2"/>
                <w:sz w:val="24"/>
                <w:szCs w:val="24"/>
                <w:shd w:fill="FFFFFF" w:val="clear"/>
              </w:rPr>
              <w:t>Тверской области, в соответствии с требованиями законодательства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Задача 4 "Создание условий для обеспечения непрерывного образования работников системы образования"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Охват дошкольным образованием детей в возрасте от 3 до 7 лет (74%);</w:t>
            </w:r>
          </w:p>
          <w:p>
            <w:pPr>
              <w:pStyle w:val="Style15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) (100%);</w:t>
            </w:r>
          </w:p>
          <w:p>
            <w:pPr>
              <w:pStyle w:val="Style15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обеспеченность детей дошкольного возраста местами в дошкольных образовательных организациях (мест на 1000 детей) - 743;</w:t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достижение установленного субъектом РФ значения средней заработной платы педагогических работников муниципальных дошкольных образовательных организаций (100%);</w:t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дошкольных образовательных организаций в текущем году (50%);</w:t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доля педработников дошкольных образовательных организаций, получивших высшую и первую квалификационные категории в текущем году (6%);</w:t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доля работников дошкольных образовательных организаций, прошедших повышение квалификации и (или) профессиональную подготовку (100%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доля педагогических работников в возрасте до 35 лет в общей численности педагогических работников дошкольных образовательных организаций (29%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 по годам реализации (тыс. руб.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25198,4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25256,1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24456,1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24456,1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24456,1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– 24456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объемы финансирования задач подпрограммы по годам реализации (тыс. руб.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 14286,3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10047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834,8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0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4378,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10047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8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0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4378,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10047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0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4378,9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дача 2 –  10047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0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4378,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10047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4378,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10047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4"/>
          <w:szCs w:val="24"/>
        </w:rPr>
        <w:t>Паспорт</w:t>
        <w:br/>
        <w:t>подпрограммы муниципальной программы Лес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 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76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дача 1 "Обеспечение предоставления услуг дошкольного, начального общего, основного общего, среднего общего образования в общеобразовательных организациях".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дача 2 «Выполнение государственных полномочий по обеспечению государственных прав граждан на получение общедоступного и бесплатного общего образования в Лесном муниципальном округе Тверской области»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дача 3 "Развитие инфраструктуры общеобразовательных организаций, расположенных на территории Лесного муниципального округа Тверской области, в соответствии с требованиями законодательства".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дача 4 "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".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дача 5  "Обеспечение комплексной деятельности по сохранению и укреплению здоровья школьников, формированию основ здорового образа жизни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дача 6 "Создание условий для обеспечения непрерывного образования работников системы образования"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хват детей программами общего образования в образовательных организациях (99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школьников, обучающихся по федеральным государственным образовательным стандартам, в общей численности школьников (100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школьников, обучающихся по адаптивным программам, в общей численности школьников   (12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67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, в текущем году (67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обучающихся, проживающих в сельской местности, которые обеспечены подвозом к месту обучения и обратно в общеобразовательные организации, в общей численности обучающихся, нуждающихся в подвозе (100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наличие подтверждающих документов о прохождении технического осмотра автобуса для подвоза учащихся, проживающих в сельской местности, к месту обучения и обратно (100%);</w:t>
            </w:r>
          </w:p>
          <w:p>
            <w:pPr>
              <w:pStyle w:val="Style15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соответствие автобусов для подвоза учащихся, проживающих в сельской местности, к месту обучения и обратно </w:t>
            </w:r>
            <w:r>
              <w:rPr>
                <w:sz w:val="24"/>
                <w:szCs w:val="24"/>
              </w:rPr>
              <w:t>ГОСТ 33552-2015 «Автобусы для перевозки детей. Технические требования и методы испытаний»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(100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снащение автобусов для подвоза учащихся, проживающих в сельской местности, к месту обучения и обратно на основании постановления Правительства Российской Федерации от 25.08.2008 № 641 аппаратурой спутниковой навигации ГЛОНАСС и ГЛОНАСС/GPS/ (100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снащение автобусов для подвоза учащихся, проживающих в сельской местности, к месту обучения и обратно на основании приказа Министерство транспорта Российской Федерации от 21.08.2013 № 273 тахографами (100%)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я обучающихся, охваченных социально-значимыми проектами (100%); 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100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хват школьников горячим питанием (98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стижение установленного субъектом РФ значения средней заработной платы педагогических работников муниципальных общеобразовательных организаций (100%);</w:t>
            </w:r>
          </w:p>
          <w:p>
            <w:pPr>
              <w:pStyle w:val="Normal"/>
              <w:ind w:hanging="0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педработников общеобразовательных организаций, получивших высшую и первую квалификационные категории в текущем году (9%);</w:t>
            </w:r>
            <w:r>
              <w:rPr>
                <w:color w:val="2D2D2D"/>
                <w:spacing w:val="2"/>
                <w:sz w:val="24"/>
                <w:szCs w:val="24"/>
              </w:rPr>
              <w:br/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 доля работников общеобразовательных организаций, прошедших повышение квалификации и (или) профессиональную подготовку (100%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педагогических работников в возрасте до 35 лет в общей численности педагогических работников общеобразовательных организаций (13%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 по годам реализации (тыс. руб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68579,65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65555,8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64637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64637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64637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– 64637,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объемы финансирования задач подпрограммы по годам реализации (тыс. руб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2838,7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45783,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3981,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635,7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–  2326,6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–  13,5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2997,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45783,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90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630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–  2231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–  14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2997,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45783,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630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–  2212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–  14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2997,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45783,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630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–  2212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–  14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2997,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45783,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630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–  2212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–  14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2997,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45783,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–  3630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–  2212,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–  14,00</w:t>
            </w:r>
          </w:p>
        </w:tc>
      </w:tr>
    </w:tbl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Паспорт</w:t>
        <w:br/>
        <w:t>подпрограммы муниципальной программы Лес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 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764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дача 1 "Обеспечение доступности услуг дополнительного образования в соответствии с изменяющимися потребностями населения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дача 2 "Создание условий для обеспечения непрерывного образования работников системы образования"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детей в возрасте 5-18 лет, охваченных дополнительным образованием, в общей численности детей данного возраста, проживающих в Лесном муниципальном округе Тверской области (80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стижение установленного субъектом РФ значения среднемесячной заработной платы педагогических работников организаций дополнительного образования (100%);</w:t>
            </w:r>
          </w:p>
          <w:p>
            <w:pPr>
              <w:pStyle w:val="Style15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педработников, получивших высшую и первую квалификационные категории в текущем году (100%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доля работников, прошедших повышение квалификации и (или) профессиональную подготовку (100%)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 по годам реализации (тыс. руб.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800,4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721,07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616,35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616,35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616,35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– 1616,3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объемы финансирования задач подпрограммы по годам реализации (тыс. руб.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797,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 2,89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718,0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 3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613,3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 3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613,3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 3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613,3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 3,00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– 1613,3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–   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1:00Z</dcterms:created>
  <dc:creator>User</dc:creator>
  <dc:description/>
  <cp:keywords/>
  <dc:language>en-US</dc:language>
  <cp:lastModifiedBy>Пользователь</cp:lastModifiedBy>
  <cp:lastPrinted>2021-01-18T11:56:00Z</cp:lastPrinted>
  <dcterms:modified xsi:type="dcterms:W3CDTF">2021-06-08T12:43:00Z</dcterms:modified>
  <cp:revision>6</cp:revision>
  <dc:subject/>
  <dc:title/>
</cp:coreProperties>
</file>