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5670" w:hanging="0"/>
        <w:jc w:val="right"/>
        <w:rPr>
          <w:rFonts w:ascii="Arial" w:hAnsi="Arial" w:eastAsia="Times New Roman" w:cs="Arial"/>
          <w:bCs/>
          <w:color w:val="26282F"/>
        </w:rPr>
      </w:pPr>
      <w:r>
        <w:rPr>
          <w:rFonts w:eastAsia="Times New Roman" w:cs="Arial" w:ascii="Arial" w:hAnsi="Arial"/>
          <w:bCs/>
          <w:color w:val="26282F"/>
        </w:rPr>
        <w:t xml:space="preserve">Приложение 1 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  <w:color w:val="26282F"/>
        </w:rPr>
        <w:t>к Порядку разработки, реализации и оценки эффективности реализации муниципальных программ МО Лесной муниципальный округ Твер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Times New Roman" w:cs="Arial"/>
          <w:b/>
          <w:b/>
          <w:bCs/>
          <w:color w:val="26282F"/>
        </w:rPr>
      </w:pPr>
      <w:r>
        <w:rPr>
          <w:rFonts w:eastAsia="Times New Roman"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b/>
          <w:b/>
          <w:bCs/>
          <w:color w:val="26282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Times New Roman" w:cs="Arial"/>
          <w:b/>
          <w:b/>
          <w:bCs/>
          <w:color w:val="26282F"/>
        </w:rPr>
      </w:pPr>
      <w:r>
        <w:rPr>
          <w:rFonts w:eastAsia="Times New Roman" w:cs="Arial" w:ascii="Arial" w:hAnsi="Arial"/>
          <w:b/>
          <w:bCs/>
          <w:color w:val="26282F"/>
          <w:lang w:val="en-US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b/>
          <w:bCs/>
          <w:color w:val="26282F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olor w:val="26282F"/>
          <w:lang w:val="en-US"/>
        </w:rPr>
        <w:t>Лесно</w:t>
      </w:r>
      <w:r>
        <w:rPr>
          <w:rFonts w:eastAsia="Times New Roman" w:cs="Arial" w:ascii="Arial" w:hAnsi="Arial"/>
          <w:b/>
          <w:bCs/>
          <w:color w:val="26282F"/>
        </w:rPr>
        <w:t>го</w:t>
      </w:r>
      <w:r>
        <w:rPr>
          <w:rFonts w:eastAsia="Times New Roman" w:cs="Arial" w:ascii="Arial" w:hAnsi="Arial"/>
          <w:b/>
          <w:bCs/>
          <w:color w:val="26282F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olor w:val="26282F"/>
        </w:rPr>
        <w:t xml:space="preserve">муниципального округа </w:t>
      </w:r>
      <w:r>
        <w:rPr>
          <w:rFonts w:eastAsia="Times New Roman" w:cs="Arial" w:ascii="Arial" w:hAnsi="Arial"/>
          <w:b/>
          <w:bCs/>
          <w:color w:val="26282F"/>
          <w:lang w:val="en-US"/>
        </w:rPr>
        <w:t xml:space="preserve"> Твер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b/>
          <w:b/>
          <w:bCs/>
          <w:color w:val="26282F"/>
          <w:lang w:val="en-US"/>
        </w:rPr>
      </w:pPr>
      <w:r>
        <w:rPr>
          <w:rFonts w:eastAsia="Times New Roman" w:cs="Arial" w:ascii="Arial" w:hAnsi="Arial"/>
          <w:b/>
          <w:bCs/>
          <w:color w:val="26282F"/>
          <w:lang w:val="en-US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u w:val="single"/>
        </w:rPr>
        <w:t>«Развитие образования Лесного муниципального округа Тверской области» на 2021-2026 годы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Arial" w:hAnsi="Arial" w:eastAsia="Times New Roman" w:cs="Arial"/>
          <w:bCs/>
          <w:color w:val="26282F"/>
        </w:rPr>
      </w:pPr>
      <w:r>
        <w:rPr>
          <w:rFonts w:eastAsia="Times New Roman"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Arial" w:hAnsi="Arial" w:eastAsia="Times New Roman" w:cs="Arial"/>
          <w:bCs/>
          <w:color w:val="26282F"/>
        </w:rPr>
      </w:pPr>
      <w:r>
        <w:rPr>
          <w:rFonts w:eastAsia="Times New Roman"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Arial" w:hAnsi="Arial" w:eastAsia="Times New Roman" w:cs="Arial"/>
          <w:bCs/>
          <w:color w:val="26282F"/>
        </w:rPr>
      </w:pPr>
      <w:r>
        <w:rPr>
          <w:rFonts w:eastAsia="Times New Roman"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Arial" w:hAnsi="Arial" w:eastAsia="Times New Roman" w:cs="Arial"/>
          <w:bCs/>
          <w:color w:val="26282F"/>
        </w:rPr>
      </w:pPr>
      <w:r>
        <w:rPr>
          <w:rFonts w:eastAsia="Times New Roman"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Arial" w:hAnsi="Arial" w:eastAsia="Times New Roman" w:cs="Arial"/>
          <w:bCs/>
          <w:color w:val="26282F"/>
        </w:rPr>
      </w:pPr>
      <w:r>
        <w:rPr>
          <w:rFonts w:eastAsia="Times New Roman"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Arial" w:hAnsi="Arial" w:eastAsia="Times New Roman" w:cs="Arial"/>
          <w:bCs/>
          <w:color w:val="26282F"/>
        </w:rPr>
      </w:pPr>
      <w:r>
        <w:rPr>
          <w:rFonts w:eastAsia="Times New Roman"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Arial" w:hAnsi="Arial" w:eastAsia="Times New Roman" w:cs="Arial"/>
          <w:bCs/>
          <w:color w:val="26282F"/>
        </w:rPr>
      </w:pPr>
      <w:r>
        <w:rPr>
          <w:rFonts w:eastAsia="Times New Roman"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Arial" w:hAnsi="Arial" w:eastAsia="Times New Roman" w:cs="Arial"/>
          <w:bCs/>
          <w:color w:val="26282F"/>
        </w:rPr>
      </w:pPr>
      <w:r>
        <w:rPr>
          <w:rFonts w:eastAsia="Times New Roman"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Arial" w:hAnsi="Arial" w:eastAsia="Times New Roman" w:cs="Arial"/>
          <w:bCs/>
          <w:color w:val="26282F"/>
        </w:rPr>
      </w:pPr>
      <w:r>
        <w:rPr>
          <w:rFonts w:eastAsia="Times New Roman"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Arial" w:hAnsi="Arial" w:eastAsia="Times New Roman" w:cs="Arial"/>
          <w:bCs/>
          <w:color w:val="26282F"/>
        </w:rPr>
      </w:pPr>
      <w:r>
        <w:rPr>
          <w:rFonts w:eastAsia="Times New Roman"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Arial" w:hAnsi="Arial" w:eastAsia="Times New Roman" w:cs="Arial"/>
          <w:bCs/>
          <w:color w:val="26282F"/>
        </w:rPr>
      </w:pPr>
      <w:r>
        <w:rPr>
          <w:rFonts w:eastAsia="Times New Roman"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Arial" w:hAnsi="Arial" w:eastAsia="Times New Roman" w:cs="Arial"/>
          <w:bCs/>
          <w:color w:val="26282F"/>
        </w:rPr>
      </w:pPr>
      <w:r>
        <w:rPr>
          <w:rFonts w:eastAsia="Times New Roman"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Arial" w:hAnsi="Arial" w:eastAsia="Times New Roman" w:cs="Arial"/>
          <w:bCs/>
          <w:color w:val="26282F"/>
        </w:rPr>
      </w:pPr>
      <w:r>
        <w:rPr>
          <w:rFonts w:eastAsia="Times New Roman"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Arial" w:hAnsi="Arial" w:eastAsia="Times New Roman" w:cs="Arial"/>
          <w:bCs/>
          <w:color w:val="26282F"/>
        </w:rPr>
      </w:pPr>
      <w:r>
        <w:rPr>
          <w:rFonts w:eastAsia="Times New Roman"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Arial" w:hAnsi="Arial" w:eastAsia="Times New Roman" w:cs="Arial"/>
          <w:bCs/>
          <w:color w:val="26282F"/>
        </w:rPr>
      </w:pPr>
      <w:r>
        <w:rPr>
          <w:rFonts w:eastAsia="Times New Roman"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Arial" w:hAnsi="Arial" w:eastAsia="Times New Roman" w:cs="Arial"/>
          <w:bCs/>
          <w:color w:val="26282F"/>
        </w:rPr>
      </w:pPr>
      <w:r>
        <w:rPr>
          <w:rFonts w:eastAsia="Times New Roman"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Arial" w:hAnsi="Arial" w:eastAsia="Times New Roman" w:cs="Arial"/>
          <w:bCs/>
          <w:color w:val="26282F"/>
        </w:rPr>
      </w:pPr>
      <w:r>
        <w:rPr>
          <w:rFonts w:eastAsia="Times New Roman"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Arial" w:hAnsi="Arial" w:eastAsia="Times New Roman" w:cs="Arial"/>
          <w:bCs/>
          <w:color w:val="26282F"/>
        </w:rPr>
      </w:pPr>
      <w:r>
        <w:rPr>
          <w:rFonts w:eastAsia="Times New Roman"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Arial" w:hAnsi="Arial" w:eastAsia="Times New Roman" w:cs="Arial"/>
          <w:bCs/>
          <w:color w:val="26282F"/>
        </w:rPr>
      </w:pPr>
      <w:r>
        <w:rPr>
          <w:rFonts w:eastAsia="Times New Roman"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Arial" w:hAnsi="Arial" w:eastAsia="Times New Roman" w:cs="Arial"/>
          <w:bCs/>
          <w:color w:val="26282F"/>
        </w:rPr>
      </w:pPr>
      <w:r>
        <w:rPr>
          <w:rFonts w:eastAsia="Times New Roman" w:cs="Arial" w:ascii="Arial" w:hAnsi="Arial"/>
          <w:bCs/>
          <w:color w:val="26282F"/>
        </w:rPr>
      </w:r>
      <w:r>
        <w:br w:type="page"/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Arial" w:hAnsi="Arial" w:eastAsia="Times New Roman" w:cs="Arial"/>
          <w:bCs/>
          <w:color w:val="26282F"/>
        </w:rPr>
      </w:pPr>
      <w:r>
        <w:rPr>
          <w:rFonts w:eastAsia="Times New Roman" w:cs="Arial" w:ascii="Arial" w:hAnsi="Arial"/>
          <w:bCs/>
          <w:color w:val="26282F"/>
        </w:rPr>
        <w:t>Приложение 2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bCs/>
          <w:color w:val="26282F"/>
        </w:rPr>
        <w:t xml:space="preserve"> </w:t>
      </w:r>
      <w:r>
        <w:rPr>
          <w:rFonts w:eastAsia="Times New Roman" w:cs="Arial" w:ascii="Arial" w:hAnsi="Arial"/>
          <w:bCs/>
          <w:color w:val="26282F"/>
        </w:rPr>
        <w:t>к Порядку разработки, реализации и оценки эффективности реализации муниципальных программ муниципального образования Лесной муниципальный округ Тве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Паспорт</w:t>
        <w:br/>
        <w:t xml:space="preserve">муниципальной программ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6184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именование муниципальной программы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«Развитие образования Лесного муниципального округа Тверской области» на 2021-2026 годы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лавный администратор муниципальной программы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дел образования Администрации Лесного муниципального округа Тверской области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Администратор муниципальной программы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дел образования Администрации Лесного муниципального округа Тверской области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рок реализации муниципальной программы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-2026 годы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Цели муниципальной программы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Обеспечение позитивной социализации и учебной успешности каждого ребенка с учетом изменения культурной, социальной и технологической среды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дпрограммы муниципальной программы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Helvetica" w:cs="Arial" w:ascii="Arial" w:hAnsi="Arial"/>
                <w:kern w:val="2"/>
              </w:rPr>
              <w:t xml:space="preserve">Подпрограмма 1 </w:t>
            </w:r>
            <w:r>
              <w:rPr>
                <w:rFonts w:eastAsia="Times New Roman" w:cs="Arial" w:ascii="Arial" w:hAnsi="Arial"/>
              </w:rPr>
              <w:t>«Дошкольное образование»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</w:rPr>
              <w:t>(далее – подпрограмма 1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Helvetica" w:cs="Arial" w:ascii="Arial" w:hAnsi="Arial"/>
              </w:rPr>
              <w:t>Подпрограмма 2  «Общее образование»</w:t>
            </w:r>
            <w:r>
              <w:rPr>
                <w:rFonts w:eastAsia="Times New Roman" w:cs="Arial" w:ascii="Arial" w:hAnsi="Arial"/>
              </w:rPr>
              <w:t xml:space="preserve"> (далее – подпрограмма 2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3 «Дополнительное образование» (далее – подпрограмма 3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дпрограмма 4 «Организация отдыха детей в каникулярное время»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далее – подпрограмма 4)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ивающая подпрограмма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жидаемые результаты реализации муниципальной программы (конечный результат реализации муниципальной программы, выраженный показателями достижения цели муниципальной программы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2D2D2D"/>
                <w:spacing w:val="2"/>
                <w:shd w:fill="FFFFFF" w:val="clear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2D2D2D"/>
                <w:spacing w:val="2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Удовлетворенность населения Лесного района Тверской области качеством общеобразовательных услуг и их доступностью (88%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2D2D2D"/>
                <w:spacing w:val="2"/>
                <w:shd w:fill="FFFFFF" w:val="clear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2D2D2D"/>
                <w:spacing w:val="2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охват программами дошкольного образования детей в возрасте от 1 до 7  лет (68%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2D2D2D"/>
                <w:spacing w:val="2"/>
                <w:shd w:fill="FFFFFF" w:val="clear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2D2D2D"/>
                <w:spacing w:val="2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доля выпускников государственных (муниципальных) общеобразовательных организаций, получивших аттестат о среднем образовании (95%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2D2D2D"/>
                <w:spacing w:val="2"/>
                <w:shd w:fill="FFFFFF" w:val="clear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2D2D2D"/>
                <w:spacing w:val="2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 (80%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2D2D2D"/>
                <w:spacing w:val="2"/>
                <w:shd w:fill="FFFFFF" w:val="clear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2D2D2D"/>
                <w:spacing w:val="2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охват детей Лесного района Тверской области организованными формами отдыха и оздоровления (96%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2D2D2D"/>
                <w:spacing w:val="2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доля руководителей и педработников образовательных организаций, прошедших повышение квалификации (100%)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и финансирования муниципальной программы Тверской области по годам ее реализации (тыс. 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 год – 98511,0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2 год – 95173,7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 год – 93234,4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 - 93234,4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год - 93234,4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год - 93234,45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лановые объемы финансирования подпрограмм по годам реализации, в том числе обеспечивающей подпрограммы (тыс. 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8511,05, в том чис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1 – 25198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2 – 68579,6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3 – 1800,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4 – 473,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ивающая подпрограмма – 2459,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95173,77, в том чис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1 – 25256,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2 – 65555,8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3 – 1721,0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4 – 473,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ивающая подпрограмма – 2167,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3234,45, в том чис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1 – 24456,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2 – 64637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3 – 1616,3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4 – 473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ивающая подпрограмма – 2051,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3234,45, в том чис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1 – 24456,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2 – 64637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3 – 1616,3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4 – 473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ивающая подпрограмма – 2051,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3234,45, в том чис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1 – 24456,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2 – 64637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3 – 1616,3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4 – 473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ивающая подпрограмма – 2051,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3234,45, в том чис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1 – 24456,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2 – 64637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3 – 1616,3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4 – 473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ивающая подпрограмма – 2051,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5670" w:hanging="0"/>
        <w:jc w:val="right"/>
        <w:rPr>
          <w:rFonts w:ascii="Arial" w:hAnsi="Arial" w:eastAsia="Times New Roman" w:cs="Arial"/>
          <w:bCs/>
          <w:color w:val="26282F"/>
        </w:rPr>
      </w:pPr>
      <w:r>
        <w:rPr>
          <w:rFonts w:eastAsia="Times New Roman" w:cs="Arial" w:ascii="Arial" w:hAnsi="Arial"/>
          <w:bCs/>
          <w:color w:val="26282F"/>
        </w:rPr>
        <w:t xml:space="preserve">Приложение 3 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  <w:color w:val="26282F"/>
        </w:rPr>
        <w:t>к Порядку разработки, реализации и оценки эффективности реализации муниципальных программ муниципального образования Лесной муниципальный округ Твер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26282F"/>
          <w:lang w:val="en-US"/>
        </w:rPr>
        <w:t>Паспорт</w:t>
        <w:br/>
        <w:t xml:space="preserve">подпрограммы муниципальной программы Лесного муниципального округа </w:t>
      </w:r>
      <w:r>
        <w:rPr/>
        <w:t xml:space="preserve"> Тверск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538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под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школьное образование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и под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 xml:space="preserve">Задача 1 "Содействие развитию системы дошкольного образования в </w:t>
            </w:r>
            <w:r>
              <w:rPr>
                <w:rFonts w:eastAsia="Times New Roman" w:cs="Arial" w:ascii="Arial" w:hAnsi="Arial"/>
                <w:bCs/>
                <w:color w:val="26282F"/>
              </w:rPr>
              <w:t xml:space="preserve">Лесном муниципальном округе </w:t>
            </w: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Тверской области".</w:t>
            </w:r>
            <w:r>
              <w:rPr>
                <w:rFonts w:eastAsia="Times New Roman" w:cs="Arial" w:ascii="Arial" w:hAnsi="Arial"/>
                <w:color w:val="2D2D2D"/>
                <w:spacing w:val="2"/>
              </w:rPr>
              <w:br/>
            </w: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Задача 2 "Обеспечение предоставления услуг дошкольного образования в образовательных организациях Лесного муниципального округа Тверской области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 xml:space="preserve">Задача 3 "Развитие инфраструктуры дошкольных  организаций, расположенных на территории </w:t>
            </w:r>
            <w:r>
              <w:rPr>
                <w:rFonts w:eastAsia="Times New Roman" w:cs="Arial" w:ascii="Arial" w:hAnsi="Arial"/>
                <w:bCs/>
                <w:color w:val="26282F"/>
              </w:rPr>
              <w:t xml:space="preserve">Лесного муниципального округа </w:t>
            </w: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Тверской области, в соответствии с требованиями законодательства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Задача 4 "Создание условий для обеспечения непрерывного образования работников системы образования".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жидаемые результаты реализации подпрограммы (конечный результат выполнения подпрограммы, выраженный в показателях решения задачи подпрограмм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2D2D2D"/>
                <w:spacing w:val="2"/>
                <w:shd w:fill="FFFFFF" w:val="clear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2D2D2D"/>
                <w:spacing w:val="2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Охват дошкольным образованием детей в возрасте от 3 до 7 лет (74%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2D2D2D"/>
                <w:spacing w:val="2"/>
                <w:shd w:fill="FFFFFF" w:val="clear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2D2D2D"/>
                <w:spacing w:val="2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на очереди на получение в текущем году дошкольного образования) (100%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2D2D2D"/>
                <w:spacing w:val="2"/>
                <w:shd w:fill="FFFFFF" w:val="clear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2D2D2D"/>
                <w:spacing w:val="2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обеспеченность детей дошкольного возраста местами в дошкольных образовательных организациях (мест на 1000 детей) - 743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2D2D2D"/>
                <w:spacing w:val="2"/>
                <w:shd w:fill="FFFFFF" w:val="clear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2D2D2D"/>
                <w:spacing w:val="2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достижение установленного субъектом РФ значения средней заработной платы педагогических работников муниципальных дошкольных образовательных организаций (100%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2D2D2D"/>
                <w:spacing w:val="2"/>
                <w:shd w:fill="FFFFFF" w:val="clear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2D2D2D"/>
                <w:spacing w:val="2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доля муниципальных дошкольных образовательных организаций, здания которых находятся в аварийном состоянии или требуют капитального ремонта, в общей численности муниципальных дошкольных образовательных организаций в текущем году (50%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2D2D2D"/>
                <w:spacing w:val="2"/>
                <w:shd w:fill="FFFFFF" w:val="clear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2D2D2D"/>
                <w:spacing w:val="2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доля педработников дошкольных образовательных организаций, получивших высшую и первую квалификационные категории в текущем году (6%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2D2D2D"/>
                <w:spacing w:val="2"/>
                <w:shd w:fill="FFFFFF" w:val="clear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2D2D2D"/>
                <w:spacing w:val="2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доля работников дошкольных образовательных организаций, прошедших повышение квалификации и (или) профессиональную подготовку (100%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2D2D2D"/>
                <w:spacing w:val="2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доля педагогических работников в возрасте до 35 лет в общей численности педагогических работников дошкольных образовательных организаций (29%)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и финансирования подпрограмм по годам реализации (тыс. руб.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1 – 25198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1 – 25256,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1 – 24456,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1 – 24456,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1 – 24456,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1 – 24456,1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лановые объемы финансирования задач подпрограммы по годам реализации (тыс. руб.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1 –  14383,9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2 –  10047,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3 –  737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4 –  3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1 – 14378,9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2 –  10047,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3 –  80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4 –  3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1 – 14378,9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2 –  10047,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3 –  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4 –  3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1 – 14378,9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2 –  10047,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3 –  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4 –  3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1 – 14378,9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2 –  10047,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3 –  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4 –  3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1 – 14378,9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2 –  10047,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3 –  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4 –  3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26282F"/>
          <w:lang w:val="en-US"/>
        </w:rPr>
        <w:t>Паспорт</w:t>
        <w:br/>
        <w:t>подпрограммы муниципальной программы Лесного муниципального округа</w:t>
      </w:r>
      <w:r>
        <w:rPr/>
        <w:t xml:space="preserve"> Тверск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538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под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щее образование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и под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color w:val="2D2D2D"/>
                <w:spacing w:val="2"/>
                <w:shd w:fill="FFFFFF" w:val="clear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Задача 1 "Обеспечение предоставления услуг дошкольного, начального общего, основного общего, среднего общего образования в общеобразовательных организациях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Задача 2 «Выполнение государственных полномочий по обеспечению государственных прав граждан на получение общедоступного и бесплатного общего образования в Лесном муниципальном округе Тверской области»</w:t>
            </w:r>
            <w:r>
              <w:rPr>
                <w:rFonts w:eastAsia="Times New Roman" w:cs="Arial" w:ascii="Arial" w:hAnsi="Arial"/>
                <w:color w:val="2D2D2D"/>
                <w:spacing w:val="2"/>
              </w:rPr>
              <w:br/>
            </w: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Задача 3 "Развитие инфраструктуры общеобразовательных организаций, расположенных на территории Лесного муниципального округа Тверской области, в соответствии с требованиями законодательства".</w:t>
            </w:r>
            <w:r>
              <w:rPr>
                <w:rFonts w:eastAsia="Times New Roman" w:cs="Arial" w:ascii="Arial" w:hAnsi="Arial"/>
                <w:color w:val="2D2D2D"/>
                <w:spacing w:val="2"/>
              </w:rPr>
              <w:br/>
            </w: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Задача 4 "Обеспечение доступности качественных образовательных услуг в общеобразовательных организациях вне зависимости от места проживания и состояния здоровья обучающихся".</w:t>
            </w:r>
            <w:r>
              <w:rPr>
                <w:rFonts w:eastAsia="Times New Roman" w:cs="Arial" w:ascii="Arial" w:hAnsi="Arial"/>
                <w:color w:val="2D2D2D"/>
                <w:spacing w:val="2"/>
              </w:rPr>
              <w:br/>
            </w: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Задача 5  "Обеспечение комплексной деятельности по сохранению и укреплению здоровья школьников, формированию основ здорового образа жизни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Задача 6 "Создание условий для обеспечения непрерывного образования работников системы образования".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жидаемые результаты реализации подпрограммы (конечный результат выполнения подпрограммы, выраженный в показателях решения задачи подпрограмм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2D2D2D"/>
                <w:spacing w:val="2"/>
                <w:shd w:fill="FFFFFF" w:val="clear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2D2D2D"/>
                <w:spacing w:val="2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охват детей программами общего образования в образовательных организациях (99%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2D2D2D"/>
                <w:spacing w:val="2"/>
                <w:shd w:fill="FFFFFF" w:val="clear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2D2D2D"/>
                <w:spacing w:val="2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доля школьников, обучающихся по федеральным государственным образовательным стандартам, в общей численности школьников (100%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color w:val="2D2D2D"/>
                <w:spacing w:val="2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2D2D2D"/>
                <w:spacing w:val="2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доля школьников, обучающихся по адаптивным программам, в общей численности школьников   (12%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2D2D2D"/>
                <w:spacing w:val="2"/>
                <w:shd w:fill="FFFFFF" w:val="clear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2D2D2D"/>
                <w:spacing w:val="2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(67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2D2D2D"/>
                <w:spacing w:val="2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доля муниципальных общеобразовательных организаций, здания которых находятся в аварийном состоянии или требуют капитального ремонта, в общей численности муниципальных образовательных организаций, реализующих программы общего образования, в текущем году (67%);</w:t>
            </w:r>
            <w:r>
              <w:rPr>
                <w:rFonts w:eastAsia="Times New Roman" w:cs="Arial" w:ascii="Arial" w:hAnsi="Arial"/>
                <w:color w:val="2D2D2D"/>
                <w:spacing w:val="2"/>
              </w:rPr>
              <w:br/>
            </w: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• доля обучающихся, проживающих в сельской местности, которые обеспечены подвозом к месту обучения и обратно в общеобразовательные организации, в общей численности обучающихся, нуждающихся в подвозе (100%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2D2D2D"/>
                <w:spacing w:val="2"/>
                <w:shd w:fill="FFFFFF" w:val="clear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2D2D2D"/>
                <w:spacing w:val="2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наличие подтверждающих документов о прохождении технического осмотра автобуса для подвоза учащихся, проживающих в сельской местности, к месту обучения и обратно (100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2D2D2D"/>
                <w:spacing w:val="2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 xml:space="preserve">соответствие автобусов для подвоза учащихся, проживающих в сельской местности, к месту обучения и обратно </w:t>
            </w:r>
            <w:r>
              <w:rPr>
                <w:rFonts w:eastAsia="Times New Roman" w:cs="Arial" w:ascii="Arial" w:hAnsi="Arial"/>
              </w:rPr>
              <w:t>ГОСТ 33552-2015 «Автобусы для перевозки детей. Технические требования и методы испытаний»</w:t>
            </w: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 xml:space="preserve"> (100%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2D2D2D"/>
                <w:spacing w:val="2"/>
                <w:shd w:fill="FFFFFF" w:val="clear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2D2D2D"/>
                <w:spacing w:val="2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оснащение автобусов для подвоза учащихся, проживающих в сельской местности, к месту обучения и обратно на основании постановления Правительства Российской Федерации от 25.08.2008 № 641 аппаратурой спутниковой навигации ГЛОНАСС и ГЛОНАСС/GPS/ (100%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2D2D2D"/>
                <w:spacing w:val="2"/>
                <w:shd w:fill="FFFFFF" w:val="clear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2D2D2D"/>
                <w:spacing w:val="2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оснащение автобусов для подвоза учащихся, проживающих в сельской местности, к месту обучения и обратно на основании приказа Министерство транспорта Российской Федерации от 21.08.2013 № 273 тахографами (100%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доля обучающихся, охваченных социально-значимыми проектами (100%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2D2D2D"/>
                <w:spacing w:val="2"/>
                <w:shd w:fill="FFFFFF" w:val="clear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2D2D2D"/>
                <w:spacing w:val="2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 (100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2D2D2D"/>
                <w:spacing w:val="2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охват школьников горячим питанием (98%);</w:t>
            </w:r>
            <w:r>
              <w:rPr>
                <w:rFonts w:eastAsia="Times New Roman" w:cs="Arial" w:ascii="Arial" w:hAnsi="Arial"/>
                <w:color w:val="2D2D2D"/>
                <w:spacing w:val="2"/>
              </w:rPr>
              <w:br/>
            </w: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• достижение установленного субъектом РФ значения средней заработной платы педагогических работников муниципальных общеобразовательных организаций (100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2D2D2D"/>
                <w:spacing w:val="2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доля педработников общеобразовательных организаций, получивших высшую и первую квалификационные категории в текущем году (9%);</w:t>
            </w:r>
            <w:r>
              <w:rPr>
                <w:rFonts w:eastAsia="Times New Roman" w:cs="Arial" w:ascii="Arial" w:hAnsi="Arial"/>
                <w:color w:val="2D2D2D"/>
                <w:spacing w:val="2"/>
              </w:rPr>
              <w:br/>
            </w: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• доля работников общеобразовательных организаций, прошедших повышение квалификации и (или) профессиональную подготовку (100%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2D2D2D"/>
                <w:spacing w:val="2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доля педагогических работников в возрасте до 35 лет в общей численности педагогических работников общеобразовательных организаций (13%)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и финансирования подпрограмм по годам реализации (тыс. руб.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2 – 68579,6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2 – 65555,8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2 – 64637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2 – 64637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2 – 64637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2 – 64637,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лановые объемы финансирования задач подпрограммы по годам реализации (тыс. руб.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1 – 12997,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2 –  45783,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3 –  3822,7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4 –  3635,7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5 –  2326,6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6 –  14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1 – 12997,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2 –  45783,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3 –  90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4 –  3630,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5 –  2231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6 –  14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1 – 12997,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2 –  45783,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3 –  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4 –  3630,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5 –  2212,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6 –  14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1 – 12997,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2 –  45783,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3 –  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4 –  3630,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5 –  2212,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6 –  14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1 – 12997,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2 –  45783,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3 –  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4 –  3630,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5 –  2212,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6 –  14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1 – 12997,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2 –  45783,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3 –  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4 –  3630,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5 –  2212,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6 –  14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Times New Roman" w:cs="Arial"/>
          <w:b/>
          <w:b/>
          <w:bCs/>
          <w:color w:val="26282F"/>
        </w:rPr>
      </w:pPr>
      <w:r>
        <w:rPr>
          <w:rFonts w:eastAsia="Times New Roman" w:cs="Arial" w:ascii="Arial" w:hAnsi="Arial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26282F"/>
          <w:lang w:val="en-US"/>
        </w:rPr>
        <w:t>Паспорт</w:t>
        <w:br/>
        <w:t>подпрограммы муниципальной программы Лесного муниципального округа</w:t>
      </w:r>
      <w:r>
        <w:rPr/>
        <w:t xml:space="preserve"> Тверск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538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под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полнительное образование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и под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color w:val="2D2D2D"/>
                <w:spacing w:val="2"/>
                <w:shd w:fill="FFFFFF" w:val="clear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Задача 1 "Обеспечение доступности услуг дополнительного образования в соответствии с изменяющимися потребностями населения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Задача 2 "Создание условий для обеспечения непрерывного образования работников системы образования".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жидаемые результаты реализации подпрограммы (конечный результат выполнения подпрограммы, выраженный в показателях решения задачи подпрограмм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2D2D2D"/>
                <w:spacing w:val="2"/>
                <w:shd w:fill="FFFFFF" w:val="clear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2D2D2D"/>
                <w:spacing w:val="2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доля детей в возрасте 5-18 лет, охваченных дополнительным образованием, в общей численности детей данного возраста, проживающих в Лесном муниципальном округе Тверской области (80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2D2D2D"/>
                <w:spacing w:val="2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достижение установленного субъектом РФ значения среднемесячной заработной платы педагогических работников организаций дополнительного образования (100%);</w:t>
            </w:r>
            <w:r>
              <w:rPr>
                <w:rFonts w:eastAsia="Times New Roman" w:cs="Arial" w:ascii="Arial" w:hAnsi="Arial"/>
                <w:color w:val="2D2D2D"/>
                <w:spacing w:val="2"/>
              </w:rPr>
              <w:br/>
            </w: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• доля педработников, получивших высшую и первую квалификационные категории в текущем году (100%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color w:val="2D2D2D"/>
                <w:spacing w:val="2"/>
                <w:shd w:fill="FFFFFF" w:val="clear"/>
              </w:rPr>
              <w:t>доля работников, прошедших повышение квалификации и (или) профессиональную подготовку (100%)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и финансирования подпрограмм по годам реализации (тыс. руб.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3 – 1800,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3 – 1721,0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3 – 1616,3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3 – 1616,3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3 – 1616,3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3 – 1616,35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лановые объемы финансирования задач подпрограммы по годам реализации (тыс. руб.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1 – 1797,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2 –   3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1 – 1718,0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2 –   3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1 – 1613,3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2 –   3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1 – 1613,3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2 –   3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1 – 1613,3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2 –   3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1 – 1613,3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2 –   3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26282F"/>
          <w:lang w:val="en-US"/>
        </w:rPr>
        <w:t>Паспорт</w:t>
        <w:br/>
        <w:t>подпрограммы муниципальной программы Лесного муниципального округа</w:t>
      </w:r>
      <w:r>
        <w:rPr/>
        <w:t xml:space="preserve"> Тверск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538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под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отдыха детей в каникулярное время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и под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1. Обеспечение деятельности по сохранению и укреплению здоровья школьников, формированию основ здорового образа жизн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2. Обеспечение деятельности по организации культурно-досуговых мероприятий во время летнего отдыха детей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жидаемые результаты реализации подпрограммы (конечный результат выполнения подпрограммы, выраженный в показателях решения задачи подпрограмм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охват детей Лесного муниципального округа Тверской области организованными формами отдыха и оздоровления (96%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количество обучающихся образовательных организаций, охваченных организованным досугом в каникулярное время (ЛДП, ЛТО, ЗОЛ) (278 чел).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и финансирования подпрограмм по годам реализации (тыс. руб.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4 –  473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4 –  473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4 –  473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4 –  473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4 –  473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4 –  473,5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лановые объемы финансирования задач подпрограммы по годам реализации (тыс. руб.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1 – 82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2 –   390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1 – 82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2 –   390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1 – 82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2 –   390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1 – 82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2 –   390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1 – 82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2 –   390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1 – 82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 2 –   390,8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26282F"/>
          <w:lang w:val="en-US"/>
        </w:rPr>
        <w:t>Паспорт</w:t>
        <w:br/>
        <w:t>подпрограммы муниципальной программы Лесного муниципального округа</w:t>
      </w:r>
      <w:r>
        <w:rPr/>
        <w:t xml:space="preserve"> Тверск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538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под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ивающая подпрограмма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и под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жидаемые результаты реализации подпрограммы (конечный результат выполнения подпрограммы, выраженный в показателях решения задачи подпрограмм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и финансирования подпрограмм по годам реализации (тыс. руб.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ивающая подпрограмма – 2459,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ивающая подпрограмма – 2167,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ивающая подпрограмма – 2051,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ивающая подпрограмма – 2051,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ивающая подпрограмма – 2051,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ивающая подпрограмма – 2051,5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лановые объемы финансирования задач подпрограммы по годам реализации (тыс. руб.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асходы по хозяйственному отделу – 2459,1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асходы по хозяйственному отделу – 2167,3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асходы по хозяйственному отделу – 2051,5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по хозяйственному отделу – 2051,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по хозяйственному отделу – 2051,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по хозяйственному отделу – 2051,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1"/>
      <w:shd w:fill="FFFFFF" w:val="clear"/>
      <w:lang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eastAsia="Times New Roman"/>
      <w:sz w:val="21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2">
    <w:name w:val="Без интервала"/>
    <w:basedOn w:val="Normal"/>
    <w:qFormat/>
    <w:pPr>
      <w:jc w:val="both"/>
    </w:pPr>
    <w:rPr>
      <w:rFonts w:ascii="Calibri" w:hAnsi="Calibri" w:eastAsia="Times New Roman" w:cs="Calibri"/>
      <w:sz w:val="22"/>
      <w:szCs w:val="22"/>
      <w:lang w:val="en-US" w:bidi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03:00Z</dcterms:created>
  <dc:creator>shng</dc:creator>
  <dc:description/>
  <dc:language>en-US</dc:language>
  <cp:lastModifiedBy>Redaktor</cp:lastModifiedBy>
  <cp:lastPrinted>2021-04-01T16:13:00Z</cp:lastPrinted>
  <dcterms:modified xsi:type="dcterms:W3CDTF">2021-04-21T13:03:00Z</dcterms:modified>
  <cp:revision>2</cp:revision>
  <dc:subject/>
  <dc:title>Приложение</dc:title>
</cp:coreProperties>
</file>