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я о работе конфликтной комиссии </w:t>
        <w:br/>
        <w:t>Тверской области при проведении ГИА в 2021 году.</w:t>
        <w:br/>
      </w:r>
      <w:r>
        <w:rPr>
          <w:rFonts w:cs="Times New Roman" w:ascii="Times New Roman" w:hAnsi="Times New Roman"/>
          <w:b/>
          <w:sz w:val="28"/>
          <w:szCs w:val="28"/>
        </w:rPr>
        <w:t>русский язык и 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ты проведения экзаменов 25 и 28 мая 2021 года)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апелляционных заявлений по результата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ИА (11 класс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ам (</w:t>
      </w:r>
      <w:r>
        <w:rPr>
          <w:rFonts w:cs="Times New Roman" w:ascii="Times New Roman" w:hAnsi="Times New Roman"/>
          <w:b/>
          <w:sz w:val="28"/>
          <w:szCs w:val="28"/>
        </w:rPr>
        <w:t>русский язык и математи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(даты проведения экзаменов 25 и 28 мая 2021 год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ет проводить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 и 9 июн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 10.00 до 17.00 (перерыв с 12.00 до 13.0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учающиеся подают апелляцию о несогласии с выставленными баллами в организацию, осуществляющую образовательную деятельность, которой они были допущены в установленном порядке к ГИА, выпускники прошлых лет - в места, в которых они были зарегистрированы на сдачу ЕГЭ, а также в конфликтную комисс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 образовательных учреждений или представители муниципальных органов управления образованием направляют апелляционные заявления по закрытому каналу связи в РЦОИ для последующей передачи в конфликтную комисс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е принима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пелляционные заявления, высланные в сканированном вид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 электронной поч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му апеллянту отправляетс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ведом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казанием даты, времени и места рассмотрения апелляции по закрытому каналу связи в ответ на полученные апелляционные заявления. Информацию о дате и времени рассмотрения также можно получить по номеру телефона конфликтной комиссии 8 (4822) 58-75-51 в рамках её рабочего време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пидемиологической ситуацией в стране и регионе в целях предотвращения распространения коронавируса (COVID—19) предусмотрена возможность дистанционного рассмотрения апелля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едания конфликтной комиссии по рассмотрению апелляционных заявлений по результата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ВЭ (11 класс) по </w:t>
      </w:r>
      <w:r>
        <w:rPr>
          <w:rFonts w:cs="Times New Roman" w:ascii="Times New Roman" w:hAnsi="Times New Roman"/>
          <w:b/>
          <w:sz w:val="28"/>
          <w:szCs w:val="28"/>
        </w:rPr>
        <w:t>предметам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усский язык и математика</w:t>
      </w:r>
      <w:r>
        <w:rPr>
          <w:rFonts w:cs="Times New Roman" w:ascii="Times New Roman" w:hAnsi="Times New Roman"/>
          <w:b/>
          <w:sz w:val="28"/>
          <w:szCs w:val="28"/>
        </w:rPr>
        <w:t>(даты проведения экзаменов25 и 28 мая 2021 год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ятся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0 и 11 июня 2021 года в соответствии с полученным уведомлением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м обучающимся и/или их родителям (законным представителям), явившимся на заседание конфликтной комиссии, при себе необходимо обязательно иметь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одителям (законным представителям) - официальный документ, подтверждающий родство с апеллянтом (свидетельство о рождении, документ об опеке и т.д.), и защитные средства (маска, перчатк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рассматривает работы только при наличи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ОЛНЕНОГО </w:t>
      </w:r>
      <w:r>
        <w:rPr>
          <w:rFonts w:cs="Times New Roman" w:ascii="Times New Roman" w:hAnsi="Times New Roman"/>
          <w:sz w:val="28"/>
          <w:szCs w:val="28"/>
        </w:rPr>
        <w:t>заявления установленной федеральной формы (1-АП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онфликтная комисс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нфликтной комиссии: Сафонов Глеб Валер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БОУ ДПО ТОИУУ: г. Тверь, Волоколамский проспект, д. 7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уд.10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8 (4822) 58-75-51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50:00Z</dcterms:created>
  <dc:creator>Администратор</dc:creator>
  <dc:description/>
  <dc:language>en-US</dc:language>
  <cp:lastModifiedBy>User</cp:lastModifiedBy>
  <dcterms:modified xsi:type="dcterms:W3CDTF">2021-06-11T10:50:00Z</dcterms:modified>
  <cp:revision>2</cp:revision>
  <dc:subject/>
  <dc:title/>
</cp:coreProperties>
</file>