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u-RU" w:eastAsia="en-US"/>
        </w:rPr>
        <w:t xml:space="preserve">РЕЗУЛЬТАТЫ    МУНИЦИПАЛЬНОЙ    ПРОВЕРОЧНОЙ    РАБОТЫ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  <w:t xml:space="preserve">ПО ИНОСТРАННОМУ ЯЗЫКУ - </w:t>
      </w:r>
      <w:r>
        <w:rPr>
          <w:b/>
          <w:sz w:val="36"/>
          <w:szCs w:val="36"/>
          <w:u w:val="single"/>
          <w:lang w:val="ru-RU" w:eastAsia="en-US"/>
        </w:rPr>
        <w:t>4  класс (2018-2019уч.год)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Дата выполнения: </w:t>
      </w:r>
      <w:r>
        <w:rPr>
          <w:sz w:val="28"/>
          <w:szCs w:val="28"/>
          <w:lang w:val="ru-RU" w:eastAsia="en-US"/>
        </w:rPr>
        <w:t xml:space="preserve">   12 декабря 2018 года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бразовательные  организации (учитель-предметник), принимавшие участие в МПР: 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  <w:t xml:space="preserve"> </w:t>
      </w:r>
      <w:r>
        <w:rPr>
          <w:b/>
          <w:sz w:val="28"/>
          <w:szCs w:val="28"/>
          <w:u w:val="single"/>
          <w:lang w:val="ru-RU" w:eastAsia="en-US"/>
        </w:rPr>
        <w:t>Немецкий  язык</w:t>
      </w:r>
      <w:r>
        <w:rPr>
          <w:sz w:val="28"/>
          <w:szCs w:val="28"/>
          <w:u w:val="single"/>
          <w:lang w:val="ru-RU" w:eastAsia="en-US"/>
        </w:rPr>
        <w:t xml:space="preserve">  МОУ Лесная СОШ  4 а  – Гусева Е.В., 4а,б – Остроумова С.П.   МОУ Алексейковская СОШ  -  Смирнова Т.В.,  МОУ Телятниковская ООШ -Буцкая Н.В.</w:t>
      </w:r>
    </w:p>
    <w:p>
      <w:pPr>
        <w:pStyle w:val="Normal"/>
        <w:rPr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  <w:t>Английский язык</w:t>
      </w:r>
      <w:r>
        <w:rPr>
          <w:sz w:val="28"/>
          <w:szCs w:val="28"/>
          <w:u w:val="single"/>
          <w:lang w:val="ru-RU" w:eastAsia="en-US"/>
        </w:rPr>
        <w:t xml:space="preserve"> МОУ Лесная СОШ  </w:t>
      </w:r>
      <w:r>
        <w:rPr>
          <w:b/>
          <w:sz w:val="28"/>
          <w:szCs w:val="28"/>
          <w:u w:val="single"/>
          <w:lang w:val="ru-RU" w:eastAsia="en-US"/>
        </w:rPr>
        <w:t xml:space="preserve"> </w:t>
      </w:r>
      <w:r>
        <w:rPr>
          <w:sz w:val="28"/>
          <w:szCs w:val="28"/>
          <w:u w:val="single"/>
          <w:lang w:val="ru-RU" w:eastAsia="en-US"/>
        </w:rPr>
        <w:t xml:space="preserve"> 4а, б  -  Брагин М.В.</w:t>
      </w:r>
    </w:p>
    <w:p>
      <w:pPr>
        <w:pStyle w:val="Normal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емецкий язык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5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919"/>
        <w:gridCol w:w="1178"/>
        <w:gridCol w:w="746"/>
        <w:gridCol w:w="792"/>
        <w:gridCol w:w="757"/>
        <w:gridCol w:w="757"/>
        <w:gridCol w:w="988"/>
        <w:gridCol w:w="1132"/>
        <w:gridCol w:w="1072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Школа, клас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сего об-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иса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«5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«4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«3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«2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% успе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% качест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редн. бал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ЛСОШ, 4а (Гусева Е.В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ЛСОШ, 4а,б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(Остроумова С.П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,9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СОШ (Смирнова Т.В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,7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ООШ (Буцкая Н.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Лесной райо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3,6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глийский язык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5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3"/>
        <w:gridCol w:w="979"/>
        <w:gridCol w:w="820"/>
        <w:gridCol w:w="821"/>
        <w:gridCol w:w="723"/>
        <w:gridCol w:w="701"/>
        <w:gridCol w:w="1119"/>
        <w:gridCol w:w="1155"/>
        <w:gridCol w:w="107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Школа,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сего об-с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иса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«5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«4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«3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«2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% успе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% качест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редн. ба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ЛСОШ,4 а,б</w:t>
            </w:r>
          </w:p>
          <w:p>
            <w:pPr>
              <w:pStyle w:val="Normal"/>
              <w:ind w:left="-426" w:firstLine="42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рагин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Лесно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3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  <w:t>АНАЛИЗ    РАБОТЫ</w:t>
      </w:r>
      <w:r>
        <w:rPr>
          <w:b/>
          <w:sz w:val="28"/>
          <w:szCs w:val="28"/>
          <w:lang w:val="ru-RU" w:eastAsia="en-US"/>
        </w:rPr>
        <w:t xml:space="preserve">   - НЕМЕЦКИЙ ЯЗЫК -4 класс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  <w:t xml:space="preserve">Ошибки, допущенные в работе: </w:t>
      </w:r>
    </w:p>
    <w:p>
      <w:pPr>
        <w:pStyle w:val="Normal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8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именование ошибо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личество уч-ся, допустивших ошибки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ОУ Лесная СОШ (4а –  Гусева Е.В.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Лексико-грамматические, орфографическик ошибк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       </w:t>
            </w:r>
            <w:r>
              <w:rPr>
                <w:sz w:val="28"/>
                <w:szCs w:val="28"/>
                <w:lang w:val="ru-RU" w:eastAsia="en-US"/>
              </w:rPr>
              <w:t>МОУ Лесная СОШ ( 4а,б – Остроумова С.П.)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йти лишнее слово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Грамматика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Орфография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б –орфография и лексико-грамматическое оформление пись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МОУ Алексейковская СОШ (Смирнова Т.В.) </w:t>
            </w:r>
          </w:p>
        </w:tc>
      </w:tr>
      <w:tr>
        <w:trPr>
          <w:trHeight w:val="9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пряжение глаголов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знание лексик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3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МОУ Телятниковская ООШ ( Буцкая Н.В.)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50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йти лишнее слов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д чем работать учителю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МОУ Лесная СОШ (Гусева Е.В.)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 спряжение глаголов,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 написание личного письма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- МОУ Лесная СОШ (Остроумова С.П.) – оформление,написание письма,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лексико-грамматический материал,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работа с текстом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- МОУ Алексейковская СОШ (Смирнова Т.В.)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отрабатывать лексический и грамматический материал (спряжение сильных глаголов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МОУ Телятниковская ООШ (Буцкая Н.В.) -  </w:t>
            </w:r>
          </w:p>
        </w:tc>
      </w:tr>
    </w:tbl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                          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       </w:t>
      </w:r>
      <w:r>
        <w:rPr>
          <w:sz w:val="26"/>
          <w:szCs w:val="26"/>
          <w:lang w:val="ru-RU" w:eastAsia="en-US"/>
        </w:rPr>
        <w:t>МОУ ТООШ учитель Буцкая Н.В.  1 ученик , оценка 3, к 4 заданию не приступал.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u-RU" w:eastAsia="en-US"/>
        </w:rPr>
        <w:t xml:space="preserve">РЕЗУЛЬТАТЫ    МУНИЦИПАЛЬНОЙ    ПРОВЕРОЧНОЙ    РАБОТЫ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  <w:t>ПО ИНОСТРАННОМУ ЯЗЫКУ -8 класс (2018-2019уч.год)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Дата выполнения: </w:t>
      </w:r>
      <w:r>
        <w:rPr>
          <w:sz w:val="28"/>
          <w:szCs w:val="28"/>
          <w:lang w:val="ru-RU" w:eastAsia="en-US"/>
        </w:rPr>
        <w:t xml:space="preserve">   13 декабря 2018 года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Образовательные  организации (учитель-предметник), принимавшие участие в МПР: 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  <w:t xml:space="preserve"> </w:t>
      </w:r>
      <w:r>
        <w:rPr>
          <w:b/>
          <w:sz w:val="28"/>
          <w:szCs w:val="28"/>
          <w:u w:val="single"/>
          <w:lang w:val="ru-RU" w:eastAsia="en-US"/>
        </w:rPr>
        <w:t>Немецкий  язык</w:t>
      </w:r>
      <w:r>
        <w:rPr>
          <w:sz w:val="28"/>
          <w:szCs w:val="28"/>
          <w:u w:val="single"/>
          <w:lang w:val="ru-RU" w:eastAsia="en-US"/>
        </w:rPr>
        <w:t xml:space="preserve">  МОУ Лесная СОШ  (8 а,б – Гусева Е.В.) (8а.б – Кудрявцева О.А.)   МОУ Алексейковская СОШ ( Смирнова Т.В.), МОУ Телятниковская ООШ (Буцкая Н.В.)</w:t>
      </w:r>
    </w:p>
    <w:p>
      <w:pPr>
        <w:pStyle w:val="Normal"/>
        <w:rPr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  <w:t>Английский язык</w:t>
      </w:r>
      <w:r>
        <w:rPr>
          <w:sz w:val="28"/>
          <w:szCs w:val="28"/>
          <w:u w:val="single"/>
          <w:lang w:val="ru-RU" w:eastAsia="en-US"/>
        </w:rPr>
        <w:t xml:space="preserve"> МОУ Лесная СОШ  </w:t>
      </w:r>
      <w:r>
        <w:rPr>
          <w:b/>
          <w:sz w:val="28"/>
          <w:szCs w:val="28"/>
          <w:u w:val="single"/>
          <w:lang w:val="ru-RU" w:eastAsia="en-US"/>
        </w:rPr>
        <w:t xml:space="preserve"> </w:t>
      </w:r>
      <w:r>
        <w:rPr>
          <w:sz w:val="28"/>
          <w:szCs w:val="28"/>
          <w:u w:val="single"/>
          <w:lang w:val="ru-RU" w:eastAsia="en-US"/>
        </w:rPr>
        <w:t>(8а, б – Соловьёва Л.В.), (8 б  -  Брагин М.В.)</w:t>
      </w:r>
    </w:p>
    <w:p>
      <w:pPr>
        <w:pStyle w:val="Normal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емецкий язык</w:t>
      </w:r>
    </w:p>
    <w:tbl>
      <w:tblPr>
        <w:tblW w:w="105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919"/>
        <w:gridCol w:w="1178"/>
        <w:gridCol w:w="746"/>
        <w:gridCol w:w="792"/>
        <w:gridCol w:w="757"/>
        <w:gridCol w:w="757"/>
        <w:gridCol w:w="988"/>
        <w:gridCol w:w="1132"/>
        <w:gridCol w:w="1072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Школа, клас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сего об-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иса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«5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«4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«3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«2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% успе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% качест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редн. бал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ЛСОШ, 8а,8б (Гусева Е.В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,8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ЛСОШ,  8 а.б ((Кудрявцева О.А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,7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СОШ (Смирнова Т.В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,6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ООШ (Буцкая Н.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Лесной райо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3,2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глийский язык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5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3"/>
        <w:gridCol w:w="979"/>
        <w:gridCol w:w="820"/>
        <w:gridCol w:w="821"/>
        <w:gridCol w:w="723"/>
        <w:gridCol w:w="701"/>
        <w:gridCol w:w="1119"/>
        <w:gridCol w:w="1155"/>
        <w:gridCol w:w="107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Школа,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сего об-с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иса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«5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«4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«3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«2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% успе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% качест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редн. ба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ЛСОШ,8а,8б</w:t>
            </w:r>
          </w:p>
          <w:p>
            <w:pPr>
              <w:pStyle w:val="Normal"/>
              <w:ind w:left="-426" w:firstLine="426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ловьеваЛ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ЛСОШ,8б</w:t>
            </w:r>
          </w:p>
          <w:p>
            <w:pPr>
              <w:pStyle w:val="Normal"/>
              <w:ind w:left="-426" w:firstLine="42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рагин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-426" w:firstLine="426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Лесно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3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  <w:t>АНАЛИЗ    РАБОТЫ</w:t>
      </w:r>
      <w:r>
        <w:rPr>
          <w:b/>
          <w:sz w:val="28"/>
          <w:szCs w:val="28"/>
          <w:lang w:val="ru-RU" w:eastAsia="en-US"/>
        </w:rPr>
        <w:t xml:space="preserve">   - НЕМЕЦКИЙ ЯЗЫК -8 класс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  <w:t xml:space="preserve">Ошибки, допущенные в работе: </w:t>
      </w:r>
    </w:p>
    <w:p>
      <w:pPr>
        <w:pStyle w:val="Normal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8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именование ошибо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личество уч-ся, допустивших ошибки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МОУ Лесная СОШ (8а,8б –  Гусева Е.В.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рамматические, орфографическик ошибк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       </w:t>
            </w:r>
            <w:r>
              <w:rPr>
                <w:sz w:val="28"/>
                <w:szCs w:val="28"/>
                <w:lang w:val="ru-RU" w:eastAsia="en-US"/>
              </w:rPr>
              <w:t>МОУ Лесная СОШ (8а,8б – Кудрявцева О.А.)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пряжение глаголов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рядок слов в предложении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авило написания личного  пись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МОУ Алексейковская СОШ (Смирнова Т.В.) </w:t>
            </w:r>
          </w:p>
        </w:tc>
      </w:tr>
      <w:tr>
        <w:trPr>
          <w:trHeight w:val="9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рамматик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рядок слов в предложении – составление предложе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2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50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ОУ Телятниковская ООШ ( Буцкая Н.В.)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50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Лексический материал по теме «Школы в Германии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рамматические ошибк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ош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ош.</w:t>
            </w:r>
          </w:p>
        </w:tc>
      </w:tr>
    </w:tbl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д чем работать учителю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МОУ Лесная СОШ (Гусева Е.В.)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 склонение существительных, спряжение глаголов, написание личного письма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МОУ Лесная СОШ (Кудрявцева О.А.) – расширение личного запаса, написание письма личного характера, грамматика: спряжение глаголов, склонение существительных, порядок слов в предложении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МОУ Алексейковская СОШ (Смирнова Т.В.) – расширение лексического запаса, граммати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МОУ Телятниковская ООШ (Буцкая Н.В.) -  грамматика: спряжение глаголов, склонение личных местоимений, существительных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 w:eastAsia="en-US"/>
        </w:rPr>
      </w:pPr>
      <w:r>
        <w:rPr>
          <w:b/>
          <w:sz w:val="26"/>
          <w:szCs w:val="26"/>
          <w:u w:val="single"/>
          <w:lang w:val="ru-RU" w:eastAsia="en-US"/>
        </w:rPr>
      </w:r>
    </w:p>
    <w:p>
      <w:pPr>
        <w:pStyle w:val="Normal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sectPr>
      <w:type w:val="nextPage"/>
      <w:pgSz w:w="11906" w:h="16838"/>
      <w:pgMar w:left="108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C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00:00Z</dcterms:created>
  <dc:creator>{jde-Frcsycrfz CI 3!</dc:creator>
  <dc:description/>
  <cp:keywords/>
  <dc:language>en-US</dc:language>
  <cp:lastModifiedBy>pc</cp:lastModifiedBy>
  <cp:lastPrinted>2019-01-31T09:39:00Z</cp:lastPrinted>
  <dcterms:modified xsi:type="dcterms:W3CDTF">2019-06-06T08:45:00Z</dcterms:modified>
  <cp:revision>75</cp:revision>
  <dc:subject/>
  <dc:title/>
</cp:coreProperties>
</file>