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1"/>
        <w:ind w:firstLine="10773"/>
        <w:jc w:val="right"/>
        <w:rPr/>
      </w:pPr>
      <w:r>
        <w:rPr>
          <w:b/>
          <w:sz w:val="24"/>
        </w:rPr>
        <w:t>«31» марта  2021 года</w:t>
      </w:r>
    </w:p>
    <w:p>
      <w:pPr>
        <w:pStyle w:val="1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ерской области </w:t>
      </w:r>
    </w:p>
    <w:p>
      <w:pPr>
        <w:pStyle w:val="11"/>
        <w:jc w:val="center"/>
        <w:rPr/>
      </w:pPr>
      <w:r>
        <w:rPr>
          <w:b/>
          <w:i/>
          <w:sz w:val="32"/>
          <w:szCs w:val="32"/>
        </w:rPr>
        <w:t>на   апрель  2021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5"/>
        <w:gridCol w:w="3129"/>
        <w:gridCol w:w="28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О р г а н и з а ц и  я    р а б о т ы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п о   г о с у д а р с т в е н н о й    и т о г о в о й     а т т е с т а ц и и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в ы п у с к н и к о в  9-х  и   11-х   к л а с с о 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Контроль </w:t>
            </w:r>
            <w:r>
              <w:rPr>
                <w:rFonts w:eastAsia="Calibri"/>
              </w:rPr>
              <w:t xml:space="preserve">за формированием муниципальной </w:t>
            </w:r>
            <w:r>
              <w:rPr>
                <w:rFonts w:eastAsia="Calibri"/>
                <w:b/>
              </w:rPr>
              <w:t>базы</w:t>
            </w:r>
            <w:r>
              <w:rPr>
                <w:rFonts w:eastAsia="Calibri"/>
              </w:rPr>
              <w:t xml:space="preserve">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- Львова С.В. -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пускники 11-х и 9-х классов 2021 г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ая тренировка ЕГЭ</w:t>
            </w:r>
            <w:r>
              <w:rPr/>
              <w:t xml:space="preserve"> </w:t>
            </w:r>
            <w:r>
              <w:rPr>
                <w:b/>
              </w:rPr>
              <w:t xml:space="preserve">по английскому языку (письменная часть) </w:t>
            </w:r>
            <w:r>
              <w:rPr/>
              <w:t>без участия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В. - зам. заведующего 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1-х классов 2021 года МОУ Лесн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тренировка ЕГЭ</w:t>
            </w:r>
            <w:r>
              <w:rPr/>
              <w:t xml:space="preserve"> в компьютерной форме</w:t>
            </w:r>
            <w:r>
              <w:rPr>
                <w:b/>
              </w:rPr>
              <w:t xml:space="preserve"> по информатике и ИКТ </w:t>
            </w:r>
            <w:r>
              <w:rPr/>
              <w:t>без участия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В. - зам. заведующего 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1-х классов 2021 года МОУ Лесн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сочинение (изложение) – </w:t>
            </w:r>
            <w:r>
              <w:rPr/>
              <w:t>допуск к государственной итоговой аттестации выпускников 11-х классов</w:t>
            </w:r>
            <w:r>
              <w:rPr>
                <w:b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В. - зам. заведующего 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1-х классов 2021 года МОУ Лесная СОШ, МОУ Алексейковск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бный ЕГЭ по русскому языку </w:t>
            </w:r>
            <w:r>
              <w:rPr/>
              <w:t>для выпускников 11-х классов ОО Лесного муниципального округа (районный уровень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Львова С.В. - зам. заведующего 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1-х классов 2021 года МОУ Лесная СОШ и МОУ Алексейковск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ая тренировка ЕГЭ</w:t>
            </w:r>
            <w:r>
              <w:rPr/>
              <w:t xml:space="preserve"> в компьютерной форме</w:t>
            </w:r>
            <w:r>
              <w:rPr>
                <w:b/>
              </w:rPr>
              <w:t xml:space="preserve"> по информатике и ИКТ </w:t>
            </w:r>
            <w:r>
              <w:rPr/>
              <w:t>с участием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Львова С.В. - зам. заведующего 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1-х классов 2021 года МОУ Лесная СОШ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К у р с о в а я                  п о д г о т о в к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-09.0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К для муниципальных координаторов и членов рабочих групп «Программа воспитания от конструирования к реализации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Храброва Н. В. – заведующая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 руководители общеобразовательны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дел образования</w:t>
            </w:r>
            <w:r>
              <w:rPr/>
              <w:t xml:space="preserve"> – Храброва Н. В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-15.0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ОУ Лесная СОШ</w:t>
            </w:r>
            <w:r>
              <w:rPr>
                <w:sz w:val="22"/>
                <w:szCs w:val="22"/>
              </w:rPr>
              <w:t xml:space="preserve"> – Соколова Т. А.; Поспелова Е.Н.; Иванова Н.О.; Остроумова С.П.; Маркова М.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4-29.0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ОУ Алексейковская СОШ</w:t>
            </w:r>
            <w:r>
              <w:rPr>
                <w:sz w:val="22"/>
                <w:szCs w:val="22"/>
              </w:rPr>
              <w:t xml:space="preserve"> – Белоросова М.Ю.; Брюквина А.А.; Цветкова Т.А.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ОУ «Телятниковская ООШ»</w:t>
            </w:r>
            <w:r>
              <w:rPr>
                <w:sz w:val="22"/>
                <w:szCs w:val="22"/>
              </w:rPr>
              <w:t xml:space="preserve"> - Овчинникова Ю.В.; Буцкая Н.В.; Иващенко Н.Е.; Иващенко В.А.; Галкина О.В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.04-09.04 (1 сессия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ПК для учителей образовательных организаций «Развитие функциональной грамотности как средство овладения обучающимися системой ключевых компетенций. Формирование естественнонаучной грамотнос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Храброва Н. В. – заведующая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 директор МОУ Алексейко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дагоги МОУ Алексейковская СОШ</w:t>
            </w:r>
            <w:r>
              <w:rPr>
                <w:sz w:val="22"/>
                <w:szCs w:val="22"/>
              </w:rPr>
              <w:t xml:space="preserve"> – Делукова Ж.А.; Курчёва Т.П.; Филиппова И.В.; Александрова В.В.; Брюкв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-21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К для учителей образовательных организаций «ФГОС: формирующее оценивание образовательных результатов в основной шко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шехтонова В. И. – методист РМК; </w:t>
            </w:r>
          </w:p>
          <w:p>
            <w:pPr>
              <w:pStyle w:val="Normal"/>
              <w:jc w:val="center"/>
              <w:rPr/>
            </w:pPr>
            <w:r>
              <w:rPr/>
              <w:t>- директор МОУ Алексейко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дагоги МОУ Алексейковская СОШ</w:t>
            </w:r>
            <w:r>
              <w:rPr>
                <w:sz w:val="22"/>
                <w:szCs w:val="22"/>
              </w:rPr>
              <w:t xml:space="preserve"> – Зрелова Т. А.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5.04; 12.04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9.04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аппаратное совещ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Отделом обра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ошкольных 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хтонова В. И. – методист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дошкольных 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ще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 - 13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ВПР по русскому языку, математике и окружающему миру в 4-х класс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хтонова В. И.  – методист  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4 - 27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ВПР по русскому языку, математике, истории  и биологии  в 5-х класс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хтонова В. И.  – методист 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4 - 29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ВПР по математике, истории, географии, обществознанию, биологии, русскому языку в 6-х класс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хтонова В. И.  – методист 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лексейковская СОШ, МОУ Лесная СО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 - 18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ВПР по русскому языку, математике, истории, географии, обществознанию, иностранным языкам, биологии, физике в 7-х класс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ехтонова В. И.  – методист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 - 29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ВПР по русскому языку, математике, истории, географии, обществознанию, биологии, химии, физике в 8-х класс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ехтонова В. И.  – методист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4 - 23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дошко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окументарная проверка по теме «Планирование воспитательно-образовательного процесса в группах в соответствии с рабочей программой и ООП ДО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ехтонова В. И.  – методист РМ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дошкольно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-31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м </w:t>
            </w:r>
            <w:r>
              <w:rPr>
                <w:b/>
              </w:rPr>
              <w:t>конкурсе</w:t>
            </w:r>
            <w:r>
              <w:rPr/>
              <w:t xml:space="preserve"> детских рисунков </w:t>
            </w:r>
            <w:r>
              <w:rPr>
                <w:b/>
              </w:rPr>
              <w:t>«Лес – наш главный интерес»</w:t>
            </w:r>
            <w:r>
              <w:rPr/>
              <w:t xml:space="preserve"> (региональный и всероссийский этапы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-05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жрегиональной  </w:t>
            </w:r>
            <w:r>
              <w:rPr>
                <w:b/>
              </w:rPr>
              <w:t>онлайн акции творческих работ «Цена одной спички»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0.04.2021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Лесного муниципального окр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образовательной </w:t>
            </w:r>
            <w:r>
              <w:rPr>
                <w:b/>
              </w:rPr>
              <w:t xml:space="preserve">акции «Противодействие пандемии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: вакцинация, гигиена, самодисциплина»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Лесного муниципального округ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оспитанники, педколлективы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05.0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гиональном </w:t>
            </w:r>
            <w:r>
              <w:rPr>
                <w:b/>
              </w:rPr>
              <w:t>конкурсе рисунков «Время первых»,</w:t>
            </w:r>
            <w:r>
              <w:rPr/>
              <w:t xml:space="preserve"> посвящённый 60-летию полёта в космос Ю.А. Гагар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 -06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экологический </w:t>
            </w:r>
            <w:r>
              <w:rPr>
                <w:b/>
              </w:rPr>
              <w:t>конкурс «Зелёная планета - 2021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О округа и СРЦН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 -30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  <w:r>
              <w:rPr>
                <w:b/>
              </w:rPr>
              <w:t>выставка-конкурс</w:t>
            </w:r>
            <w:r>
              <w:rPr/>
              <w:t xml:space="preserve"> декоративно-прикладного творчества </w:t>
            </w:r>
            <w:r>
              <w:rPr>
                <w:b/>
              </w:rPr>
              <w:t>«Золотые руки наших мастеров»</w:t>
            </w:r>
            <w:r>
              <w:rPr/>
              <w:t xml:space="preserve">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О округа и СРЦН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ая просветительско-патриотическая </w:t>
            </w:r>
            <w:r>
              <w:rPr>
                <w:b/>
              </w:rPr>
              <w:t>акция «Диктант Побе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Храброва Н. В. – заведующая РМК; 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и общеобразовательны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ОО, педагоги, население Лесного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8:00Z</dcterms:created>
  <dc:creator>User</dc:creator>
  <dc:description/>
  <cp:keywords/>
  <dc:language>en-US</dc:language>
  <cp:lastModifiedBy>pc</cp:lastModifiedBy>
  <cp:lastPrinted>2021-04-06T15:05:00Z</cp:lastPrinted>
  <dcterms:modified xsi:type="dcterms:W3CDTF">2021-04-06T12:09:00Z</dcterms:modified>
  <cp:revision>22</cp:revision>
  <dc:subject/>
  <dc:title/>
</cp:coreProperties>
</file>