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9»  января  2021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 на   февраль  2021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 – 25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ТОИУ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гиональный этап</w:t>
            </w:r>
            <w:r>
              <w:rPr>
                <w:rFonts w:cs="Arial" w:ascii="Arial" w:hAnsi="Arial"/>
              </w:rPr>
              <w:t xml:space="preserve"> Всероссийской олимпиады школьников 2020-2021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9 – 11 классов общеобразовательных учреждений района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ставление государственной статистической отчётности по формам ФСН за 2020  год (1 ДО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</w:tr>
      <w:tr>
        <w:trPr>
          <w:trHeight w:val="5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, 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ое собеседование </w:t>
            </w:r>
            <w:r>
              <w:rPr>
                <w:rFonts w:cs="Arial" w:ascii="Arial" w:hAnsi="Arial"/>
              </w:rPr>
              <w:t xml:space="preserve">по русскому языку в 9-х классах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ванова Н. Н. – директор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аврилова И. В.. – директор МОУ Алексейковская СОШ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уцкая Н. В. – директор МОУ «Телятниковская ООШ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МОУ Лесная СОШ, МОУ Алексейковская СОШ, МОУ «Телятниковская ООШ»</w:t>
            </w:r>
          </w:p>
        </w:tc>
      </w:tr>
      <w:tr>
        <w:trPr>
          <w:trHeight w:val="6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; 08.0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02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П о в ы ш е н и е     к в а л и ф и к а ц и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-0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2-1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ИУУ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ПК </w:t>
            </w:r>
            <w:r>
              <w:rPr>
                <w:rFonts w:cs="Arial" w:ascii="Arial" w:hAnsi="Arial"/>
              </w:rPr>
              <w:t xml:space="preserve">заместителей руководителей ОО по программе </w:t>
            </w:r>
            <w:r>
              <w:rPr>
                <w:rFonts w:cs="Arial" w:ascii="Arial" w:hAnsi="Arial"/>
                <w:b/>
              </w:rPr>
              <w:t>«Программа воспитания: от конструирования к реализац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хонова В. И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В. В. – зам. директора по ВР МОУ Алексейковская СОШ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-20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ИУУ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ПК </w:t>
            </w:r>
            <w:r>
              <w:rPr>
                <w:rFonts w:cs="Arial" w:ascii="Arial" w:hAnsi="Arial"/>
              </w:rPr>
              <w:t xml:space="preserve">учителей русского языка и литературы  ОО по программе </w:t>
            </w:r>
            <w:r>
              <w:rPr>
                <w:rFonts w:cs="Arial" w:ascii="Arial" w:hAnsi="Arial"/>
                <w:b/>
              </w:rPr>
              <w:t>«ФГОС. Изучение русского языка как родного и родной русской литературы в основной и средней школ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хонова В. И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врилова И. В. – директор, учитель русского языка и литературы  МОУ Алексейковская СОШ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-21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региональный онлайн конкурс творческих работ на лучшего снеговика  </w:t>
            </w:r>
            <w:r>
              <w:rPr>
                <w:rFonts w:cs="Arial" w:ascii="Arial" w:hAnsi="Arial"/>
                <w:b/>
                <w:u w:val="single"/>
              </w:rPr>
              <w:t xml:space="preserve">«Мой новый друг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педаго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1-17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йонная выставка-конкурс прикладного творчества учащихся </w:t>
            </w:r>
            <w:r>
              <w:rPr>
                <w:rFonts w:cs="Arial" w:ascii="Arial" w:hAnsi="Arial"/>
                <w:b/>
                <w:u w:val="single"/>
              </w:rPr>
              <w:t xml:space="preserve">«Текстиль и фурнитура 202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педаго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-14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ая онлайн выставка-конкурс фотограф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«Дружная семья-это папа, мама, 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взрослая катег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2-15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; ГКУ «Удомельское лесничество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ый онлайн  конкурс - выставка творческих рабо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«На лесной полянке»</w:t>
            </w:r>
            <w:r>
              <w:rPr>
                <w:rFonts w:cs="Arial" w:ascii="Arial" w:hAnsi="Arial"/>
                <w:spacing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педаго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2-23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right="4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36"/>
              <w:ind w:right="4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егиональный онлайн конкурс чтецов </w:t>
            </w:r>
            <w:r>
              <w:rPr>
                <w:rFonts w:cs="Arial" w:ascii="Arial" w:hAnsi="Arial"/>
                <w:b/>
              </w:rPr>
              <w:t>«Мой супер, пап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педагог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2:00Z</dcterms:created>
  <dc:creator>User</dc:creator>
  <dc:description/>
  <cp:keywords/>
  <dc:language>en-US</dc:language>
  <cp:lastModifiedBy>pc</cp:lastModifiedBy>
  <cp:lastPrinted>2021-03-04T16:26:00Z</cp:lastPrinted>
  <dcterms:modified xsi:type="dcterms:W3CDTF">2021-04-06T12:51:00Z</dcterms:modified>
  <cp:revision>9</cp:revision>
  <dc:subject/>
  <dc:title/>
</cp:coreProperties>
</file>