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 xml:space="preserve">РЕЗУЛЬТАТЫ    МУНИЦИПАЛЬНОЙ    ПРОВЕРОЧНОЙ   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ПО МАТЕМАТИКЕ – 9 класс 2018-2019 уч. год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Дата выполнения: </w:t>
      </w:r>
      <w:r>
        <w:rPr>
          <w:sz w:val="28"/>
          <w:szCs w:val="28"/>
          <w:lang w:val="ru-RU" w:eastAsia="en-US"/>
        </w:rPr>
        <w:t xml:space="preserve"> 18.12.2018г.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разовательные  организации (учитель-предметник), принимавшие участие в МПР: </w:t>
      </w: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У Лесная СОШ  - Тютикова Н.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У Алексейковская СОШ  - Ромашевская М.М.</w:t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7"/>
        <w:gridCol w:w="1041"/>
        <w:gridCol w:w="756"/>
        <w:gridCol w:w="807"/>
        <w:gridCol w:w="769"/>
        <w:gridCol w:w="769"/>
        <w:gridCol w:w="877"/>
        <w:gridCol w:w="1001"/>
        <w:gridCol w:w="95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Школа,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 об-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иса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5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4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2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успе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качес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ЛСОШ,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,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СОШ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,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СОШ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машевская М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,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есно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,6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u w:val="single"/>
          <w:lang w:val="ru-RU" w:eastAsia="en-US"/>
        </w:rPr>
        <w:t>АНАЛИЗ    РАБОТЫ</w:t>
      </w:r>
      <w:r>
        <w:rPr>
          <w:b/>
          <w:lang w:val="ru-RU" w:eastAsia="en-US"/>
        </w:rPr>
        <w:t xml:space="preserve">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  <w:t xml:space="preserve">Ошибки, допущенные в работе: </w:t>
      </w:r>
    </w:p>
    <w:p>
      <w:pPr>
        <w:pStyle w:val="Normal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39"/>
        <w:gridCol w:w="31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уч-ся, допустивших ошиб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СОШ 9а (16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личество уч-ся, допустивших ошиб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СОШ 9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Количество уч-ся, допустивших ошиб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приступали к выпол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  <w:t xml:space="preserve">Над чем работать учителю: 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- МОУ Лесная СОШ (Тютикова Н.В.) – графики функций, прогрессии, площадь фигур, вписанные и центральные углы, квадратные уравнения, решение неравенств, действия с десятичными дробями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- МОУ Алексейковская СОШ (Ромашевская М.М.) – центральные и вписанные углы, решение неравенств, нахождение площади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 xml:space="preserve">РЕЗУЛЬТАТЫ    МУНИЦИПАЛЬНОЙ    ПРОВЕРОЧНОЙ   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ПО МАТЕМАТИКЕ -8 класс (2018-2019уч.год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Дата выполнения: </w:t>
      </w:r>
      <w:r>
        <w:rPr>
          <w:sz w:val="28"/>
          <w:szCs w:val="28"/>
          <w:lang w:val="ru-RU" w:eastAsia="en-US"/>
        </w:rPr>
        <w:t xml:space="preserve">   19 декабря 2018 года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Образовательные  организации (учитель-предметник), принимавшие участие в МПР: 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  <w:lang w:val="ru-RU" w:eastAsia="en-US"/>
        </w:rPr>
        <w:t>МОУ Лесная СОШ (8а –Смирнова Е.В., 8б-Тютикова Н.В.),  МОУ Алексейковская СОШ (Испиева И.Х.), МОУ Телятниковская ООШ (Иващенко В.А.)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19"/>
        <w:gridCol w:w="1178"/>
        <w:gridCol w:w="745"/>
        <w:gridCol w:w="792"/>
        <w:gridCol w:w="757"/>
        <w:gridCol w:w="757"/>
        <w:gridCol w:w="988"/>
        <w:gridCol w:w="1132"/>
        <w:gridCol w:w="107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Школа,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сего об-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са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4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3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успе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качес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СОШ, 8а (Смирнова Е.В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7 (3*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 (1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СОШ,  8б  (Тютикова Н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С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О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Лесной рай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5(3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,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>3*-7ви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>АНАЛИЗ    РАБОТЫ</w:t>
      </w:r>
      <w:r>
        <w:rPr>
          <w:b/>
          <w:sz w:val="28"/>
          <w:szCs w:val="28"/>
          <w:lang w:val="ru-RU" w:eastAsia="en-US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шибки, допущенные в работе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ошиб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уч-ся, допустивших ошибки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МОУ Лесная СОШ (8а –Смирнова Е.В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че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шение линейных неравенст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йствие с арифметическими корням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хождение площади фигур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орема Пифаг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val="ru-RU" w:eastAsia="en-US"/>
              </w:rPr>
              <w:t>МОУ Лесная СОШ (Тютикова Н.В.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нятие арифметического корн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ойства корне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ощадь  треугольник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орема Пифаг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МОУ Алексейковская СОШ (Испиева И.Х.) </w:t>
            </w:r>
          </w:p>
        </w:tc>
      </w:tr>
      <w:tr>
        <w:trPr>
          <w:trHeight w:val="19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шение неравенст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огие и нестрогие неравенст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чение выражений, содержащие квадратные корн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ощадь многоугольника(по клеткам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глы пар-мм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числительные навы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 Телятниковская ООШ (Иващенко В.А.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шение системы неравенст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чение выражений, содержащие квадратные корн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числительные навы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Над чем работать учителю: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- МОУ Лесная СОШ (Смирнова Е.В.)- отработка вычислительных навыков, действия с арифметическим квадратным корнем, решение геометрических задач на нахождение площадей и применение теоремы Пифагор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ОУ Лесная СОШ (Тютикова Н.В.) – свойства и понятие арифметического квдратного корня, площади фигу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ОУ Алексейковская СОШ (Испиева И.Х.) – решение неравенств и систем неравенств, выражения с квадратными корнями,параллелограмм и свойства параллелограмма, трапеция, вычислительные навы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ОУ Телятниковская ООШ (Иващенко В.А.) -  решение системы неравенств,работа с числами содержащие корень,  отрабатывать вычислительные навыки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 xml:space="preserve">РЕЗУЛЬТАТЫ    МУНИЦИПАЛЬНОЙ    ПРОВЕРОЧНОЙ   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ПО МАТЕМАТИКЕ -10 класс (2018-2019уч.год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Дата выполнения: </w:t>
      </w:r>
      <w:r>
        <w:rPr>
          <w:sz w:val="28"/>
          <w:szCs w:val="28"/>
          <w:lang w:val="ru-RU" w:eastAsia="en-US"/>
        </w:rPr>
        <w:t xml:space="preserve">   20 декабря 2018 года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Образовательные  организации (учитель-предметник), принимавшие участие в МПР: </w:t>
      </w:r>
      <w:r>
        <w:rPr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МОУ Лесная СОШ (Смирнова Е.В.),  МОУ Алексейковская СОШ (Испиева И.Х.)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7"/>
        <w:gridCol w:w="1041"/>
        <w:gridCol w:w="756"/>
        <w:gridCol w:w="807"/>
        <w:gridCol w:w="769"/>
        <w:gridCol w:w="769"/>
        <w:gridCol w:w="877"/>
        <w:gridCol w:w="1001"/>
        <w:gridCol w:w="95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Школа,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 об-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иса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5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4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2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успе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качес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СОШ, 10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,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СОШ,  10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есно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,8</w:t>
            </w:r>
          </w:p>
        </w:tc>
      </w:tr>
    </w:tbl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en-US"/>
        </w:rPr>
        <w:t>АНАЛИЗ    РАБОТЫ</w:t>
      </w:r>
      <w:r>
        <w:rPr>
          <w:b/>
          <w:lang w:val="ru-RU" w:eastAsia="en-US"/>
        </w:rPr>
        <w:t xml:space="preserve">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  <w:t xml:space="preserve">Ошибки, допущенные в работе: </w:t>
      </w:r>
    </w:p>
    <w:p>
      <w:pPr>
        <w:pStyle w:val="Normal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шиб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уч-ся, допустивших ошибки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У Лесная СОШ (Смирнова Е.В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йствия со степенями с действительным показателем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шение показательных неравенств (смена знака, если основание меньше 1)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и  в сче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ОУ Алексейковская СОШ (Испиева И.Х.) </w:t>
            </w:r>
          </w:p>
        </w:tc>
      </w:tr>
      <w:tr>
        <w:trPr>
          <w:trHeight w:val="6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шение показательных неравенств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приступали к неравенству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ображение параллельных, пересекающихся и скрещивающихся прямы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Над чем работать учителю: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МОУ Лесная СОШ (Смирнова Е.В.) : отработка вычислительных навыков; действия со степенями с действительным показателем;</w:t>
      </w:r>
      <w:r>
        <w:rPr>
          <w:sz w:val="22"/>
          <w:szCs w:val="22"/>
          <w:lang w:val="ru-RU" w:eastAsia="en-US"/>
        </w:rPr>
        <w:t xml:space="preserve"> решение показательных неравенств</w:t>
      </w:r>
      <w:r>
        <w:rPr>
          <w:lang w:val="ru-RU" w:eastAsia="en-US"/>
        </w:rPr>
        <w:t xml:space="preserve"> с основанием меньше 1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МОУ Алексейковская СОШ (Испиева И.Х.): решение сложных показательных уравнений; решение показательных неравенств; решение геометрических задач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{jde-Frcsycrfz CI 3!</dc:creator>
  <dc:description/>
  <cp:keywords/>
  <dc:language>en-US</dc:language>
  <cp:lastModifiedBy>pc</cp:lastModifiedBy>
  <cp:lastPrinted>2019-01-10T15:21:00Z</cp:lastPrinted>
  <dcterms:modified xsi:type="dcterms:W3CDTF">2019-06-06T08:34:00Z</dcterms:modified>
  <cp:revision>23</cp:revision>
  <dc:subject/>
  <dc:title/>
</cp:coreProperties>
</file>