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Всероссийских провероч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-8, 10-11 классах общеобразовательных организаций, располож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Лесного муниципального округа Тверской области,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организации и проведения Всероссийских проверочных работ (далее – ВПР) в 4-8,10-11 классах общеобразовательных организаций (далее – ОО) Лесного муниципального округа Тве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разработан в соответствии со статьей 97 Федерального закона от 29.12.2012 № 273-ФЗ «Об образовании в Российской Федерации», приказами Министерства просвещения Российской Федерации, распоряжениями Федеральной службы по надзору в сфере образования и науки (Рособрнадзор) в области проведения В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Проведение ВПР направлено на </w:t>
      </w:r>
      <w:r>
        <w:rPr>
          <w:rFonts w:cs="Times New Roman" w:ascii="Times New Roman" w:hAnsi="Times New Roman"/>
          <w:sz w:val="28"/>
          <w:szCs w:val="28"/>
        </w:rPr>
        <w:t>осуществление мониторинга системы образования, в том числе мониторинга уровня подготовки обучающихся в соответствии с федеральными государственными образовательными стандартами, на совершенствование преподавания учебных предметов и повышение качества образования в 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е руководство и координацию деятельности по подготовке и проведению ВПР осуществляет Министерство образования Тверской области (далее – Министер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ональным координатором по организационно-технологическому сопровождению проведения ВПР является государственное бюджетное учреждение Тверской области «Центр оценки качества образования» (далее – ГБУ ТО ЦО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координатор ВПР назначается муниципальным органом управления образ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онный обмен и сбор данных в рамках проведения ВПР осуществляется с использованием Федеральной информационной системы оценки качества образования (далее – ФИС ОКО) посредством внесения данных через личные кабинеты регионального, муниципальных и школьных координаторов, в которых размещается актуальная информация о ходе проведения ВПР, инструктивно-методические и контрольно-измер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ъективность результатов ВПР обеспечивается организацией общественного наблюдения при проведении оценочных процедур и проверке работ обучающихся, перепроверок и проверок работ обучающихся школьными, муниципальными и (или) региональными предметными комиссиями, соотнесением результатов внешних и внутренних оценочных процед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ультаты ВПР используются для выявления пробелов в освоении предметного содержания обучающимися, в том числе при осуществлении обучения с применением дистанционных образовательных технологий, и их устранени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е результатов ВПР для оценки деятельности педагогических работников, ОО и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в сфере образования муниципальных районов и городских округов Твер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- МОУО)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о выставлении отметок обучающимся по результатам ВПР принимает ОО в рамках утвержденных локальных нормативных актов о порядке текущего контроля успеваемости и промежуточной аттестации обучающих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частниками ВПР по каждому учебному предмету являются все обучающиеся 4, 5, 7 классов всех общеобразовательных организаций, реализующих программы начального общего и основ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араллели 6 и 8 классов в штатном режиме проводятся ВПР по русскому языку и математике, а также по двум предметам на основе случайного выбора. Информация о распределении предметов по классам в параллели предоставляется в ОО через личный кабинет в ФИС О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бучающиеся 10 и 11 классов в 2021 году участвуют в ВПР в режиме апробации (по желанию образовательной организ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бучающиеся с ограниченными возможностями здоровья могут принимать участие в ВПР при наличии соответствующих условий. Решение об участии в ВПР обучающихся данной категории принимает ОО совместно с родителями (законными представителями) обучающегося. Согласие родителей (законных представителей) на участие в ВПР обучающихся с ограниченными возможностями здоровья подтверждается письмен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ВП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ПР в 2021 году проводятся в утвержденные Рособрнадзором сроки: в период с 1 марта по 21 м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ВПР в конкретной ОО устанавливаются самой 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сновные задачи и функции лиц, задействованных в организации и проведении ВПР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егиональный координато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ординацию работ по проведению ВПР в ОО Тве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казывает консультационную поддержку муниципальным и школьным координаторам по работе с информационным порталом ВП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загрузки ОО электронных форм сбора результатов В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ставляет статистическую и аналитическую информацию о результатах ВПР в Министер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водит анализ обеспечения объективности проведения ВПР и объективности образователь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Муниципальный координато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частие всех ОО, функционирующих на территории муниципального образования, в В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и мониторинг хода проведения ВПР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казывает консультационную поддержку школьным координаторам по работе с информационным порталом ВП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загрузки ОО электронных форм сбора результатов ВП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уществляет контроль за </w:t>
      </w:r>
      <w:r>
        <w:rPr>
          <w:rFonts w:cs="Times New Roman" w:ascii="Times New Roman" w:hAnsi="Times New Roman"/>
          <w:sz w:val="28"/>
          <w:szCs w:val="28"/>
        </w:rPr>
        <w:t>обеспечением общественного наблюдения в ОО при проведении ВПР и проверке работ обучающихся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обеспечения объективности проведения и объективности результатов ВПР в ОО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яет в ГБУ ТО ЦОКО в срок до 25.06.2021 информацию по фор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Анализ обеспечения объективности проведения ВПР в общеобразовательной организации» (приложение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Анализ обеспечения объективности результатов ВПР в общеобразовательной организации» (приложение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уководитель О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ает школьного координатора ВПР, осуществляющего подготовку и проведение ВПР в О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ого специалиста, отвечающего за техническое обеспечение процед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торов в каждый учебный кабинет, в котором находятся участники ВП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ю по проверке работ обучающихся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ивает соблюдение информационной безопасности при подготовке и проведении ВПР в пределах своей компетен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рганизует своевременное ознакомление учителей, обучающихся и их родителей (законных представителей) с нормативно-правовыми и распорядительными документами, регламентирующими проведение ВПР, информацией о сроках их проведения, результа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ероприятия с учителями, обучающимися и родителями (законными представителями) по формированию позитивного отношения к объективной оценке образовательн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общественного наблюдения при проведении ВПР и проверке работ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хранность актов общественного наблюдения в срок до конца календарного го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ПР в О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Школьный координатор, ответственный за проведение ВПР в О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качивает архив с материалами для проведения ВПР в личном кабинете в ФИС ОКО (варианты для каждой ОО генерируются на основе банка заданий ВП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качивает макет бумажного протокола и список кодов участников проведения ВПР в личном кабинете в ФИС ОК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ечатывает варианты ВПР на всех участников, бумажный протокол и коды участников; разрезает лист с кодами участников для выдачи каждому участнику отдельного кода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подготовку учебных кабинетов для проведения ВПР, отсутствие в аудиториях стендов, плакатов, справочных материалов по соответствующему предме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одит инструктаж с организаторами по соблюдению настоящего порядка в аудитор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ет замену организатора в аудитории в случае его болезни с последующим проведением инструктажа с назначенным организат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пределяет общественных наблюдателей по аудиториям и инструктирует их о правах и обязанностях, по окончании проведения ВПР собирает акты общественного наблюдателя за проведением ВПР в ОО по форме согласно приложениям 1, 2 к настоящему порядку; направляет отсканированные акты общественного наблюдения в ГБУ ТО ЦОК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ует проверку ответов участников в соответствии с критериями оценивания и заполнение электронных форм сбора результат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) </w:t>
      </w:r>
      <w:r>
        <w:rPr>
          <w:rFonts w:cs="Times New Roman" w:ascii="Times New Roman" w:hAnsi="Times New Roman"/>
          <w:spacing w:val="2"/>
          <w:sz w:val="28"/>
          <w:szCs w:val="28"/>
        </w:rPr>
        <w:t>следит, чтобы в работе участника ВПР в местах, отведенных для проставления баллов за каждое задание, проверяющим экспертом были заполнены соответствующие окна, а в конце работы на свободном поле проставлено итоговое количество баллов, полученных участником ВП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ивает загрузку форм сбора результатов в систему ФИС ОК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ивает контроль за организацией и проведением ВП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оводит анализ обеспечения объективности проведения и объективности результатов ВПР в ОО по формам согласно приложениям 3, 4 к настоящему порядку по окончании проведения всех провероч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spacing w:val="2"/>
          <w:sz w:val="28"/>
          <w:szCs w:val="28"/>
        </w:rPr>
        <w:t>обеспечивает хранение работ обучающихся в срок до конца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Организаторы проведения ВПР в соответствующих аудитор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ют готовность аудитории перед проведением В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ют от школьного координатора материалы для проведения В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организуют выполнение участниками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ают каждому участнику код (произвольно из имеющихся), действующий на все предметы В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оцессе проведения работы заполняют бумажный протокол, в котором фиксируется соответствие кода и ФИО учас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едят за тем, чтобы каждый участник переписал код в специально отведенное поле на каждой страниц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ют комплекты ВПР участни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ют порядок в аудитории и объективность проведения В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ирают работы участников по окончании работы и передают их школьному координа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ехнический специалист ОО (при наличии) совместно со школьным координатором загружает электронные формы сбора результатов по соответствующему предмету в ФИС ОКО в сроки, установленные Рособрнадзор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ВПР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верка работ проводится по стандартизированным критериям не позднее сроков, установленных Рособрнадз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роверка работ может осуществляться на базе образовательной организации с предварительным коллегиальным обсуждением критериев оцени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pacing w:val="2"/>
          <w:sz w:val="28"/>
          <w:szCs w:val="28"/>
        </w:rPr>
        <w:t>В состав школьной комиссии входят представители администрации ОО, учителя, имеющие опыт преподавания по соответствующему учебному предмету не менее 3 лет (по возможности). Во избежание конфликта интересов не рекомендуется привлекать к проверке учителя, преподающего предмет в классе, где проходит В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целях повышения объективности результатов для проверки ВПР могут быть созданы муниципальные предметные коми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ъективности результатов ВПР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целях обеспечения объективности результатов ВП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ся обучение педагогических и руководящих работников по вопросам объективности оценочных процедур посредством проведения региональных семинаров, совещаний, вебин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инициативе Министерства может быть организована проверка/перепроверка работ ВПР с привлечением региональных экспертных комиссий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5. Задачами перепроверки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) выявление фактов наличия необъективного оценивания ответов участников ВПР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) выяснение причин необъективного оценивания ответов участников ВПР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) выработка мер, способствующих устранению необъективного оценивания ответов участников ВПР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) принятие управленческих решений в случаях выявления фактов умышленного искажения результатов ВПР с последующим анализом эффективности принятых мер.  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личество работ, подлежащих перепроверке на региональном и муниципальном уровнях, составляет не менее 1% работ участников ВПР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6. Школьный координатор ВПР по запросу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</w:t>
      </w:r>
      <w:r>
        <w:rPr>
          <w:rFonts w:cs="Times New Roman" w:ascii="Times New Roman" w:hAnsi="Times New Roman"/>
          <w:spacing w:val="2"/>
          <w:sz w:val="28"/>
          <w:szCs w:val="28"/>
        </w:rPr>
        <w:t>при осуществлении перепровер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 сканирует работы участников ВПР и критерии оценивания к каждому варианту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) направляет сканированные образцы и электронный протокол с результатами проверки в формате Excel в ГБУ ТО ЦОКО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правка сканированных работ и электронного протокола на перепроверку сопровождается письмом на официальном бланке ОО с подписью директора школы и печатью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езультаты региональной перепроверки работ участников ВПР представляются в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</w:t>
      </w:r>
      <w:r>
        <w:rPr>
          <w:rFonts w:cs="Times New Roman" w:ascii="Times New Roman" w:hAnsi="Times New Roman"/>
          <w:spacing w:val="2"/>
          <w:sz w:val="28"/>
          <w:szCs w:val="28"/>
        </w:rPr>
        <w:t>с последующей передачей муниципальному и школьному координатор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/п</w:t>
      </w:r>
      <w:r>
        <w:rPr>
          <w:rFonts w:cs="Times New Roman" w:ascii="Times New Roman" w:hAnsi="Times New Roman"/>
          <w:spacing w:val="2"/>
          <w:sz w:val="28"/>
          <w:szCs w:val="28"/>
        </w:rPr>
        <w:t>ерепроверка ВПР на муниципальном уровне организуется в порядке, установленном МОУО, с последующим представлением отчета региональному координат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зультатов ВП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 итогам проведения ВП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Школьный координато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чивает сводные статистические отчеты по проведению работы ОО в личном кабинете ФИС ОКО (раздел «Аналитика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бумажного протокола устанавливает соответствие между данными участников и их результа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детальный анализ результатов ВПР по соответствующим показателям, в том числе анализ контекст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ознакомлению педагогов, обучающихся и их родителей (законных представителей) с результатами В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й координато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чивает сводные статистические отчеты по проведению работы ОО муниципалитета в личном кабинете ФИС ОКО (раздел «Аналитика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анализ результатов ВПР по показателям, в том числе кластерный анализ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униципальные семинары, совещания с руководителями ОО и педагогическими работниками по вопросам анализа, интерпретации и использования результатов оценочных процед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гиональный координато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чивает сводные статистические отчеты по проведению работы ОО региона в личном кабинете ФИС ОКО (раздел «Аналитика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результатов ВПР по показателя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достигших/не достигших базового уровня подготов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ля обучающихся с «высокими» результа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ий процент выполнения заданий ВП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ичные затруднения в разрезе учебных предме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намика образовательных результатов в разрезе предметов за 3 года (2019-2021 гг.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ветствие отметок ВПР и школьных отмет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объективности проведения ВПР (присутствие общественных наблюдателей при проведении ВПР и проверке работ; наличие школьных/муниципальных комиссий для проверки работ участников ВПР; доля обучающихся, достигших минимального порога с переходом в 1-2 балла; наличие мероприятий в ОО по формированию позитивного отношения к объективной оценке и др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по кластерам ОО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Министерство статистико-аналитический отчет о результатах ВП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аналитические материалы в ГБОУ ДПО «Тверской областной институт усовершенствования учителей», муниципальные органы управления образованием для оказания методической поддержки, в том числе ОО с низкими результа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егиональные семинары, совещания (в т.ч. выезды в МОУО) со специалистами МОУО и руководителями ОО по вопросам анализа, интерпретации и использования результатов оценочных процед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инистерст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ет доступ к работам участников ВПР и отчетным формам по итогам провер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анализ объективности проведенной проверки в соответствии с системой оценивания отдельных заданий и проверочных работ в це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перепроверку отдельных работ с привлечением специалистов в сфере образования, обладающих необходимыми знаниями для участия в проверке, не являющихся сотрудниками дан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умышленного искажения результатов ВПР информирует учредителя в целях принятия при необходимости управленческих решений в отношении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 результаты ВПР при осуществлении федерального государственного контроля качества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 к Порядку организации и проведения Всероссийских проверочных работ в  4-8, 10-11 классах общеобразовательных организаций, расположенных на территории Тверской области, в 2021 году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кт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общественного наблюдателя за проведением всероссийских проверочных работ (далее – ВПР) в общеобразовательной организац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  </w:t>
      </w:r>
      <w:r>
        <w:rPr>
          <w:rFonts w:cs="Times New Roman" w:ascii="Times New Roman" w:hAnsi="Times New Roman"/>
          <w:sz w:val="22"/>
          <w:lang w:val="ru-RU"/>
        </w:rPr>
        <w:t>(наименование образовательной организации (далее – ОО), муниципального образования (далее - МО)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наблюдателя, категория (специалист муниципального органа управления образованием, учитель (предмет, из какой ОО), родитель и п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ВПР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с указанием литеры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ВПР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рганизатора в аудитории____________________________________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5325</wp:posOffset>
                </wp:positionH>
                <wp:positionV relativeFrom="line">
                  <wp:posOffset>-111125</wp:posOffset>
                </wp:positionV>
                <wp:extent cx="161925" cy="228600"/>
                <wp:effectExtent l="5715" t="5080" r="4445" b="5080"/>
                <wp:wrapNone/>
                <wp:docPr id="1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454.75pt;margin-top:-8.7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дготовка к проведению ВП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5325</wp:posOffset>
                </wp:positionH>
                <wp:positionV relativeFrom="line">
                  <wp:posOffset>-191770</wp:posOffset>
                </wp:positionV>
                <wp:extent cx="1619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75pt;margin-top:-15.1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рушений на этапе подготовки к проведению ВПР не выявлено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ы наруш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5325</wp:posOffset>
                </wp:positionH>
                <wp:positionV relativeFrom="line">
                  <wp:posOffset>-70485</wp:posOffset>
                </wp:positionV>
                <wp:extent cx="1619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75pt;margin-top:-5.5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 На стенах аудитории расположены справочные материалы по предмету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5325</wp:posOffset>
                </wp:positionH>
                <wp:positionV relativeFrom="line">
                  <wp:posOffset>-158750</wp:posOffset>
                </wp:positionV>
                <wp:extent cx="1619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75pt;margin-top:-12.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.Не проведен инструктаж для участников ВПР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столах у обучающихся имеются посторонние предм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7390</wp:posOffset>
                </wp:positionH>
                <wp:positionV relativeFrom="line">
                  <wp:posOffset>-132715</wp:posOffset>
                </wp:positionV>
                <wp:extent cx="1619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-10.4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ведение ВПР в О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й на этапе проведения ВПР в ОО не выявлено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ы наруше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7390</wp:posOffset>
                </wp:positionH>
                <wp:positionV relativeFrom="line">
                  <wp:posOffset>-31750</wp:posOffset>
                </wp:positionV>
                <wp:extent cx="1619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-2.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w:t xml:space="preserve">1. Организатор в аудитории покидал аудиторию и (или) занимал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7390</wp:posOffset>
                </wp:positionH>
                <wp:positionV relativeFrom="line">
                  <wp:posOffset>-215265</wp:posOffset>
                </wp:positionV>
                <wp:extent cx="1619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-16.9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сторонними делами (работал на компьютере, читал, разговаривал и пр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выполнении проверочной работы обучающиеся пользовалис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6915</wp:posOffset>
                </wp:positionH>
                <wp:positionV relativeFrom="line">
                  <wp:posOffset>-131445</wp:posOffset>
                </wp:positionV>
                <wp:extent cx="1619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45pt;margin-top:-10.3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чебниками, рабочими тетрадями, справочника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казание содействия участникам ВПР   со стороны организатора в аудитории</w:t>
      </w:r>
    </w:p>
    <w:p>
      <w:pPr>
        <w:pStyle w:val="Normal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8185</wp:posOffset>
                </wp:positionH>
                <wp:positionV relativeFrom="line">
                  <wp:posOffset>-45085</wp:posOffset>
                </wp:positionV>
                <wp:extent cx="1619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55pt;margin-top:-3.5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4. Использование мобильных телефонов участниками ВПР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8980</wp:posOffset>
                </wp:positionH>
                <wp:positionV relativeFrom="line">
                  <wp:posOffset>-121920</wp:posOffset>
                </wp:positionV>
                <wp:extent cx="1619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4pt;margin-top:-9.6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 Использование мобильных телефонов организаторами в аудитории</w:t>
      </w:r>
    </w:p>
    <w:p>
      <w:pPr>
        <w:pStyle w:val="Normal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8980</wp:posOffset>
                </wp:positionH>
                <wp:positionV relativeFrom="line">
                  <wp:posOffset>-194945</wp:posOffset>
                </wp:positionV>
                <wp:extent cx="16192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4pt;margin-top:-15.3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. Участники ВПР продолжали выполнять работу по после окончания времен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боты</w:t>
      </w:r>
    </w:p>
    <w:p>
      <w:pPr>
        <w:pStyle w:val="Normal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8185</wp:posOffset>
                </wp:positionH>
                <wp:positionV relativeFrom="line">
                  <wp:posOffset>-85090</wp:posOffset>
                </wp:positionV>
                <wp:extent cx="16192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55pt;margin-top:-6.7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7. Материалы после проведения проверочной работы не переданы школьному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у ВПР для организации последующей провер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ментарии по итогам общественного наблюдения в ОО: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наблюдатель /_________________/ 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одпись                                             Ф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акта:_______________________________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2 к Порядку организации и проведения Всероссийских проверочных работ в  4-8, 10-11 классах общеобразовательных организаций, расположенных на территории Тверской области, в 2021 год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кт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ественного наблюдателя на этапе проверки всероссийских проверочных работ (далее – ВПР)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  (наименование </w:t>
      </w:r>
      <w:r>
        <w:rPr>
          <w:rFonts w:cs="Times New Roman" w:ascii="Times New Roman" w:hAnsi="Times New Roman"/>
          <w:sz w:val="22"/>
          <w:lang w:val="ru-RU"/>
        </w:rPr>
        <w:t>(наименование образовательной организации (далее – ОО), муниципального образования (далее - МО)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О наблюдателя, категория (специалист муниципального органа управления образованием, учитель (предмет, из какой ОО), родитель и п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рки ВПР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с указанием литеры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роверяющего (их)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ВПР</w:t>
      </w:r>
    </w:p>
    <w:p>
      <w:pPr>
        <w:pStyle w:val="Normal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87390</wp:posOffset>
                </wp:positionH>
                <wp:positionV relativeFrom="line">
                  <wp:posOffset>-73660</wp:posOffset>
                </wp:positionV>
                <wp:extent cx="16192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-5.8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верка ВПР осуществлялась:</w:t>
      </w:r>
    </w:p>
    <w:p>
      <w:pPr>
        <w:pStyle w:val="Normal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7390</wp:posOffset>
                </wp:positionH>
                <wp:positionV relativeFrom="line">
                  <wp:posOffset>-158115</wp:posOffset>
                </wp:positionV>
                <wp:extent cx="16192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-12.4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 учителем, преподающим предмет в данном классе                                             </w:t>
      </w:r>
    </w:p>
    <w:p>
      <w:pPr>
        <w:pStyle w:val="Normal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7390</wp:posOffset>
                </wp:positionH>
                <wp:positionV relativeFrom="line">
                  <wp:posOffset>-158115</wp:posOffset>
                </wp:positionV>
                <wp:extent cx="16192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-12.4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. учителем, не преподающим предмет в данном классе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кольной предметной комисси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7390</wp:posOffset>
                </wp:positionH>
                <wp:positionV relativeFrom="line">
                  <wp:posOffset>-31115</wp:posOffset>
                </wp:positionV>
                <wp:extent cx="16192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7pt;margin-top:-2.4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. муниципальной предметной комисс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8820</wp:posOffset>
                </wp:positionH>
                <wp:positionV relativeFrom="line">
                  <wp:posOffset>-194945</wp:posOffset>
                </wp:positionV>
                <wp:extent cx="16192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pt;margin-top:-15.3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на этапе проверки ВПР не выявле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8820</wp:posOffset>
                </wp:positionH>
                <wp:positionV relativeFrom="line">
                  <wp:posOffset>-172720</wp:posOffset>
                </wp:positionV>
                <wp:extent cx="16192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pt;margin-top:-13.6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ыявлены нарушения: 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проверкой работ обучающихся предметная комиссия не провел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00090</wp:posOffset>
                </wp:positionH>
                <wp:positionV relativeFrom="line">
                  <wp:posOffset>-150495</wp:posOffset>
                </wp:positionV>
                <wp:extent cx="16192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7pt;margin-top:-11.85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огласование критериев оценивания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ВПР у экспертов предметной комиссии (учителя) отсутствовал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0565</wp:posOffset>
                </wp:positionH>
                <wp:positionV relativeFrom="line">
                  <wp:posOffset>-223520</wp:posOffset>
                </wp:positionV>
                <wp:extent cx="16192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95pt;margin-top:-17.6pt;width:12.7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ритерии оценивания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ы предметной комиссии (учитель) не использовали критерии оценивания при проверке ВП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 по итогам общественного наблюдения в ОО: 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наблюдатель /_________________/ 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одпись                                             ФИ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3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акта:_______________________________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3 к Порядку организации и проведения Всероссийских проверочных работ в  4-8, 10-11 классах общеобразовательных организаций, расположенных на территории Тверской области, в 2021 году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а анализа обеспечения объективности проведения всероссийских проверочных работ (далее – ВПР) в обще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 муниципального образования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 общеобразовательной организации 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567"/>
        <w:gridCol w:w="708"/>
        <w:gridCol w:w="851"/>
        <w:gridCol w:w="567"/>
        <w:gridCol w:w="709"/>
        <w:gridCol w:w="567"/>
        <w:gridCol w:w="567"/>
        <w:gridCol w:w="567"/>
        <w:gridCol w:w="708"/>
        <w:gridCol w:w="709"/>
        <w:gridCol w:w="709"/>
        <w:gridCol w:w="850"/>
        <w:gridCol w:w="567"/>
        <w:gridCol w:w="709"/>
        <w:gridCol w:w="992"/>
        <w:gridCol w:w="709"/>
        <w:gridCol w:w="567"/>
        <w:gridCol w:w="567"/>
        <w:gridCol w:w="567"/>
      </w:tblGrid>
      <w:tr>
        <w:trPr>
          <w:trHeight w:val="1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ым наблюдением на этапе проведения ВПР и проверке работ обучающихся</w:t>
            </w:r>
          </w:p>
        </w:tc>
      </w:tr>
      <w:tr>
        <w:trPr>
          <w:trHeight w:val="6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имия</w:t>
            </w:r>
          </w:p>
        </w:tc>
      </w:tr>
      <w:tr>
        <w:trPr>
          <w:trHeight w:val="13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20"/>
        <w:spacing w:before="0" w:after="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+» отметить наличие общественного наблюдателя в каждом классе по каждому предмет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ывод об обеспеченности общественным наблюдением (далее – ОН) (в разрезе /</w:t>
      </w:r>
      <w:r>
        <w:rPr/>
        <w:t>параллелей)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843"/>
        <w:gridCol w:w="2693"/>
        <w:gridCol w:w="2372"/>
        <w:gridCol w:w="1881"/>
        <w:gridCol w:w="26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этапе проведения ВП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этапе проверки ВП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ОН всех проверяемых предметов в параллели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ый охв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наблюдателя не был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ОН всех проверяемых предметов в параллели-100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ый охв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наблюдателя не бы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дпись руководителя образовательной организации/муниципального органа управления образование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4 к Порядку организации и проведения Всероссийских проверочных работ в  4-8, 10-11 классах общеобразовательных организаций, расположенных на территории Тверской области,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а анализа обеспечения объективности результатов всероссийских проверочных работ (далее – ВПР) в обще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 муниципального образования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4"/>
        <w:gridCol w:w="2117"/>
        <w:gridCol w:w="2819"/>
        <w:gridCol w:w="3084"/>
        <w:gridCol w:w="2748"/>
        <w:gridCol w:w="1758"/>
      </w:tblGrid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й организации (далее – ОО), участвующей в ВПР-2021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выявления ОО с признаками необъективных результатов ВПР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униципальной перепроверки ВПР (можно выборочной)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 указанием критериев, например, ОО попала в федеральный список с необъективными результатами в 2019,2020 гг.; муниципальный контроль за обеспечением качества проверки работ обучающихся и др.; % перепроверенных работ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перепровер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 указанием класса и предмета)</w:t>
            </w:r>
          </w:p>
        </w:tc>
      </w:tr>
      <w:tr>
        <w:trPr>
          <w:trHeight w:val="3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30% обучающихся не подтвердили годовую отметку результатами ВПР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ать класс, предмет, % не подтвердивших школьную отметку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мечается резкое изменение результатов ВПР у одних и тех же обучающих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ать параллели, предмет, характер изменения (ухудшение/улучшение), например, русский язык 4_5; улучшение)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ается резкий скачок полученных обучающимися первичных баллов на границе отметок «2» и «3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ать класс, предмет, % )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уководителя образовательной организации/муниципального органа управления образованием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Название объекта1"/>
    <w:basedOn w:val="Normal"/>
    <w:qFormat/>
    <w:pPr>
      <w:spacing w:lineRule="auto" w:line="240" w:before="0" w:after="120"/>
    </w:pPr>
    <w:rPr>
      <w:rFonts w:eastAsia="Calibri"/>
      <w:i/>
      <w:sz w:val="24"/>
      <w:szCs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191919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191919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25:00Z</dcterms:created>
  <dc:creator>Администратор</dc:creator>
  <dc:description/>
  <cp:keywords/>
  <dc:language>en-US</dc:language>
  <cp:lastModifiedBy>pc</cp:lastModifiedBy>
  <cp:lastPrinted>2021-03-24T10:02:00Z</cp:lastPrinted>
  <dcterms:modified xsi:type="dcterms:W3CDTF">2021-03-24T13:25:00Z</dcterms:modified>
  <cp:revision>2</cp:revision>
  <dc:subject/>
  <dc:title/>
</cp:coreProperties>
</file>